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麗園國小九十八學年度學習領域分組名冊</w:t>
      </w:r>
      <w:r>
        <w:rPr>
          <w:rFonts w:eastAsia="標楷體" w:cs="標楷體" w:ascii="標楷體" w:hAnsi="標楷體"/>
          <w:sz w:val="44"/>
          <w:szCs w:val="44"/>
        </w:rPr>
        <w:t>98.09.09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80"/>
        <w:gridCol w:w="2294"/>
      </w:tblGrid>
      <w:tr>
        <w:trPr>
          <w:trHeight w:val="75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　　師　　姓　　名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　會　地　點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土語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唐玉蟬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葉秋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鄧竹雲、彭慧怡、劉人萍、羅文萍、黃長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沛涵、丁維琪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江雅惠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姜怡平、陳佳芬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七班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秀末、張宛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簡麗君、廖亭霏、黃淑娟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芙如、周發榮、程昱豪、蔡永祥、蔡昆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五班教室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甯增湖、徐綉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載明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家馨、黃河穆、朴昭光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八班教室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馬若喬、江明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淑如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界旭、王心怡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春玲、梁開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室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俊銘、呂昭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宥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家和、陳建宏、楊弼仁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昕樺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毓婷、何盈潔、 孫筱茜、柯玟岑、林政翰、秦振哲、趙美育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教室（一）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＋綜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課程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生莉、劉侶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劉道秀、蔡麗華、王孟文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佶翰、呂新立、邱郁芳、葉名煌、林文賢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雅凡、廖建超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八班教室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展榮、郭得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陳喬麗、李貴評、林玉蓮、連淑媚、蘇琦雅、王耀輝、黃凱倫、李　芬、陳威霖、張仁傑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侯莉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漢懋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  驊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曜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七班教室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領域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麗玲、韓　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魯學蘭、蔡采芳、王文嫈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專科教室</w:t>
            </w:r>
          </w:p>
        </w:tc>
      </w:tr>
    </w:tbl>
    <w:p>
      <w:pPr>
        <w:pStyle w:val="Normal"/>
        <w:spacing w:lineRule="atLeast" w:line="0" w:before="180" w:after="180"/>
        <w:ind w:left="496" w:hanging="256"/>
        <w:rPr/>
      </w:pPr>
      <w:r>
        <w:rPr>
          <w:rFonts w:eastAsia="標楷體" w:cs="標楷體" w:ascii="標楷體" w:hAnsi="標楷體"/>
          <w:color w:val="FFFFFF"/>
          <w:sz w:val="20"/>
          <w:szCs w:val="20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第一位為領域召集人、第二位為副領域召集人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1:00Z</dcterms:created>
  <dc:creator>Aquarius</dc:creator>
  <dc:description/>
  <cp:keywords/>
  <dc:language>en-US</dc:language>
  <cp:lastModifiedBy>lyaes</cp:lastModifiedBy>
  <cp:lastPrinted>2009-09-10T10:12:00Z</cp:lastPrinted>
  <dcterms:modified xsi:type="dcterms:W3CDTF">2009-10-12T01:38:00Z</dcterms:modified>
  <cp:revision>8</cp:revision>
  <dc:subject/>
  <dc:title>一</dc:title>
</cp:coreProperties>
</file>