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當哲學遇到兒童—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桃子腳國中小兒童哲學實驗課程種子教師讀書會計畫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依據：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國民中小學九年一貫課程綱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目標：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培育具有實踐兒童哲學課程能力之教師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發展兒童哲學專業團體，以建立教師專業社群，精進師教學能力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辦理單位：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指導單位：教育部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辦單位：臺北縣政府教育局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承辦單位：桃子腳國中小、臺北縣教育研究發展中心</w:t>
      </w:r>
    </w:p>
    <w:p>
      <w:pPr>
        <w:pStyle w:val="Normal"/>
        <w:ind w:firstLine="4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研習名稱：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「桃子腳國中小</w:t>
      </w:r>
      <w:r>
        <w:rPr>
          <w:sz w:val="22"/>
          <w:szCs w:val="22"/>
        </w:rPr>
        <w:t>兒童哲學實驗課程種子教師讀書會計畫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對象：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桃子腳國中小教師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臺北縣縣內教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活動時間：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星期三）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研習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地點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臺北縣桃子腳國中小（地址：</w:t>
      </w:r>
      <w:r>
        <w:rPr/>
        <w:t>臺北縣樹林市學勤路</w:t>
      </w:r>
      <w:r>
        <w:rPr/>
        <w:t>555</w:t>
      </w:r>
      <w:r>
        <w:rPr/>
        <w:t>號</w:t>
      </w:r>
      <w:r>
        <w:rPr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研習時數：</w:t>
      </w:r>
      <w:r>
        <w:rPr>
          <w:sz w:val="22"/>
          <w:szCs w:val="22"/>
        </w:rPr>
        <w:t>全程參與者核發研習時數</w:t>
      </w:r>
      <w:r>
        <w:rPr>
          <w:sz w:val="22"/>
          <w:szCs w:val="22"/>
        </w:rPr>
        <w:t>3</w:t>
      </w:r>
      <w:r>
        <w:rPr>
          <w:sz w:val="22"/>
          <w:szCs w:val="22"/>
        </w:rPr>
        <w:t>小時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研習時間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星期三）下午</w:t>
      </w:r>
      <w:r>
        <w:rPr>
          <w:sz w:val="22"/>
          <w:szCs w:val="22"/>
        </w:rPr>
        <w:t>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30</w:t>
      </w:r>
      <w:r>
        <w:rPr>
          <w:sz w:val="22"/>
          <w:szCs w:val="22"/>
        </w:rPr>
        <w:t>起至</w:t>
      </w:r>
      <w:r>
        <w:rPr>
          <w:sz w:val="22"/>
          <w:szCs w:val="22"/>
        </w:rPr>
        <w:t>4</w:t>
      </w:r>
      <w:r>
        <w:rPr>
          <w:sz w:val="22"/>
          <w:szCs w:val="22"/>
        </w:rPr>
        <w:t>點</w:t>
      </w:r>
      <w:r>
        <w:rPr>
          <w:sz w:val="22"/>
          <w:szCs w:val="22"/>
        </w:rPr>
        <w:t>30</w:t>
      </w:r>
      <w:r>
        <w:rPr>
          <w:sz w:val="22"/>
          <w:szCs w:val="22"/>
        </w:rPr>
        <w:t>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研習講師：輔仁大學哲學系系主任潘小慧教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參與學員給予公假，惟課務自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>聯絡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陳貞夙主任（桃子腳國中小）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電話：</w:t>
      </w:r>
      <w:r>
        <w:rPr/>
        <w:t>(02)8970-3225</w:t>
      </w:r>
      <w:r>
        <w:rPr/>
        <w:t>分機</w:t>
      </w:r>
      <w:r>
        <w:rPr/>
        <w:t>1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吳淑芬老師（桃子腳國中小）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電話：</w:t>
      </w:r>
      <w:r>
        <w:rPr/>
        <w:t>(02)8970-3225</w:t>
      </w:r>
      <w:r>
        <w:rPr/>
        <w:t>分機</w:t>
      </w:r>
      <w:r>
        <w:rPr/>
        <w:t>1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預計成果：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促進教師分享國小教學現場所進行的教學實踐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運用兒童哲學的途徑培養教師專業社群，以精進教師教學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計畫經教育部推動工作小組核准後實施，修正時亦同。</w: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2:00Z</dcterms:created>
  <dc:creator>gillianliu</dc:creator>
  <dc:description/>
  <cp:keywords/>
  <dc:language>en-US</dc:language>
  <cp:lastModifiedBy>User</cp:lastModifiedBy>
  <cp:lastPrinted>2009-04-01T16:05:00Z</cp:lastPrinted>
  <dcterms:modified xsi:type="dcterms:W3CDTF">2009-10-13T03:40:00Z</dcterms:modified>
  <cp:revision>9</cp:revision>
  <dc:subject/>
  <dc:title>臺北縣98年度補助國民中小學辦理精進教學—</dc:title>
</cp:coreProperties>
</file>