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屆全國祖孫週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紀念堂管理處「祖孫也瘋狂」活動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類接觸─祖孫定向初體驗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中正紀念堂管理處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愛台灣定向越野俱樂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分組：本活動採團體參賽，以家庭三代為成員，每組最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預計招收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計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類型：採現時積分趣味競賽方式進行，於主辦單位限時內完成積分者，即獲得精美禮品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說明：參加人員於報到後，將分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每梯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專業講師講解定向運動概念，說明地圖之特性與使用方法，並指導定向運動的進行方式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活動流程</w:t>
      </w:r>
    </w:p>
    <w:tbl>
      <w:tblPr>
        <w:tblW w:w="76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0"/>
        <w:gridCol w:w="3422"/>
        <w:gridCol w:w="12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忠門前空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5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解說＋熱身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處園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~16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體驗活動進行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~16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小憩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忠門前空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17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~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網路報名方式，於即日起開放於本處網路報名，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ksm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額滿為止；若參加組數不足半數者，本處保留本次活動不舉辦的權利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方式</w:t>
      </w:r>
    </w:p>
    <w:p>
      <w:pPr>
        <w:pStyle w:val="Normal"/>
        <w:ind w:left="71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祖孫定向初體驗」：本活動酌收工本費用，每組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報名當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至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台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近信義路大忠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另行通知，逾期視為棄權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隨時上網查看是否補上正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遞補上正取者，請依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遞補為正取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親至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台繳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類接觸─自製祖孫創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140" w:hanging="1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140" w:hanging="1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中正紀念堂管理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720" w:leader="none"/>
        </w:tabs>
        <w:ind w:left="1140" w:hanging="1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</w:p>
    <w:tbl>
      <w:tblPr>
        <w:tblW w:w="75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422"/>
        <w:gridCol w:w="1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:00~15:0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導覽：由身為阿公阿媽的志工來為參與者解說園區生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處園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-Shirt DI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預計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起舉辦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以祖孫組隊參加，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報名參加，預計招收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於活動後不僅可以帶回專屬的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處將贈送每組一份精美小禮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方式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網路報名方式，即日起開放於本處網路報名，網址為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ksm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額滿為止；若參加組數不足半數者，本處保留本次活動不舉辦的權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繳費方式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自製祖孫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：本活動酌收材料費用，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組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正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報名當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至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台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近信義路大忠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另行通知，逾期視為棄權。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隨時上網查看是否補上正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遞補上正取者，請依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遞補為正取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親至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台繳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mh.gov.tw/" TargetMode="External"/><Relationship Id="rId3" Type="http://schemas.openxmlformats.org/officeDocument/2006/relationships/hyperlink" Target="http://www.cksmh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2:00Z</dcterms:created>
  <dc:creator>cw102</dc:creator>
  <dc:description/>
  <cp:keywords/>
  <dc:language>en-US</dc:language>
  <cp:lastModifiedBy>User</cp:lastModifiedBy>
  <cp:lastPrinted>2009-06-11T16:33:00Z</cp:lastPrinted>
  <dcterms:modified xsi:type="dcterms:W3CDTF">2009-10-02T09:52:00Z</dcterms:modified>
  <cp:revision>2</cp:revision>
  <dc:subject/>
  <dc:title>國立中正紀念堂管理處「文物鑑賞」系列講座班</dc:title>
</cp:coreProperties>
</file>