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"/>
        <w:rPr>
          <w:rFonts w:ascii="Arial" w:hAnsi="Arial" w:eastAsia="標楷體" w:cs="Arial"/>
          <w:color w:val="333300"/>
          <w:spacing w:val="20"/>
          <w:kern w:val="0"/>
          <w:sz w:val="32"/>
          <w:szCs w:val="32"/>
        </w:rPr>
      </w:pPr>
      <w:r>
        <w:rPr>
          <w:rFonts w:ascii="Arial" w:hAnsi="Arial" w:cs="Arial" w:eastAsia="標楷體"/>
          <w:color w:val="333300"/>
          <w:spacing w:val="20"/>
          <w:kern w:val="0"/>
          <w:sz w:val="32"/>
          <w:szCs w:val="32"/>
        </w:rPr>
        <w:t>臺北縣政府及所屬機關學校員工廉政倫理規範</w:t>
      </w:r>
    </w:p>
    <w:p>
      <w:pPr>
        <w:pStyle w:val="Normal"/>
        <w:spacing w:lineRule="exact" w:line="440"/>
        <w:ind w:firstLine="120"/>
        <w:jc w:val="right"/>
        <w:rPr>
          <w:rFonts w:ascii="Arial" w:hAnsi="Arial" w:eastAsia="標楷體" w:cs="Arial"/>
          <w:color w:val="333300"/>
          <w:spacing w:val="20"/>
          <w:kern w:val="0"/>
          <w:sz w:val="32"/>
          <w:szCs w:val="32"/>
        </w:rPr>
      </w:pPr>
      <w:r>
        <w:rPr>
          <w:rFonts w:ascii="Arial" w:hAnsi="Arial" w:cs="Arial" w:eastAsia="標楷體"/>
          <w:color w:val="333300"/>
          <w:spacing w:val="20"/>
          <w:kern w:val="0"/>
          <w:sz w:val="20"/>
          <w:szCs w:val="20"/>
        </w:rPr>
        <w:t>九十七年八月二十五日北府政二字第</w:t>
      </w:r>
      <w:r>
        <w:rPr>
          <w:rFonts w:eastAsia="標楷體" w:cs="標楷體" w:ascii="標楷體" w:hAnsi="標楷體"/>
          <w:color w:val="333300"/>
          <w:spacing w:val="20"/>
          <w:kern w:val="0"/>
          <w:sz w:val="20"/>
          <w:szCs w:val="20"/>
        </w:rPr>
        <w:t>O</w:t>
      </w:r>
      <w:r>
        <w:rPr>
          <w:rFonts w:ascii="Arial" w:hAnsi="Arial" w:cs="Arial" w:eastAsia="標楷體"/>
          <w:color w:val="333300"/>
          <w:spacing w:val="20"/>
          <w:kern w:val="0"/>
          <w:sz w:val="20"/>
          <w:szCs w:val="20"/>
        </w:rPr>
        <w:t>九七</w:t>
      </w:r>
      <w:r>
        <w:rPr>
          <w:rFonts w:eastAsia="標楷體" w:cs="標楷體" w:ascii="標楷體" w:hAnsi="標楷體"/>
          <w:color w:val="333300"/>
          <w:spacing w:val="20"/>
          <w:kern w:val="0"/>
          <w:sz w:val="20"/>
          <w:szCs w:val="20"/>
        </w:rPr>
        <w:t>O</w:t>
      </w:r>
      <w:r>
        <w:rPr>
          <w:rFonts w:ascii="Arial" w:hAnsi="Arial" w:cs="Arial" w:eastAsia="標楷體"/>
          <w:color w:val="333300"/>
          <w:spacing w:val="20"/>
          <w:kern w:val="0"/>
          <w:sz w:val="20"/>
          <w:szCs w:val="20"/>
        </w:rPr>
        <w:t>六三二四七四號函頒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臺北縣政府</w:t>
      </w:r>
      <w:r>
        <w:rPr>
          <w:rFonts w:ascii="標楷體" w:hAnsi="標楷體" w:cs="新細明體;PMingLiU" w:eastAsia="標楷體"/>
          <w:color w:val="333300"/>
          <w:spacing w:val="20"/>
          <w:kern w:val="0"/>
          <w:sz w:val="28"/>
          <w:szCs w:val="28"/>
        </w:rPr>
        <w:t>（以下簡稱本府）為使所屬機關學校員工執行公務，廉潔自持、公正無私及依法行政，並提升本府之清廉形象，特訂定本規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333300"/>
          <w:spacing w:val="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本規範用詞，定義如下：</w:t>
      </w:r>
    </w:p>
    <w:p>
      <w:pPr>
        <w:pStyle w:val="Normal"/>
        <w:spacing w:lineRule="exact" w:line="500"/>
        <w:ind w:left="1344" w:hanging="1344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本府及所屬機關學校員工：指編制內正式人員、技工、工友、約聘僱人員、非編制人員及學校教師兼行政職務人員。</w:t>
      </w:r>
    </w:p>
    <w:p>
      <w:pPr>
        <w:pStyle w:val="Normal"/>
        <w:spacing w:lineRule="exact" w:line="500"/>
        <w:ind w:left="1344" w:hanging="1344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與其職務有利害關係：指個人、法人、團體或其他         單位與本機關（構）或其所屬機關（構）間，具有下列情形之一者：</w:t>
      </w:r>
    </w:p>
    <w:p>
      <w:pPr>
        <w:pStyle w:val="Normal"/>
        <w:spacing w:lineRule="exact" w:line="500"/>
        <w:ind w:left="1568" w:hanging="1568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業務往來、指揮監督或費用補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獎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助等關係，而  費用補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獎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助之決定或執行，與該員工之職務有關聯者。</w:t>
      </w:r>
    </w:p>
    <w:p>
      <w:pPr>
        <w:pStyle w:val="Normal"/>
        <w:spacing w:lineRule="exact" w:line="500"/>
        <w:ind w:left="1618" w:hanging="1978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正在尋求、進行或已訂立承攬、買賣或其他契約關係，而此項契約之成立或履行，與該員工之職務有關聯者。</w:t>
      </w:r>
    </w:p>
    <w:p>
      <w:pPr>
        <w:pStyle w:val="Normal"/>
        <w:spacing w:lineRule="exact" w:line="500"/>
        <w:ind w:left="1568" w:hanging="1568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其他因本機關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構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或所屬機關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構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業務之決定、          執行或不執行，將遭受有利或不利之影響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正常社交禮俗標準：</w:t>
      </w:r>
    </w:p>
    <w:p>
      <w:pPr>
        <w:pStyle w:val="Normal"/>
        <w:spacing w:lineRule="exact" w:line="500"/>
        <w:ind w:left="1568" w:hanging="1568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在受贈財物事件方面：指市價不超過新臺幣三      千元者。但同一年度來自同一來源受贈財物以新臺幣一萬元為限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在飲宴應酬事件方面：指個人費用未超過市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新台幣一千五百元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44" w:hanging="1344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公務禮儀：指基於公務需要，在國內（外）訪問、接待外賓、推動業務及溝通協調時，依禮貌、慣例或習俗所為之活動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44" w:hanging="1344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請託關說：指當事人或代表其利益之人以書面、口頭或其他方式，提出有利於本人、第三人或不利於第三人之要求，而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44" w:hanging="1344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受贈財物：指本府及所屬機關學校員工與他人間，以無償或不相當之對價，收受財物或其他具有經濟價值之權利或利益。其要求或期約者亦同。</w:t>
      </w:r>
    </w:p>
    <w:p>
      <w:pPr>
        <w:pStyle w:val="Normal"/>
        <w:spacing w:lineRule="exact" w:line="500"/>
        <w:ind w:left="1344" w:hanging="1344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飲宴應酬：指本府及所屬機關學校員工參加與其        職務上有利害關係或與其身分、職務顯不相宜之飲       宴或其他應酬活動或出入不正當場所致影響機關廉潔形象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三、本府及所屬機關學校員工應依法公正執行職務，以公共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利益為依歸，不得假借職務上之權力、方法、機會圖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人或第三人不正之利益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四、本府及所屬機關學校員工不得要求、期約或收受與其職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務有利害關係者餽贈財物或其他利益。但有下列情形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一，且係偶發而無影響特定權利義務之虞時，得受贈之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屬公務禮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長官之獎勵、救助或慰問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受贈之財物市價在新臺幣五百元以下；或對本機關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（構）內多數人為餽贈，其市價總額在新臺幣一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元以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本府及所屬機關學校員工相互間有隸屬關係而因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訂婚、結婚、生育、喬遷、就職、陞遷異動、退休、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辭職、離職及本人、配偶或直系親屬之傷病、死亡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受贈之財物，其市價不超過正常社交禮俗標準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前項所稱「其他利益」，指具有經濟價值之權利或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享受優待、安排工作機會、便利貸款等利益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五、本府及所屬機關學校員工遇有受贈財物情事，應依下列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程序處理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與其職務有利害關係者所為之餽贈，除前點但書規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定之情形外，應予拒絕或退還，並簽報其長官及知會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政風機構；無法退還時，應於受贈之日起三日內，交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政風機構處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除親屬或經常交往朋友外，與其無職務上利害關係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者所為之餽贈，市價超過正常社交禮俗標準時，應於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受贈之日起三日內，簽報其長官，必要時並知會政風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機構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各機關（構）之政風機構應視受贈財物之性質及價值， 提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出付費收受、歸公、轉贈慈善機構或其他適當建議，簽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報機關首長核定後執行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六、下列情形推定為本府及所屬機關學校員工之受贈財物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以本府及所屬機關學校員工配偶、直系血親、同財 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共居家屬之名義收受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藉由第三人收受後轉交本府及所屬機關學校員工本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人或前款之人者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七、本府及所屬機關學校員工不得參加與其職務有利害關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者之飲宴應酬。但有下列情形之ㄧ，不在此限：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因公務或國際禮儀確有必要參加且在公開及公眾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出入之場所為之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因民俗節慶公開舉辦之活動且邀請一般人參加。</w:t>
      </w:r>
    </w:p>
    <w:p>
      <w:pPr>
        <w:pStyle w:val="Normal"/>
        <w:spacing w:lineRule="exact" w:line="500"/>
        <w:rPr>
          <w:rFonts w:ascii="標楷體" w:hAnsi="標楷體" w:eastAsia="標楷體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廠商因公務目的於正當場所開會、舉辦活動，邀請 </w:t>
      </w:r>
    </w:p>
    <w:p>
      <w:pPr>
        <w:pStyle w:val="Normal"/>
        <w:spacing w:lineRule="exact" w:line="500"/>
        <w:rPr>
          <w:rFonts w:ascii="標楷體" w:hAnsi="標楷體" w:eastAsia="標楷體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機關派員參加者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長官對屬員之獎勵、慰勞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本府及所屬機關學校員工間因訂婚、結婚、生育、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喬遷、就職、陞遷異動、退休、辭職、離職等所舉辦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之活動，而未超過正常社交禮俗標準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本府及所屬機關學校員工受邀之飲宴應酬，雖與其無職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務上利害關係，而與其身分、職務顯不相宜者，仍應避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免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八、本府及所屬機關學校員工於視察、調查、執行監督工作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、出差或參加會議等活動時，不得在茶點及執行公務確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有必要之簡便食宿、交通以外接受相關機關（構）飲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或其他應酬活動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九、本府及所屬機關學校員工遇有第七點第一項第一款至第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三款情形，應簽報長官核准並知會政風機構後始得參加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十、請託關說之處置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本府及所屬機關學校員工遇有請託關說時，應於三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日內簽報其長官並知會政風機構；請託或關說非以書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面為之者，應做成書面記錄，載明請託關說者之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名、身分、時間、地點、方式及內容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本府及所屬機關學校員工遇有請託或關說，無法判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斷是否違法或有不當影響時，得依前款規定辦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請託或關說無違法或不當影響特定權利義務之虞   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者，依「臺北縣政府處理上級機關交付列管及人民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情案件作業要點」處理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十一、各機關（構）之政風機構受理受贈財物、飲宴應酬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請託關說或其他涉及廉政倫理事件之知會或通知後，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應即登錄建檔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十二、本府及所屬機關學校員工除依法令規定外，不得兼任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其他公職或業務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十三、本府及所屬機關學校員工出席演講、座談、研習及評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審（選）等活動，支領鐘點費每小時不得超過新臺幣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五千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本府及所屬機關學校員工參加前項活動，另有支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領稿費者，每千字不得超過新臺幣二千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本府及所屬機關學校員工參加第一項活動，如屬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與其職務有利害關係者籌辦或邀請，應先簽報其長官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核准及知會政風機構登錄後始得前往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十四、本府及所屬機關學校員工應儘量避免金錢借貸、邀集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或參與合會、擔任財物或身分之保證人。如確有必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者，應知會政風機構。</w:t>
      </w:r>
    </w:p>
    <w:p>
      <w:pPr>
        <w:pStyle w:val="Normal"/>
        <w:spacing w:lineRule="exact" w:line="500"/>
        <w:rPr>
          <w:rFonts w:ascii="標楷體" w:hAnsi="標楷體" w:eastAsia="標楷體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機關（構）首長及單位主管應加強對屬員之品</w:t>
      </w:r>
    </w:p>
    <w:p>
      <w:pPr>
        <w:pStyle w:val="Normal"/>
        <w:spacing w:lineRule="exact" w:line="500"/>
        <w:rPr>
          <w:rFonts w:ascii="標楷體" w:hAnsi="標楷體" w:eastAsia="標楷體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德操守考核，發現有財務異常、生活違常者，應立即</w:t>
      </w:r>
    </w:p>
    <w:p>
      <w:pPr>
        <w:pStyle w:val="Normal"/>
        <w:spacing w:lineRule="exact" w:line="500"/>
        <w:rPr>
          <w:rFonts w:ascii="標楷體" w:hAnsi="標楷體" w:eastAsia="標楷體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反應及處理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十五、本規範所定應知會政風機構並簽報其長官之規定，於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機關（構）首長，應逕行通知政風機構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十六、各機關（構）之政風機構應指派專人，負責本規範之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解釋、個案說明及提供其他廉政倫理諮詢服務。受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諮詢業務，如有疑義得送請上一級政風機構處理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前項所稱上一級政風機構，指受理諮詢機關（構）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直屬之上一級機關政風機構，其無上級機關者，由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機關（構）執行本規範所規定上級機關之職權。</w:t>
      </w:r>
    </w:p>
    <w:p>
      <w:pPr>
        <w:pStyle w:val="Normal"/>
        <w:spacing w:lineRule="exact" w:line="480"/>
        <w:ind w:left="928" w:hanging="928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十七、本府</w:t>
      </w:r>
      <w:r>
        <w:rPr>
          <w:rFonts w:ascii="標楷體" w:hAnsi="標楷體" w:cs="標楷體" w:eastAsia="標楷體"/>
          <w:color w:val="333300"/>
          <w:spacing w:val="20"/>
          <w:kern w:val="0"/>
          <w:sz w:val="28"/>
        </w:rPr>
        <w:t>及所屬機關學校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員工遇有本規範所定應先行簽報長官核准之請託關說、受贈財物及飲宴應酬事件發生，應詳填「受贈財物、飲宴應酬、請託關說及其他廉政倫理事件登錄表」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如附表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，報請長官核閱後，並知會政風機構，於未設政風機構者，由兼辦政風業務人員或其機關（構）首長指定之人員處理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 xml:space="preserve">十八、本府及所屬機關學校員工違反本規範經查證屬實者，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依相關規定懲處；其涉及刑事責任者，移送司法機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辦理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00"/>
          <w:spacing w:val="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十九、各機關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構</w:t>
      </w:r>
      <w:r>
        <w:rPr>
          <w:rFonts w:eastAsia="標楷體" w:cs="Arial" w:ascii="標楷體" w:hAnsi="標楷體"/>
          <w:color w:val="3333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得視需要，對本規範所定之各項標準及其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3333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他廉政倫理事項，訂定更嚴格之規範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00"/>
          <w:spacing w:val="20"/>
          <w:kern w:val="0"/>
          <w:sz w:val="28"/>
        </w:rPr>
        <w:t>二十、</w:t>
      </w:r>
      <w:r>
        <w:rPr>
          <w:rFonts w:ascii="標楷體" w:hAnsi="標楷體" w:cs="Arial" w:eastAsia="標楷體"/>
          <w:color w:val="333300"/>
          <w:spacing w:val="20"/>
          <w:kern w:val="0"/>
          <w:sz w:val="28"/>
          <w:szCs w:val="28"/>
        </w:rPr>
        <w:t>本縣各鄉鎮市公所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Arial" w:hAnsi="Arial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49:00Z</dcterms:created>
  <dc:creator>user</dc:creator>
  <dc:description/>
  <cp:keywords/>
  <dc:language>en-US</dc:language>
  <cp:lastModifiedBy>Administrator</cp:lastModifiedBy>
  <cp:lastPrinted>2008-08-22T13:39:00Z</cp:lastPrinted>
  <dcterms:modified xsi:type="dcterms:W3CDTF">2008-12-31T01:49:00Z</dcterms:modified>
  <cp:revision>2</cp:revision>
  <dc:subject/>
  <dc:title>臺北縣政府及所屬機關學校員工廉政倫理規範</dc:title>
</cp:coreProperties>
</file>