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98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「新住民多元文化教育及通譯人員培訓」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依台內移字第</w:t>
      </w:r>
      <w:r>
        <w:rPr>
          <w:rFonts w:eastAsia="標楷體" w:cs="標楷體" w:ascii="標楷體" w:hAnsi="標楷體"/>
          <w:sz w:val="28"/>
          <w:szCs w:val="28"/>
        </w:rPr>
        <w:t>098095916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：</w:t>
      </w:r>
    </w:p>
    <w:p>
      <w:pPr>
        <w:pStyle w:val="Normal"/>
        <w:spacing w:lineRule="exact" w:line="460"/>
        <w:ind w:left="41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內政部入出國及移民署統計資料顯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婚姻移居本縣之新住民人數已逾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之多，高居全臺首位，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之教育局統計顯示，本縣新住民學生人數已高達</w:t>
      </w:r>
      <w:r>
        <w:rPr>
          <w:rFonts w:eastAsia="標楷體" w:cs="標楷體" w:ascii="標楷體" w:hAnsi="標楷體"/>
          <w:sz w:val="28"/>
          <w:szCs w:val="28"/>
        </w:rPr>
        <w:t>2.7</w:t>
      </w:r>
      <w:r>
        <w:rPr>
          <w:rFonts w:ascii="標楷體" w:hAnsi="標楷體" w:cs="標楷體" w:eastAsia="標楷體"/>
          <w:sz w:val="28"/>
          <w:szCs w:val="28"/>
        </w:rPr>
        <w:t>萬人，對於新住民及其子女教育的關注乃刻不容緩，有待政府挹注更多資源，提升新住民子女教育之品質。</w:t>
      </w:r>
    </w:p>
    <w:p>
      <w:pPr>
        <w:pStyle w:val="Normal"/>
        <w:spacing w:lineRule="exact" w:line="460"/>
        <w:ind w:left="41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本局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進行本縣在學學生補救華語教學需求調查顯示，本縣國中小之需求學生數約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名，其中有通譯需求者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部分學生因曾於海外就學或居住，未曾學習華語或學習華語時間短暫，故其目前之國語能力影響其課業學習，使其無法展現較佳之學習表現。為提供在學學生補救華語教學通譯服務，及豐富本縣新住民通譯人才資料庫，以便未來針對廣大之新住民朋友提供更直接體貼之服務，本局有責規劃通譯人員相關培育訓練與服務管道，以進行新住民多元文化教育推廣服務，造福新住民及其子女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spacing w:lineRule="exact" w:line="460"/>
        <w:ind w:left="128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新住民多元文化教育種子教師及推展相關業務，深耕新住民多元文化教育。</w:t>
      </w:r>
    </w:p>
    <w:p>
      <w:pPr>
        <w:pStyle w:val="Normal"/>
        <w:spacing w:lineRule="exact" w:line="46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新住民多元文化教育及通譯人員培訓，使新住民具備新住民相關業務專業通譯知能。</w:t>
      </w:r>
    </w:p>
    <w:p>
      <w:pPr>
        <w:pStyle w:val="Normal"/>
        <w:spacing w:lineRule="exact" w:line="46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新住民進行多元文化教育相關業務通譯服務工作，增加其社會服務機會，提升其生活適應能力與就業機會。</w:t>
      </w:r>
    </w:p>
    <w:p>
      <w:pPr>
        <w:pStyle w:val="Normal"/>
        <w:spacing w:lineRule="exact" w:line="460"/>
        <w:ind w:left="12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新住民子女補救華語教學通譯服務，協助其順利進行國語學習，縮短學習落差，適應學習生活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內政部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縣政府教育局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縣樹林市樹林國民小學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縣新住民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培訓時間及地點</w:t>
      </w:r>
      <w:r>
        <w:rPr/>
        <w:t>：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1800"/>
      </w:tblGrid>
      <w:tr>
        <w:trPr>
          <w:tblHeader w:val="true"/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及托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1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林國小</w:t>
            </w:r>
            <w:r>
              <w:rPr>
                <w:sz w:val="20"/>
                <w:szCs w:val="20"/>
              </w:rPr>
              <w:t>臺北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縣</w:t>
            </w:r>
            <w:r>
              <w:rPr>
                <w:rFonts w:ascii="標楷體" w:hAnsi="標楷體" w:cs="標楷體" w:eastAsia="標楷體"/>
              </w:rPr>
              <w:t>樹林市育英街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培訓對象與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有意擔任本府教育局新住民相關業務通譯人員之新住民朋友，規劃多元文化教育及通譯之入門、初級及進階課程，總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全程參與入門課程之學員，得參加初級課程；全程參與初級課程之學員，得參加進階課程。全程參與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課程者，將頒發培訓證書，經本局通譯專業檢定達標準者，始具備擔任本府教育局新住民相關業務通譯人員資格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門課程表：課程時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小時 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77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80"/>
        <w:gridCol w:w="305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新住民業務宣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內聘助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、季刊、櫃檯業務簡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局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局新住民業務宣導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3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衛生局新住民相關業務宣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社會局新住民相關業務宣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婦幼隊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警察局新住民相關業務宣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亞美校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式教材簡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編輯理念與教學上之運用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</w:tr>
    </w:tbl>
    <w:p>
      <w:pPr>
        <w:pStyle w:val="Normal"/>
        <w:spacing w:lineRule="exact" w:line="40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級課程表：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小時 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7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"/>
        <w:gridCol w:w="1974"/>
        <w:gridCol w:w="3054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娟一老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老師實務經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兒童學習心理與教學實務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賴秀芬老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老師實務經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兒童學習心理與教學實務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秀絹老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老師實務經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兒童學習心理與教學實務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瑞琴老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教師實務經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兒童學習心理與教學實務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兒老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通譯的跨文化思維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繪本之運用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瓊慧教授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譯專業課程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階課程表：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40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73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"/>
        <w:gridCol w:w="1977"/>
        <w:gridCol w:w="3054"/>
      </w:tblGrid>
      <w:tr>
        <w:trPr>
          <w:tblHeader w:val="true"/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課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）</w:t>
            </w:r>
            <w:r>
              <w:rPr>
                <w:rFonts w:eastAsia="標楷體" w:cs="標楷體" w:ascii="標楷體" w:hAnsi="標楷體"/>
              </w:rPr>
              <w:t>(11/1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育局講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通譯人才資料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通譯服務說明</w:t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鳳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家誌校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補救教學理論與實務</w:t>
            </w:r>
          </w:p>
        </w:tc>
      </w:tr>
      <w:tr>
        <w:trPr>
          <w:trHeight w:val="545" w:hRule="atLeast"/>
        </w:trPr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課程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小時）</w:t>
            </w:r>
            <w:r>
              <w:rPr>
                <w:rFonts w:eastAsia="標楷體" w:cs="標楷體" w:ascii="標楷體" w:hAnsi="標楷體"/>
              </w:rPr>
              <w:t>(11/14)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柳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秀珠校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教育實務分享</w:t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莒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理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內聘助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譯演練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小書製作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莒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理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內聘助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譯演練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小書製作</w:t>
            </w:r>
          </w:p>
        </w:tc>
      </w:tr>
      <w:tr>
        <w:trPr>
          <w:trHeight w:val="456" w:hRule="atLeast"/>
        </w:trPr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課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）</w:t>
            </w:r>
            <w:r>
              <w:rPr>
                <w:rFonts w:eastAsia="標楷體" w:cs="標楷體" w:ascii="標楷體" w:hAnsi="標楷體"/>
              </w:rPr>
              <w:t>(11/1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瑋教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譯服務態度與技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譯技巧與常見問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瑋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國際多元服務櫃檯內聘助教</w:t>
            </w:r>
            <w:r>
              <w:rPr>
                <w:rFonts w:eastAsia="標楷體" w:cs="標楷體" w:ascii="標楷體" w:hAnsi="標楷體"/>
                <w:spacing w:val="-14"/>
              </w:rPr>
              <w:t>5</w:t>
            </w:r>
            <w:r>
              <w:rPr>
                <w:rFonts w:ascii="標楷體" w:hAnsi="標楷體" w:cs="標楷體" w:eastAsia="標楷體"/>
                <w:spacing w:val="-14"/>
              </w:rPr>
              <w:t>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譯服務實務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spacing w:val="-14"/>
              </w:rPr>
              <w:t>國際多元服務櫃檯內聘助教</w:t>
            </w:r>
            <w:r>
              <w:rPr>
                <w:rFonts w:eastAsia="標楷體" w:cs="標楷體" w:ascii="標楷體" w:hAnsi="標楷體"/>
                <w:spacing w:val="-14"/>
              </w:rPr>
              <w:t>5</w:t>
            </w:r>
            <w:r>
              <w:rPr>
                <w:rFonts w:ascii="標楷體" w:hAnsi="標楷體" w:cs="標楷體" w:eastAsia="標楷體"/>
                <w:spacing w:val="-1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莒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理慧老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通譯實務演練及多元文化小書發表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多元文化教育種子教師，落實新住民多元文化教育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華語學習補救教學通譯</w:t>
      </w:r>
      <w:r>
        <w:rPr>
          <w:rFonts w:ascii="標楷體" w:hAnsi="標楷體" w:cs="標楷體" w:eastAsia="標楷體"/>
          <w:sz w:val="28"/>
          <w:szCs w:val="28"/>
        </w:rPr>
        <w:t>資源，</w:t>
      </w:r>
      <w:r>
        <w:rPr>
          <w:rFonts w:ascii="標楷體" w:hAnsi="標楷體" w:cs="標楷體" w:eastAsia="標楷體"/>
          <w:sz w:val="28"/>
          <w:szCs w:val="28"/>
        </w:rPr>
        <w:t>協助在學新住民學生國語</w:t>
      </w:r>
      <w:r>
        <w:rPr>
          <w:rFonts w:ascii="標楷體" w:hAnsi="標楷體" w:cs="標楷體" w:eastAsia="標楷體"/>
          <w:sz w:val="28"/>
          <w:szCs w:val="28"/>
        </w:rPr>
        <w:t>基本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新住民具備專業通譯能力，提供新住民參與社會服務機會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豐富本縣通譯人才資料庫，協助新住民相關業務推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新細明體;PMingLiU"/>
      <w:b w:val="false"/>
    </w:rPr>
  </w:style>
  <w:style w:type="character" w:styleId="WW8Num4z0">
    <w:name w:val="WW8Num4z0"/>
    <w:qFormat/>
    <w:rPr>
      <w:rFonts w:eastAsia="新細明體;PMingLiU"/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44:00Z</dcterms:created>
  <dc:creator>user</dc:creator>
  <dc:description/>
  <cp:keywords/>
  <dc:language>en-US</dc:language>
  <cp:lastModifiedBy>FreshXP</cp:lastModifiedBy>
  <cp:lastPrinted>2009-10-05T11:48:00Z</cp:lastPrinted>
  <dcterms:modified xsi:type="dcterms:W3CDTF">2009-10-08T04:44:00Z</dcterms:modified>
  <cp:revision>2</cp:revision>
  <dc:subject/>
  <dc:title>臺北縣98年度「新住民多元文化教育及簡譯人員培訓」計畫</dc:title>
</cp:coreProperties>
</file>