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發放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1N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流感疫苗預防接種同意書」（白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發放「</w:t>
                      </w:r>
                      <w:r>
                        <w:rPr>
                          <w:rFonts w:eastAsia="標楷體" w:cs="標楷體" w:ascii="標楷體" w:hAnsi="標楷體"/>
                        </w:rPr>
                        <w:t>H1N1</w:t>
                      </w:r>
                      <w:r>
                        <w:rPr>
                          <w:rFonts w:ascii="標楷體" w:hAnsi="標楷體" w:cs="標楷體" w:eastAsia="標楷體"/>
                        </w:rPr>
                        <w:t>新流感疫苗預防接種同意書」（白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回收並清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回覆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導師回收並清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回覆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21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1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43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43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繳回白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繳回白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9144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師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8001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同意接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同意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3081655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醫師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4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醫師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914400"/>
                <wp:effectExtent l="10795" t="5715" r="11430" b="635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15"/>
                    <wp:lineTo x="0" y="10800"/>
                    <wp:lineTo x="0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0pt;width:143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護進行接種、不接種及無法接種人員之造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護進行接種、不接種及無法接種人員之造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3804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瞭解拒絕接種原因再進行追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瞭解拒絕接種原因再進行追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4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發放白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協助維持秩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體溫量測及要登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發放白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志工協助維持秩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體溫量測及要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合至注射室外統一發放白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集合至注射室外統一發放白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0795" t="5715" r="1143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07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可接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可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扣留白單，另行通知補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扣留白單，另行通知補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接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43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52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70.95pt,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34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152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404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143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1951990" cy="3517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白單由入口進入注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憑白單由入口進入注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1609090" cy="3517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讀五對，預防接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讀五對，預防接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2052955</wp:posOffset>
                </wp:positionV>
                <wp:extent cx="1951990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蓋接種者章及接種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蓋接種者章及接種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10375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出口離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出口離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3195955</wp:posOffset>
                </wp:positionV>
                <wp:extent cx="21805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觀察區觀察有無不良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5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觀察區觀察有無不良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767455</wp:posOffset>
                </wp:positionV>
                <wp:extent cx="1609090" cy="8089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班接種完畢，確認接種人數並回收白單，全班帶回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9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全班接種完畢，確認接種人數並回收白單，全班帶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負責進入人數控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志工負責進入人數控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600200" cy="8001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院接種護士：學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說出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院接種護士：學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行說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485900" cy="571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控管出口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志工控管出口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485900" cy="5715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校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、校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371600" cy="685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校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0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、校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600200" cy="8001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查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醫院接種護士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查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醫院接種護士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0115</wp:posOffset>
                </wp:positionH>
                <wp:positionV relativeFrom="paragraph">
                  <wp:posOffset>4680585</wp:posOffset>
                </wp:positionV>
                <wp:extent cx="7098030" cy="11544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當天完成接種者，由校方給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粉紅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接種後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若事前家長同意接種但當天學生無法完成接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校護給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黃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務必請學生持黃單於每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3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:30-12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至衛生所完成接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若學生事前調查為不接種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後又想接種者請其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順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99/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打時再至衛生所完成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90.9pt;mso-wrap-distance-left:9.05pt;mso-wrap-distance-right:9.05pt;mso-wrap-distance-top:0pt;mso-wrap-distance-bottom:0pt;margin-top:368.5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當天完成接種者，由校方給予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粉紅單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接種後注意事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若事前家長同意接種但當天學生無法完成接種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校護給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  <w:shd w:fill="D8D8D8" w:val="clear"/>
                        </w:rPr>
                        <w:t>黃單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務必請學生持黃單於每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.3.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早上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:30-12: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至衛生所完成接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若學生事前調查為不接種者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事後又想接種者請其於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順位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暫定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99/01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打時再至衛生所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z w:val="36"/>
        <w:szCs w:val="36"/>
      </w:rPr>
      <w:t>H1N1</w:t>
    </w:r>
    <w:r>
      <w:rPr>
        <w:rFonts w:ascii="標楷體" w:hAnsi="標楷體" w:cs="標楷體" w:eastAsia="標楷體"/>
        <w:b/>
        <w:sz w:val="36"/>
        <w:szCs w:val="36"/>
      </w:rPr>
      <w:t>學校預防接種標準作業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3:00Z</dcterms:created>
  <dc:creator>user</dc:creator>
  <dc:description/>
  <cp:keywords/>
  <dc:language>en-US</dc:language>
  <cp:lastModifiedBy>User</cp:lastModifiedBy>
  <cp:lastPrinted>2008-02-22T16:44:00Z</cp:lastPrinted>
  <dcterms:modified xsi:type="dcterms:W3CDTF">2009-11-05T06:13:00Z</dcterms:modified>
  <cp:revision>2</cp:revision>
  <dc:subject/>
  <dc:title/>
</cp:coreProperties>
</file>