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因應新型流感班級停課補課之問題彙整回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22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覆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週三下午補課（原無課務者）是否可補休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局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Style w:val="Dialogtext1"/>
                <w:rFonts w:ascii="標楷體" w:hAnsi="標楷體" w:cs="標楷體" w:eastAsia="標楷體"/>
              </w:rPr>
              <w:t>北教國字第</w:t>
            </w:r>
            <w:r>
              <w:rPr>
                <w:rStyle w:val="Dialogtext1"/>
                <w:rFonts w:eastAsia="標楷體" w:cs="標楷體" w:ascii="標楷體" w:hAnsi="標楷體"/>
              </w:rPr>
              <w:t>0980785681</w:t>
            </w:r>
            <w:r>
              <w:rPr>
                <w:rStyle w:val="Dialogtext1"/>
                <w:rFonts w:ascii="標楷體" w:hAnsi="標楷體" w:cs="標楷體" w:eastAsia="標楷體"/>
              </w:rPr>
              <w:t>號</w:t>
            </w:r>
            <w:r>
              <w:rPr>
                <w:rStyle w:val="Dialogtext1"/>
                <w:rFonts w:ascii="標楷體" w:hAnsi="標楷體" w:cs="標楷體" w:eastAsia="標楷體"/>
              </w:rPr>
              <w:t>函說明二略以：「</w:t>
            </w:r>
            <w:r>
              <w:rPr>
                <w:rFonts w:ascii="標楷體" w:hAnsi="標楷體" w:cs="標楷體" w:eastAsia="標楷體"/>
              </w:rPr>
              <w:t>前揭停課後復課之補課，不另核予鐘點費，請以補休假方式辦理。</w:t>
            </w:r>
            <w:r>
              <w:rPr>
                <w:rStyle w:val="Dialogtext1"/>
                <w:rFonts w:ascii="標楷體" w:hAnsi="標楷體" w:cs="標楷體" w:eastAsia="標楷體"/>
              </w:rPr>
              <w:t>」爰於週三下午補課者，補課</w:t>
            </w:r>
            <w:r>
              <w:rPr>
                <w:rStyle w:val="Dialogtext1"/>
                <w:rFonts w:eastAsia="標楷體" w:cs="標楷體" w:ascii="標楷體" w:hAnsi="標楷體"/>
              </w:rPr>
              <w:t>1</w:t>
            </w:r>
            <w:r>
              <w:rPr>
                <w:rStyle w:val="Dialogtext1"/>
                <w:rFonts w:ascii="標楷體" w:hAnsi="標楷體" w:cs="標楷體" w:eastAsia="標楷體"/>
              </w:rPr>
              <w:t>節得以補休假</w:t>
            </w:r>
            <w:r>
              <w:rPr>
                <w:rStyle w:val="Dialogtext1"/>
                <w:rFonts w:eastAsia="標楷體" w:cs="標楷體" w:ascii="標楷體" w:hAnsi="標楷體"/>
              </w:rPr>
              <w:t>1</w:t>
            </w:r>
            <w:r>
              <w:rPr>
                <w:rStyle w:val="Dialogtext1"/>
                <w:rFonts w:ascii="標楷體" w:hAnsi="標楷體" w:cs="標楷體" w:eastAsia="標楷體"/>
              </w:rPr>
              <w:t>小時計算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休時，如欲自費支付代課鐘點費，學校是否則應核准補休申請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本局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Style w:val="Dialogtext1"/>
                <w:rFonts w:ascii="標楷體" w:hAnsi="標楷體" w:cs="標楷體" w:eastAsia="標楷體"/>
              </w:rPr>
              <w:t>北教國字第</w:t>
            </w:r>
            <w:r>
              <w:rPr>
                <w:rStyle w:val="Dialogtext1"/>
                <w:rFonts w:eastAsia="標楷體" w:cs="標楷體" w:ascii="標楷體" w:hAnsi="標楷體"/>
              </w:rPr>
              <w:t>0980785681</w:t>
            </w:r>
            <w:r>
              <w:rPr>
                <w:rStyle w:val="Dialogtext1"/>
                <w:rFonts w:ascii="標楷體" w:hAnsi="標楷體" w:cs="標楷體" w:eastAsia="標楷體"/>
              </w:rPr>
              <w:t>號</w:t>
            </w:r>
            <w:r>
              <w:rPr>
                <w:rStyle w:val="Dialogtext1"/>
                <w:rFonts w:ascii="標楷體" w:hAnsi="標楷體" w:cs="標楷體" w:eastAsia="標楷體"/>
              </w:rPr>
              <w:t>函說明六略以：「補休假得以時計算，並於補課次日起算</w:t>
            </w:r>
            <w:r>
              <w:rPr>
                <w:rStyle w:val="Dialogtext1"/>
                <w:rFonts w:eastAsia="標楷體" w:cs="標楷體" w:ascii="標楷體" w:hAnsi="標楷體"/>
              </w:rPr>
              <w:t>6</w:t>
            </w:r>
            <w:r>
              <w:rPr>
                <w:rStyle w:val="Dialogtext1"/>
                <w:rFonts w:ascii="標楷體" w:hAnsi="標楷體" w:cs="標楷體" w:eastAsia="標楷體"/>
              </w:rPr>
              <w:t>個月內補休完畢，惟須自行調補課。」教師申請補休時，應以自行調補課為原則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有人確定感染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，共同生活之家人，是否可以免費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快篩檢測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新型流感中央流行疫情指揮中心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新流中指字第</w:t>
            </w:r>
            <w:r>
              <w:rPr>
                <w:rFonts w:eastAsia="標楷體" w:cs="標楷體" w:ascii="標楷體" w:hAnsi="標楷體"/>
              </w:rPr>
              <w:t>0980100172</w:t>
            </w:r>
            <w:r>
              <w:rPr>
                <w:rFonts w:ascii="標楷體" w:hAnsi="標楷體" w:cs="標楷體" w:eastAsia="標楷體"/>
              </w:rPr>
              <w:t>號「『流感快速篩檢』為提供醫師診治病人之輔助工具之疑，無症狀者師型流感快速篩檢無任何意義且耗費有限的醫療資源」，故患者家屬如無流感症狀，無須進型流感快速篩檢，如有出現流感症狀者應儘速就醫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燒，家長仍堅持讓其到校，如何處置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該生為流感確診病案，請學校暫時將學生安置於通風場所，與健康孩子區隔避免相互傳染，要求該生戴上口罩，並持續與家長溝通，讓孩子在家中妥善休息至症狀消失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再返校上課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燒，家長堅持不受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快篩檢測，如何處置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醫療院所提供之快速篩檢，僅得以測出是否為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流感，無法確診是否為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新型流感，合先敘明。按現行規定係無得以強制其執行快速篩檢之辦法，故請學校針對是類家長進行勸說，以降低孩子因延遲病情研判，後續導致流感重症之機率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教師之親屬因感染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被隔離，教師是否只能依一般請假規則辦理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教育部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台人（二）字第</w:t>
            </w:r>
            <w:r>
              <w:rPr>
                <w:rFonts w:eastAsia="標楷體" w:cs="標楷體" w:ascii="標楷體" w:hAnsi="標楷體"/>
              </w:rPr>
              <w:t>0980151632</w:t>
            </w:r>
            <w:r>
              <w:rPr>
                <w:rFonts w:ascii="標楷體" w:hAnsi="標楷體" w:cs="標楷體" w:eastAsia="標楷體"/>
              </w:rPr>
              <w:t>號書函略以，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新型流感經行政院衛生署公告自第一類傳染病移除，有關學校或班級因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疫情停課時，教師如需照顧子女之請假，應依教師請假規則以請家庭照顧假辦理，如為兼任行政職教師，亦得以休假辦理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又教師請假規則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規定：「因事得請事假，每學年准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。其家庭成員預防接種、發生嚴重之疾病或其他重大事故需親自照顧時，得請家庭照顧假，每學年准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，其請假日數併入事假計算。事假及家庭照顧假合計超過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者，應按日扣除薪給，其所遺課務代理費用應由學校支付。」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上，茲因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新型流感業經公告自第一類傳染疾病移除，有關教師倘需照顧感染新型流感之親屬應依教師請假規則辦理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現行只能利用週六、週三下午（國小無活化課程學校）或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（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）補課，於時間和體力負擔上很吃緊，是否宜放寬「限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補完」之規定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針對流感停課之補課規範，本局為掌握課程進度及維護學生受教權益，雖規定應於每次停課復課日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完成補課；若有特殊情形，得於延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內調整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同一班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停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是否有其他補課方案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仍請依規定由教務處會同該班授課教師商議後，陳報校長核示辦理補課事宜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補課是額外的加班時間，卻規定不能領加班費，只能補休，然而國小高年級及國中等，因有學生在校之責任問題，故幾乎找不到可以補休的時間，形成教師犧牲假日補課，卻無法補休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460" w:hanging="446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</w:rPr>
              <w:t>一、本局為落實防疫措施，維護學校環境安全，以班級停課方式穩定疫情，同時考量學生學習權益，爰請各校妥善安排補課相關事宜；補課期間應比照正常上班時間，學校行政人員及導師負照護學生之責，以確保學生安全，雖未實際授課，亦體諒行政人員及導師之辛苦，視同加班，以補休方式辦理。</w:t>
            </w:r>
          </w:p>
          <w:p>
            <w:pPr>
              <w:pStyle w:val="Normal"/>
              <w:spacing w:lineRule="exact" w:line="340"/>
              <w:ind w:left="461" w:hanging="4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標楷體" w:eastAsia="標楷體"/>
              </w:rPr>
              <w:t>二、因教育部尚未訂定相關補助辦法及考量人事經費不足，暫以補休假方式辦理，俟教育部公告相關補助辦法，再另函通知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假日（或第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）有時無法配合補課，需請假且自付鐘點費；教師們共體時艱（因應維護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學生停課之受教權），但教師權益應亦尊重，而不應讓基層教師感到受壓抑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休是以節為單位或小時為單位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課（國小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、國中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）不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，如何換算補休（請假規定是以時為單位）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61" w:hanging="461"/>
              <w:jc w:val="both"/>
              <w:rPr/>
            </w:pPr>
            <w:r>
              <w:rPr>
                <w:rStyle w:val="Dialogtext1"/>
                <w:rFonts w:ascii="標楷體" w:hAnsi="標楷體" w:cs="標楷體" w:eastAsia="標楷體"/>
              </w:rPr>
              <w:t>補課</w:t>
            </w:r>
            <w:r>
              <w:rPr>
                <w:rStyle w:val="Dialogtext1"/>
                <w:rFonts w:eastAsia="標楷體" w:cs="標楷體" w:ascii="標楷體" w:hAnsi="標楷體"/>
              </w:rPr>
              <w:t>1</w:t>
            </w:r>
            <w:r>
              <w:rPr>
                <w:rStyle w:val="Dialogtext1"/>
                <w:rFonts w:ascii="標楷體" w:hAnsi="標楷體" w:cs="標楷體" w:eastAsia="標楷體"/>
              </w:rPr>
              <w:t>節得以補休假</w:t>
            </w:r>
            <w:r>
              <w:rPr>
                <w:rStyle w:val="Dialogtext1"/>
                <w:rFonts w:eastAsia="標楷體" w:cs="標楷體" w:ascii="標楷體" w:hAnsi="標楷體"/>
              </w:rPr>
              <w:t>1</w:t>
            </w:r>
            <w:r>
              <w:rPr>
                <w:rStyle w:val="Dialogtext1"/>
                <w:rFonts w:ascii="標楷體" w:hAnsi="標楷體" w:cs="標楷體" w:eastAsia="標楷體"/>
              </w:rPr>
              <w:t>小時計算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Style w:val="Dialogtext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因應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停課之非常時期，早自習（或導師時間）為何不能補課（北市是可以的）？如能比照北市不限制早自習不能補課，則稍可解決目前非得假日補課及衍生的加班費相關問題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-108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為顧及學生學習權與生活適應性，仍請維持學生活動作息考量。</w:t>
            </w:r>
          </w:p>
          <w:p>
            <w:pPr>
              <w:pStyle w:val="Normal"/>
              <w:snapToGrid w:val="false"/>
              <w:spacing w:lineRule="exact" w:line="340"/>
              <w:ind w:left="461" w:hanging="461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spacing w:lineRule="exact" w:line="340"/>
              <w:ind w:left="461" w:hanging="461"/>
              <w:jc w:val="both"/>
              <w:rPr>
                <w:rStyle w:val="Dialogtext1"/>
                <w:rFonts w:ascii="標楷體" w:hAnsi="標楷體" w:eastAsia="標楷體" w:cs="標楷體"/>
              </w:rPr>
            </w:pPr>
            <w:r>
              <w:rPr/>
            </w:r>
          </w:p>
        </w:tc>
      </w:tr>
    </w:tbl>
    <w:p>
      <w:pPr>
        <w:pStyle w:val="Normal"/>
        <w:rPr>
          <w:rStyle w:val="Dialogtext1"/>
          <w:rFonts w:ascii="標楷體" w:hAnsi="標楷體" w:eastAsia="標楷體" w:cs="標楷體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exact" w:line="560"/>
      <w:ind w:left="794" w:hanging="794"/>
    </w:pPr>
    <w:rPr>
      <w:rFonts w:eastAsia="標楷體"/>
      <w:spacing w:val="2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8:00Z</dcterms:created>
  <dc:creator>User</dc:creator>
  <dc:description/>
  <cp:keywords/>
  <dc:language>en-US</dc:language>
  <cp:lastModifiedBy>User</cp:lastModifiedBy>
  <dcterms:modified xsi:type="dcterms:W3CDTF">2009-10-23T03:46:00Z</dcterms:modified>
  <cp:revision>7</cp:revision>
  <dc:subject/>
  <dc:title>因應新型流感班級停課補課之問題彙整回應</dc:title>
</cp:coreProperties>
</file>