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小社會學習領域試卷競賽研習工作坊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學年度教育部課程與教學輔導組「社會學習領域國小組優良試卷」徵選計畫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縣國小社會學習領域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國教精進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ascii="標楷體" w:hAnsi="標楷體" w:cs="標楷體" w:eastAsia="標楷體"/>
          <w:bCs/>
        </w:rPr>
        <w:t>一、提升教師探究社會學習領域分段能力指標與評量之緊密關係的能力。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鼓勵教師發展統整與創新之評量試題，以精進課堂教學品質，提升學生學習成效。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推薦優良社會學習領域優良試卷，供其他教師參考。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提升競賽成員對教育部中央團辦理全國性試卷競賽規則之了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北縣教育研究發展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/>
          <w:color w:val="000000"/>
        </w:rPr>
        <w:t>國小社會領域輔導團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召集學校：臺北縣瑞芳國小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對社會試卷命題「評量概念」或「競賽」有興趣之國小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課、實習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可報名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歡迎學校組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人為原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日期及時間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auto" w:line="360"/>
        <w:ind w:left="280" w:hanging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辦理地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臺北縣教育研究發展中心四樓野獸館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縣板橋市僑中一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，備有停車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捌、參與者配合事項 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攜帶欲命題之社會領域教科書與教學指引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鼓勵攜帶筆記型電腦以便於命題實作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為減少資源消耗以實踐健康環保生活請多共乘或搭乘大眾交通工具，並請自備環保杯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研習內容與流程：</w:t>
      </w:r>
      <w:r>
        <w:rPr>
          <w:rFonts w:ascii="標楷體" w:hAnsi="標楷體" w:cs="標楷體" w:eastAsia="標楷體"/>
          <w:b/>
          <w:color w:val="000000"/>
        </w:rPr>
        <w:t>全程參與者給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小時研習時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入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式及試卷競賽規則說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評量概念解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優良試題觀摩與解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命題實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命題實作分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</w:rPr>
        <w:t>為方便和與會教師後續聯絡，採網路與電子郵件雙重方式報名參加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先至校務行政系統登入報名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填寫下方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將報名表以電子郵件寄至</w:t>
      </w:r>
      <w:r>
        <w:rPr>
          <w:rFonts w:eastAsia="標楷體" w:cs="標楷體" w:ascii="標楷體" w:hAnsi="標楷體"/>
          <w:color w:val="000000"/>
        </w:rPr>
        <w:t>society.tpc@gmail.com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02-24970888</w:t>
      </w:r>
      <w:r>
        <w:rPr>
          <w:rFonts w:ascii="標楷體" w:hAnsi="標楷體" w:cs="標楷體" w:eastAsia="標楷體"/>
          <w:color w:val="000000"/>
        </w:rPr>
        <w:t>，以方便輔導團作後續聯絡事宜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表下載處：</w:t>
      </w:r>
      <w:r>
        <w:rPr>
          <w:rFonts w:eastAsia="標楷體" w:cs="標楷體" w:ascii="標楷體" w:hAnsi="標楷體"/>
          <w:color w:val="000000"/>
        </w:rPr>
        <w:t>http://blog.tpc.edu.tw/elementarysociety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案總管</w:t>
      </w:r>
      <w:r>
        <w:rPr>
          <w:rFonts w:eastAsia="標楷體" w:cs="標楷體" w:ascii="標楷體" w:hAnsi="標楷體"/>
          <w:color w:val="000000"/>
        </w:rPr>
        <w:t>/99</w:t>
      </w:r>
      <w:r>
        <w:rPr>
          <w:rFonts w:ascii="標楷體" w:hAnsi="標楷體" w:cs="標楷體" w:eastAsia="標楷體"/>
          <w:color w:val="000000"/>
        </w:rPr>
        <w:t>年度國小社會試卷競賽研習報名資料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研習承辦人：臺北縣教育研究發展中心國小社會領域專任輔導員 甘文淵</w:t>
      </w:r>
      <w:r>
        <w:rPr>
          <w:rFonts w:eastAsia="標楷體" w:cs="標楷體" w:ascii="標楷體" w:hAnsi="標楷體"/>
          <w:color w:val="000000"/>
        </w:rPr>
        <w:t>(80723456#707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研習聯絡人：臺北縣國小社會領域輔導團團務秘書 許倫恩小姐</w:t>
      </w:r>
      <w:r>
        <w:rPr>
          <w:rFonts w:eastAsia="標楷體" w:cs="標楷體" w:ascii="標楷體" w:hAnsi="標楷體"/>
          <w:color w:val="000000"/>
        </w:rPr>
        <w:t>(24972058#131)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小社會學習領域試卷競賽研習工作坊報名表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4543"/>
      </w:tblGrid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縣　　　　鄉鎮市　　　　　　國民小學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醒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方便和與會教師後續聯絡，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重方式報名參加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先至校務行政系統登入報名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society.tpc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2-24970888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人：團務秘書 許倫恩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24972058#131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cs="新細明體;PMingLiU"/>
    </w:rPr>
  </w:style>
  <w:style w:type="character" w:styleId="WW8Num50z0">
    <w:name w:val="WW8Num50z0"/>
    <w:qFormat/>
    <w:rPr>
      <w:rFonts w:ascii="標楷體" w:hAnsi="標楷體" w:cs="標楷體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A2EB5"/>
      <w:u w:val="none"/>
    </w:rPr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basedOn w:val="Style12"/>
    <w:qFormat/>
    <w:rPr>
      <w:kern w:val="2"/>
    </w:rPr>
  </w:style>
  <w:style w:type="character" w:styleId="2">
    <w:name w:val=" 字元 字元2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b w:val="false"/>
      <w:sz w:val="36"/>
    </w:rPr>
  </w:style>
  <w:style w:type="paragraph" w:styleId="22">
    <w:name w:val="樣式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3">
    <w:name w:val="樣式3"/>
    <w:basedOn w:val="Heading2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4">
    <w:name w:val="樣式4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5">
    <w:name w:val="樣式5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41">
    <w:name w:val="標題4"/>
    <w:basedOn w:val="Heading4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1">
    <w:name w:val="本文縮排 3"/>
    <w:basedOn w:val="Normal"/>
    <w:qFormat/>
    <w:pPr>
      <w:spacing w:lineRule="exact" w:line="460"/>
      <w:ind w:left="800" w:hanging="80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5:00Z</dcterms:created>
  <dc:creator>tku</dc:creator>
  <dc:description/>
  <cp:keywords/>
  <dc:language>en-US</dc:language>
  <cp:lastModifiedBy>kan wen yang</cp:lastModifiedBy>
  <cp:lastPrinted>2008-11-24T13:25:00Z</cp:lastPrinted>
  <dcterms:modified xsi:type="dcterms:W3CDTF">2009-12-14T08:08:00Z</dcterms:modified>
  <cp:revision>3</cp:revision>
  <dc:subject/>
  <dc:title>96學年度九年一貫課程推動工作「課程與教學輔導組」</dc:title>
</cp:coreProperties>
</file>