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" w:hAnsi="文鼎粗行楷" w:eastAsia="文鼎粗行楷"/>
          <w:sz w:val="36"/>
        </w:rPr>
        <w:t>台北縣林口鄉麗園國小</w:t>
      </w:r>
      <w:r>
        <w:rPr>
          <w:rFonts w:eastAsia="文鼎粗行楷" w:ascii="文鼎粗行楷" w:hAnsi="文鼎粗行楷"/>
          <w:sz w:val="36"/>
        </w:rPr>
        <w:t>98</w:t>
      </w:r>
      <w:r>
        <w:rPr>
          <w:rFonts w:ascii="文鼎粗行楷" w:hAnsi="文鼎粗行楷" w:eastAsia="文鼎粗行楷"/>
          <w:sz w:val="36"/>
        </w:rPr>
        <w:t>學年度第一學期期</w:t>
      </w:r>
      <w:r>
        <w:rPr>
          <w:rFonts w:ascii="文鼎粗行楷" w:hAnsi="文鼎粗行楷" w:cs="細明體;MingLiU" w:eastAsia="文鼎粗行楷"/>
          <w:sz w:val="36"/>
        </w:rPr>
        <w:t>末</w:t>
      </w:r>
      <w:r>
        <w:rPr>
          <w:rFonts w:ascii="文鼎粗行楷" w:hAnsi="文鼎粗行楷" w:eastAsia="文鼎粗行楷"/>
          <w:sz w:val="36"/>
        </w:rPr>
        <w:t>評</w:t>
      </w:r>
      <w:r>
        <w:rPr/>
        <w:t>量日期與範圍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20"/>
        <w:gridCol w:w="2880"/>
        <w:gridCol w:w="276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日〈星期二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:30-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:30-10: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:30-11: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   科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生活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</w:rPr>
              <w:t>自然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</w:rPr>
              <w:t>英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英語</w:t>
            </w:r>
            <w:r>
              <w:rPr>
                <w:rFonts w:eastAsia="標楷體"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</w:rPr>
              <w:t>自然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語第一冊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一單元至第六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課至第十四課</w:t>
            </w:r>
            <w:r>
              <w:rPr/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語文天地三、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四單元至第六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七課至閱讀列車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L1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L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含聽力測驗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第一單元、第三單元</w:t>
            </w:r>
            <w:r>
              <w:rPr>
                <w:color w:val="FF0000"/>
              </w:rPr>
              <w:t>3-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至第十四課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統整活動三、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自然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P32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P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語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L4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L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含聽力測驗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課至第十四課</w:t>
            </w:r>
            <w:r>
              <w:rPr/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語文天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英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U3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Review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含聽力測驗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第三單元至第四單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六年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八課至第十四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 xml:space="preserve">自然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第三單元至第四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t>英語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U4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Review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含聽力測驗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日期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〈星期三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:30-9: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:30-10: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   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數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社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六單元至加油小站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六單元至第九單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六單元至學習廣角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四單元至第六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五單元</w:t>
            </w:r>
            <w:r>
              <w:rPr/>
              <w:t>5-5</w:t>
            </w:r>
            <w:r>
              <w:rPr/>
              <w:t>至第九單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四單元至第六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五單元至第九單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四單元至第六單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六單元至第十單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-4</w:t>
            </w:r>
            <w:r>
              <w:rPr/>
              <w:t>至</w:t>
            </w:r>
            <w:r>
              <w:rPr/>
              <w:t>3-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個別考試地點：圖書館，考試相關事宜由輔導處輔導組另行通知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color w:val="FF0000"/>
          <w:sz w:val="28"/>
          <w:szCs w:val="28"/>
        </w:rPr>
        <w:t>三、五年級</w:t>
      </w:r>
      <w:r>
        <w:rPr>
          <w:rFonts w:eastAsia="標楷體" w:ascii="標楷體" w:hAnsi="標楷體"/>
          <w:color w:val="FF0000"/>
          <w:sz w:val="28"/>
          <w:szCs w:val="28"/>
        </w:rPr>
        <w:t>1/12</w:t>
      </w:r>
      <w:r>
        <w:rPr>
          <w:rFonts w:ascii="標楷體" w:hAnsi="標楷體" w:eastAsia="標楷體"/>
          <w:color w:val="FF0000"/>
          <w:sz w:val="28"/>
          <w:szCs w:val="28"/>
        </w:rPr>
        <w:t>第二節評量科目為『英語』；第三節評量科目為『自然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424180</wp:posOffset>
                </wp:positionV>
                <wp:extent cx="118935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處</w:t>
                            </w:r>
                            <w:r>
                              <w:rPr/>
                              <w:t>981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3.9pt;mso-wrap-distance-left:9.05pt;mso-wrap-distance-right:9.05pt;mso-wrap-distance-top:0pt;mso-wrap-distance-bottom:0pt;margin-top:33.4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務處</w:t>
                      </w:r>
                      <w:r>
                        <w:rPr/>
                        <w:t>981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0:00Z</dcterms:created>
  <dc:creator>Aquarius</dc:creator>
  <dc:description/>
  <cp:keywords/>
  <dc:language>en-US</dc:language>
  <cp:lastModifiedBy>FreshXP</cp:lastModifiedBy>
  <cp:lastPrinted>2006-10-30T14:46:00Z</cp:lastPrinted>
  <dcterms:modified xsi:type="dcterms:W3CDTF">2009-12-22T01:50:00Z</dcterms:modified>
  <cp:revision>2</cp:revision>
  <dc:subject/>
  <dc:title>台北縣林口鄉麗園國小94學年度第一學期期中評量日期與範圍</dc:title>
</cp:coreProperties>
</file>