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b/>
          <w:sz w:val="48"/>
        </w:rPr>
        <w:t>第二十四屆擁抱大地兒童環保育樂營招生簡章</w:t>
      </w:r>
    </w:p>
    <w:p>
      <w:pPr>
        <w:pStyle w:val="Normal"/>
        <w:spacing w:lineRule="atLeast" w:line="0"/>
        <w:ind w:firstLine="3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各位</w:t>
      </w:r>
      <w:r>
        <w:rPr>
          <w:rFonts w:ascii="標楷體" w:hAnsi="標楷體" w:cs="標楷體" w:eastAsia="標楷體"/>
          <w:sz w:val="34"/>
          <w:szCs w:val="34"/>
          <w:u w:val="single"/>
        </w:rPr>
        <w:t>親愛的家長</w:t>
      </w:r>
      <w:r>
        <w:rPr>
          <w:rFonts w:ascii="標楷體" w:hAnsi="標楷體" w:cs="標楷體" w:eastAsia="標楷體"/>
          <w:sz w:val="34"/>
          <w:szCs w:val="34"/>
        </w:rPr>
        <w:t>您好：</w:t>
      </w:r>
    </w:p>
    <w:p>
      <w:pPr>
        <w:pStyle w:val="TextBodyIndent"/>
        <w:spacing w:lineRule="exact" w:line="540"/>
        <w:ind w:left="36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本屆的活動主題為</w:t>
      </w:r>
      <w:r>
        <w:rPr>
          <w:rFonts w:ascii="標楷體" w:hAnsi="標楷體" w:cs="標楷體" w:eastAsia="標楷體"/>
          <w:b/>
        </w:rPr>
        <w:t>『海洋生物』</w:t>
      </w:r>
      <w:r>
        <w:rPr>
          <w:rFonts w:ascii="標楷體" w:hAnsi="標楷體" w:cs="標楷體" w:eastAsia="標楷體"/>
        </w:rPr>
        <w:t>，台灣四面環，海與我們最貼近的就是海洋，但我們對海洋的了解卻少之又少；近年來由於全球氣候變遷，海洋議題的關注程度也與日俱增，我們從海洋生物為切入點，經由生動活潑的課程與有趣的遊戲讓小夥伴認識海洋生物，進而介紹他們的棲地－海洋，讓小夥伴認識海洋進而產生保育海洋的觀念。這次的課程中有安排</w:t>
      </w:r>
      <w:r>
        <w:rPr>
          <w:rFonts w:ascii="標楷體" w:hAnsi="標楷體" w:cs="標楷體" w:eastAsia="標楷體"/>
          <w:b/>
        </w:rPr>
        <w:t>『台灣附近的海洋生物』</w:t>
      </w:r>
      <w:r>
        <w:rPr>
          <w:rFonts w:ascii="標楷體" w:hAnsi="標楷體" w:cs="標楷體" w:eastAsia="標楷體"/>
        </w:rPr>
        <w:t>讓小夥伴去認識自己生活週遭最親密的海洋生物，也有</w:t>
      </w:r>
      <w:r>
        <w:rPr>
          <w:rFonts w:ascii="標楷體" w:hAnsi="標楷體" w:cs="標楷體" w:eastAsia="標楷體"/>
          <w:b/>
        </w:rPr>
        <w:t>『環境與氣候』</w:t>
      </w:r>
      <w:r>
        <w:rPr>
          <w:rFonts w:ascii="標楷體" w:hAnsi="標楷體" w:cs="標楷體" w:eastAsia="標楷體"/>
        </w:rPr>
        <w:t>的課程，介紹聖嬰現象對於環境所造成的影響及其形成的因素；期待每位小夥伴在參加完營隊後都可以成為保護地球的小尖兵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6385</wp:posOffset>
                </wp:positionV>
                <wp:extent cx="6304280" cy="560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4"/>
                              <w:gridCol w:w="496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主辦單位：淡江大學大地環保工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指導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淡江大學課外活動輔導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活動時間：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共三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次營隊活動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三天兩夜住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接送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內圖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08:0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內圖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捷運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07:3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捷運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活動地點：淡江大學校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活動對象：國民小學之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四、五、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活動費用：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包括午餐、晚餐、保險、住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七、報名方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將費用匯入郵局戶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淡江大學大地環保工作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44128-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37164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再將收據影印及報名表寄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台北縣淡水鎮北新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「擁抱大地」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陳妤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40" w:hanging="1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網路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將報名表寄至電子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greatearth@livemail.t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在信件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註明匯款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收到後回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八、報名截止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9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九、注意事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用正楷填寫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報名表可自行影印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名表下載網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 http://studentclub.tku.edu.tw/~gree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如有任何疑問，請電洽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執  行  長  張凱惇    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95330398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執行長秘書  顧廣凱    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09320157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40.95pt;mso-wrap-distance-left:9pt;mso-wrap-distance-right:9pt;mso-wrap-distance-top:0pt;mso-wrap-distance-bottom:0pt;margin-top:322.55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4"/>
                        <w:gridCol w:w="496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主辦單位：淡江大學大地環保工作團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指導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淡江大學課外活動輔導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活動時間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共三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營隊活動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三天兩夜住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接送時間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內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08:00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內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14: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捷運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07:30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捷運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活動地點：淡江大學校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活動對象：國民小學之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四、五、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活動費用：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包括午餐、晚餐、保險、住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七、報名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費用匯入郵局戶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淡江大學大地環保工作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郵局局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44128-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帳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37164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再將收據影印及報名表寄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台北縣淡水鎮北新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「擁抱大地」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陳妤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40" w:hanging="1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網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報名表寄至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greatearth@livemail.t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在信件內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註明匯款帳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即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收到後回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八、報名截止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9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九、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用正楷填寫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報名表可自行影印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表下載網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 http://studentclub.tku.edu.tw/~green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如有任何疑問，請電洽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執  行  長  張凱惇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95330398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執行長秘書  顧廣凱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09320157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521.95pt,2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第二十四屆  擁抱大地  兒童環保育樂營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977890" cy="2297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620"/>
                              <w:gridCol w:w="724"/>
                              <w:gridCol w:w="576"/>
                              <w:gridCol w:w="920"/>
                              <w:gridCol w:w="144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"/>
                                      <w:kern w:val="0"/>
                                      <w:sz w:val="32"/>
                                    </w:rPr>
                                    <w:t>聯絡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緊急連絡人電話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住      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"/>
                                      <w:kern w:val="0"/>
                                      <w:sz w:val="32"/>
                                    </w:rPr>
                                    <w:t>是否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32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w w:val="83"/>
                                      <w:kern w:val="0"/>
                                      <w:sz w:val="32"/>
                                    </w:rPr>
                                    <w:t>有無特殊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w w:val="83"/>
                                      <w:kern w:val="0"/>
                                      <w:sz w:val="32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"/>
                                      <w:kern w:val="0"/>
                                      <w:sz w:val="32"/>
                                    </w:rPr>
                                    <w:t>接送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3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0" w:hanging="1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捷運站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圖書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自行回家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0" w:hanging="10"/>
                                    <w:rPr>
                                      <w:rFonts w:ascii="標楷體" w:hAnsi="標楷體" w:eastAsia="標楷體" w:cs="標楷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80.9pt;mso-wrap-distance-left:9pt;mso-wrap-distance-right:9pt;mso-wrap-distance-top:0pt;mso-wrap-distance-bottom:0pt;margin-top:36.1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620"/>
                        <w:gridCol w:w="724"/>
                        <w:gridCol w:w="576"/>
                        <w:gridCol w:w="920"/>
                        <w:gridCol w:w="1443"/>
                        <w:gridCol w:w="2303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男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"/>
                                <w:kern w:val="0"/>
                                <w:sz w:val="32"/>
                              </w:rPr>
                              <w:t>聯絡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緊急連絡人電話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    址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"/>
                                <w:kern w:val="0"/>
                                <w:sz w:val="32"/>
                              </w:rPr>
                              <w:t>是否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32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是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w w:val="83"/>
                                <w:kern w:val="0"/>
                                <w:sz w:val="32"/>
                              </w:rPr>
                              <w:t>有無特殊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w w:val="83"/>
                                <w:kern w:val="0"/>
                                <w:sz w:val="32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"/>
                                <w:kern w:val="0"/>
                                <w:sz w:val="32"/>
                              </w:rPr>
                              <w:t>接送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3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0" w:hanging="1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捷運站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圖書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自行回家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其他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0" w:hanging="10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7370</wp:posOffset>
                </wp:positionV>
                <wp:extent cx="5979160" cy="3013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家  長  同  意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6" w:hRule="atLeast"/>
                              </w:trPr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茲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班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於九十九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 xml:space="preserve">一月二十四日至一月二十六日參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120"/>
                                      <w:sz w:val="36"/>
                                      <w:szCs w:val="36"/>
                                    </w:rPr>
                                    <w:t>淡江大學大地環保工作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舉辦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40"/>
                                    </w:rPr>
                                    <w:t>第二十四屆  擁抱大地兒童環保育樂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活動，並願意一切遵從服務員之指導及營隊之規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家長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若採網路報名，家長簽章部份，改用電話確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37.25pt;mso-wrap-distance-left:9pt;mso-wrap-distance-right:9pt;mso-wrap-distance-top:0pt;mso-wrap-distance-bottom:0pt;margin-top:243.1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家  長  同  意  書</w:t>
                            </w:r>
                          </w:p>
                        </w:tc>
                      </w:tr>
                      <w:tr>
                        <w:trPr>
                          <w:trHeight w:val="4126" w:hRule="atLeast"/>
                        </w:trPr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茲同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班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於九十九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一月二十四日至一月二十六日參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120"/>
                                <w:sz w:val="36"/>
                                <w:szCs w:val="36"/>
                              </w:rPr>
                              <w:t>淡江大學大地環保工作團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舉辦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0"/>
                              </w:rPr>
                              <w:t>第二十四屆  擁抱大地兒童環保育樂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活動，並願意一切遵從服務員之指導及營隊之規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pict>
                                <v:line id="shape_0" from="360pt,27pt" to="440.95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若採網路報名，家長簽章部份，改用電話確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73570</wp:posOffset>
                </wp:positionV>
                <wp:extent cx="5979160" cy="26282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>
                                <w:trHeight w:val="4129" w:hRule="atLeast"/>
                              </w:trPr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收信人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同學  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淡江大學大地環保工作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縣淡水鎮北新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樓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仔細填寫以利寄發行前通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06.95pt;mso-wrap-distance-left:9pt;mso-wrap-distance-right:9pt;mso-wrap-distance-top:0pt;mso-wrap-distance-bottom:0pt;margin-top:549.1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16"/>
                      </w:tblGrid>
                      <w:tr>
                        <w:trPr>
                          <w:trHeight w:val="4129" w:hRule="atLeast"/>
                        </w:trPr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收信人住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同學  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淡江大學大地環保工作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縣淡水鎮北新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樓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仔細填寫以利寄發行前通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440.95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2" w:firstLine="1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5:00Z</dcterms:created>
  <dc:creator>mark</dc:creator>
  <dc:description/>
  <cp:keywords/>
  <dc:language>en-US</dc:language>
  <cp:lastModifiedBy>QOO</cp:lastModifiedBy>
  <dcterms:modified xsi:type="dcterms:W3CDTF">2009-12-27T03:14:00Z</dcterms:modified>
  <cp:revision>8</cp:revision>
  <dc:subject/>
  <dc:title>第二十二屆擁抱大地兒童環保育樂營招生簡章</dc:title>
</cp:coreProperties>
</file>