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縣生活課程輔導團主題教學創新案例分享增能研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飛機樂園裡的喧鬧：從「全都不一定」到「全都有可能」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臺北縣政府教育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北教研字第</w:t>
      </w:r>
      <w:r>
        <w:rPr>
          <w:rFonts w:eastAsia="標楷體" w:cs="標楷體" w:ascii="標楷體" w:hAnsi="標楷體"/>
        </w:rPr>
        <w:t>0980853542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透過各種不同創新主題教學之課程發展成果分享，增進生活課程教師課程設計與發展能力，提供臺北縣內生活課程教師更多教學上的可能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時間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一點三十分至下午四點三十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時間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一點至下午一點三十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內容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:00-13:30  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:30-15:30  </w:t>
      </w:r>
      <w:r>
        <w:rPr>
          <w:rFonts w:ascii="標楷體" w:hAnsi="標楷體" w:cs="標楷體" w:eastAsia="標楷體"/>
        </w:rPr>
        <w:t>主題教學創新案例分享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15:30-       </w:t>
      </w:r>
      <w:r>
        <w:rPr>
          <w:rFonts w:ascii="標楷體" w:hAnsi="標楷體" w:cs="標楷體" w:eastAsia="標楷體"/>
        </w:rPr>
        <w:t>綜合座談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研習地點：臺北縣教育研究發展中心四樓</w:t>
      </w:r>
      <w:r>
        <w:rPr>
          <w:rFonts w:eastAsia="標楷體" w:cs="標楷體" w:ascii="標楷體" w:hAnsi="標楷體"/>
        </w:rPr>
        <w:t>408</w:t>
      </w:r>
      <w:r>
        <w:rPr>
          <w:rFonts w:ascii="標楷體" w:hAnsi="標楷體" w:cs="標楷體" w:eastAsia="標楷體"/>
        </w:rPr>
        <w:t>野獸館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　　　　　　（板橋市僑中一街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號，大觀國中校區內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師基本資料</w:t>
      </w:r>
    </w:p>
    <w:p>
      <w:pPr>
        <w:pStyle w:val="Normal"/>
        <w:ind w:left="1584" w:hanging="720"/>
        <w:rPr/>
      </w:pPr>
      <w:r>
        <w:rPr>
          <w:rFonts w:ascii="標楷體" w:hAnsi="標楷體" w:cs="標楷體" w:eastAsia="標楷體"/>
        </w:rPr>
        <w:t>劉  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嘉義縣美林國小教師、生活課程輔導員</w:t>
      </w:r>
    </w:p>
    <w:p>
      <w:pPr>
        <w:pStyle w:val="Normal"/>
        <w:ind w:left="158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案教學有關之簡歷</w:t>
      </w:r>
    </w:p>
    <w:p>
      <w:pPr>
        <w:pStyle w:val="Normal"/>
        <w:ind w:left="1584" w:hanging="720"/>
        <w:rPr/>
      </w:pPr>
      <w:r>
        <w:rPr>
          <w:rFonts w:ascii="標楷體" w:hAnsi="標楷體" w:cs="標楷體" w:eastAsia="標楷體"/>
        </w:rPr>
        <w:t>擔任國小附幼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、國小教師教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left="158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屏東教育大學「建構教學的澄清與反省－理論與實務的對話」行動研究發表                                    </w:t>
      </w:r>
    </w:p>
    <w:p>
      <w:pPr>
        <w:pStyle w:val="Normal"/>
        <w:ind w:left="158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擔任「幼兒教育改革學術研討會」發表人：幼兒建構一座廟宇的歷程                            </w:t>
      </w:r>
    </w:p>
    <w:p>
      <w:pPr>
        <w:pStyle w:val="Normal"/>
        <w:ind w:left="158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國網際博覽會和國際網際博覽會 ：老街方案「時光縫隙產生的空間」                </w:t>
      </w:r>
    </w:p>
    <w:p>
      <w:pPr>
        <w:pStyle w:val="Normal"/>
        <w:ind w:left="158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嘉義縣九年一貫課程與教學輔導團綜合活動學習領域課程研發徵選」榮獲國小組第一名 </w:t>
      </w:r>
    </w:p>
    <w:p>
      <w:pPr>
        <w:pStyle w:val="Normal"/>
        <w:ind w:left="158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創造力教育計畫： 稻草人的呢喃 </w:t>
      </w:r>
    </w:p>
    <w:p>
      <w:pPr>
        <w:pStyle w:val="Normal"/>
        <w:ind w:left="158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創造力教育計畫： 從過去到現實的想像盒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研習活動可公假派代並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請上校務行政系統報名，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環保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歡迎在教學上希望能有更多可能性的中、低年級教師一起前來參與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有任何相關問題可與臺北縣生活團專輔蔡明芬老師聯絡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請寄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beautyya2000@gmail.com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072-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05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31">
    <w:name w:val="a31"/>
    <w:basedOn w:val="Style14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4:00Z</dcterms:created>
  <dc:creator>show1220</dc:creator>
  <dc:description/>
  <cp:keywords/>
  <dc:language>en-US</dc:language>
  <cp:lastModifiedBy>FreshXP</cp:lastModifiedBy>
  <cp:lastPrinted>2009-11-06T09:32:00Z</cp:lastPrinted>
  <dcterms:modified xsi:type="dcterms:W3CDTF">2009-12-03T06:44:00Z</dcterms:modified>
  <cp:revision>2</cp:revision>
  <dc:subject/>
  <dc:title>台北縣生活課程輔導團-「音樂遊戲教學」增能研習</dc:title>
</cp:coreProperties>
</file>