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藝術饗宴－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國際藏書票研習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北教社字第</w:t>
      </w:r>
      <w:r>
        <w:rPr>
          <w:rFonts w:eastAsia="標楷體" w:cs="標楷體" w:ascii="標楷體" w:hAnsi="標楷體"/>
        </w:rPr>
        <w:t>09801709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本縣師生藏書票及版畫製作技術之新技術與新觀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提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藝術饗宴國際藏書票展水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承辦單位：臺北縣八里鄉米倉國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協辦單位：臺灣藏書票協會、奇美文教基金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縣八里鄉米倉國小（八里鄉龍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細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請至校務行政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研習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ascii="標楷體" w:hAnsi="標楷體" w:cs="標楷體" w:eastAsia="標楷體"/>
        </w:rPr>
        <w:t>本次研習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組版種為旅行用新孔版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版手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版多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者，請事先自備草（圖）稿一份，以</w:t>
      </w:r>
      <w:r>
        <w:rPr>
          <w:rFonts w:eastAsia="標楷體" w:cs="標楷體" w:ascii="標楷體" w:hAnsi="標楷體"/>
        </w:rPr>
        <w:t>8 × 10cm</w:t>
      </w:r>
      <w:r>
        <w:rPr>
          <w:rFonts w:ascii="標楷體" w:hAnsi="標楷體" w:cs="標楷體" w:eastAsia="標楷體"/>
        </w:rPr>
        <w:t>為主，參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者需攜帶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水彩用具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額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/>
      </w:pPr>
      <w:r>
        <w:rPr/>
        <w:t>研習課程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184"/>
        <w:gridCol w:w="2340"/>
        <w:gridCol w:w="2548"/>
        <w:gridCol w:w="2700"/>
      </w:tblGrid>
      <w:tr>
        <w:trPr>
          <w:trHeight w:val="105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</w:tr>
      <w:tr>
        <w:trPr>
          <w:trHeight w:val="9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日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十五日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圖稿繪製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望如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（印刷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（講師：吳望如校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（手上彩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（講師：吳望如校長）</w:t>
            </w:r>
          </w:p>
        </w:tc>
      </w:tr>
      <w:tr>
        <w:trPr>
          <w:trHeight w:val="10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圖稿繪製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恩發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（印製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：林恩發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（套版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：林恩發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承辦本項研習之工作人員於研習結束後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，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，授權由承辦學校依規定敘獎。</w:t>
      </w:r>
    </w:p>
    <w:p>
      <w:pPr>
        <w:pStyle w:val="TextBody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新細明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8:00Z</dcterms:created>
  <dc:creator>mtes</dc:creator>
  <dc:description/>
  <cp:keywords/>
  <dc:language>en-US</dc:language>
  <cp:lastModifiedBy>吉國健太</cp:lastModifiedBy>
  <cp:lastPrinted>2009-03-11T10:28:00Z</cp:lastPrinted>
  <dcterms:modified xsi:type="dcterms:W3CDTF">2009-03-11T02:28:00Z</dcterms:modified>
  <cp:revision>2</cp:revision>
  <dc:subject/>
  <dc:title>你知道嗎？一段友情的火花就此發生</dc:title>
</cp:coreProperties>
</file>