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縣新莊市中港國民小學辦理「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預防犯罪、反毒、反詐騙、交通安全宣導暨節能減碳」校園海報設計比賽實施要點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pacing w:lineRule="exact" w:line="400"/>
        <w:ind w:left="89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縣治安服務協會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北治協新杉字第</w:t>
      </w:r>
      <w:r>
        <w:rPr>
          <w:rFonts w:eastAsia="標楷體" w:cs="標楷體" w:ascii="標楷體" w:hAnsi="標楷體"/>
          <w:sz w:val="28"/>
        </w:rPr>
        <w:t>098030302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spacing w:lineRule="exact" w:line="400"/>
        <w:ind w:left="1890" w:hanging="98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加強辦理預防犯罪、反毒、反詐騙活動。以達到建立祥和社會之目標。</w:t>
      </w:r>
    </w:p>
    <w:p>
      <w:pPr>
        <w:pStyle w:val="Normal"/>
        <w:spacing w:lineRule="exact" w:line="400"/>
        <w:ind w:left="17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交通安全暨節能減碳活動，以確保學童「行」的安全，並做好環境保護之教育目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縣治安服務協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縣新莊市中港國民小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新莊區各國民中小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內容：</w:t>
      </w:r>
    </w:p>
    <w:p>
      <w:pPr>
        <w:pStyle w:val="Normal"/>
        <w:spacing w:lineRule="exact" w:line="400"/>
        <w:ind w:left="1891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依上述主題各校製作海報 </w:t>
      </w:r>
      <w:r>
        <w:rPr>
          <w:rFonts w:eastAsia="標楷體" w:cs="標楷體" w:ascii="標楷體" w:hAnsi="標楷體"/>
          <w:sz w:val="28"/>
        </w:rPr>
        <w:t xml:space="preserve">(75cm x 50cm) </w:t>
      </w:r>
      <w:r>
        <w:rPr>
          <w:rFonts w:ascii="標楷體" w:hAnsi="標楷體" w:cs="標楷體" w:eastAsia="標楷體"/>
          <w:sz w:val="28"/>
        </w:rPr>
        <w:t>一至二件，送至中港國小學務處。</w:t>
      </w:r>
    </w:p>
    <w:p>
      <w:pPr>
        <w:pStyle w:val="Normal"/>
        <w:spacing w:lineRule="exact" w:line="400"/>
        <w:ind w:left="1891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小各取十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第二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、第三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、佳作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三名，各校可自由報名。</w:t>
      </w:r>
    </w:p>
    <w:p>
      <w:pPr>
        <w:pStyle w:val="Normal"/>
        <w:spacing w:lineRule="exact" w:line="400"/>
        <w:ind w:firstLine="105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評審人員：聘請具有美術專長者擔任之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截止收件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及表揚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台北縣治安服務協會給予專款補助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協助辦理此次活動之相關人員，依據臺北縣專業人員獎勵基     準規定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校長核可後實施，修正時亦同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2:00Z</dcterms:created>
  <dc:creator>臺北縣政府</dc:creator>
  <dc:description/>
  <dc:language>en-US</dc:language>
  <cp:lastModifiedBy>臺北縣政府</cp:lastModifiedBy>
  <cp:lastPrinted>2009-03-12T16:36:00Z</cp:lastPrinted>
  <dcterms:modified xsi:type="dcterms:W3CDTF">2009-03-13T01:01:00Z</dcterms:modified>
  <cp:revision>13</cp:revision>
  <dc:subject/>
  <dc:title>臺北縣新莊市中港國民小學辦理「98年度預防犯罪、反毒、</dc:title>
</cp:coreProperties>
</file>