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客家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1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計畫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bookmarkStart w:id="1" w:name="OLE_LINK2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依本</w:t>
      </w:r>
      <w:bookmarkStart w:id="2" w:name="OLE_LINK1"/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本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縣九年一貫國教輔導團（本土語文客語輔導團）、</w:t>
      </w:r>
      <w:r>
        <w:rPr>
          <w:rFonts w:ascii="標楷體" w:hAnsi="標楷體" w:cs="標楷體" w:eastAsia="標楷體"/>
          <w:color w:val="000000"/>
        </w:rPr>
        <w:t>文林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 </w:t>
      </w:r>
      <w:r>
        <w:rPr>
          <w:rFonts w:ascii="標楷體" w:hAnsi="標楷體" w:cs="標楷體" w:eastAsia="標楷體"/>
          <w:color w:val="000000"/>
        </w:rPr>
        <w:t>臺北縣中和市秀山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實用性：以進階課程為本年度規劃重點，讓教師至少能學會標音系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before="107" w:after="107"/>
        <w:ind w:firstLine="4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各場次研習以本縣國中、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編制內教師為最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土語言教學支援人員參加，凡全程參加各場次研習之教師同意給予公假登記。另各進階班限已參加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班研習並取得研習證書之本縣國中、小教師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時數需繳交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證書影本，正本備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、時間及課程內容：</w:t>
      </w:r>
    </w:p>
    <w:tbl>
      <w:tblPr>
        <w:tblW w:w="102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80"/>
        <w:gridCol w:w="2875"/>
        <w:gridCol w:w="1971"/>
        <w:gridCol w:w="1076"/>
        <w:gridCol w:w="539"/>
        <w:gridCol w:w="539"/>
        <w:gridCol w:w="475"/>
      </w:tblGrid>
      <w:tr>
        <w:trPr>
          <w:trHeight w:val="619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魏碑體;Arial Unicode MS" w:hAnsi="華康魏碑體;Arial Unicode MS" w:eastAsia="華康魏碑體;Arial Unicode MS" w:cs="新細明體;PMingLiU"/>
                <w:color w:val="000000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客家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01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619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研習地點：秀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   50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內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教務主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</w:t>
            </w:r>
          </w:p>
        </w:tc>
      </w:tr>
      <w:tr>
        <w:trPr>
          <w:trHeight w:val="421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.22/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-13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幕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承辦學校校長　　　　　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民間文學概論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范文芳教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教育大學語文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9: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字音與音標記音練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.25/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音韻系統與拼音練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偉成輔導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雲林縣東興國小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音韻系統與拼音練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偉成輔導員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雲林縣東興國小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字音與音標記音練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.29/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7:3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歷史及地理介紹與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美慧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北縣自強國小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9: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字音與音標記音練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.02/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朗讀演說指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惠貞輔導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北縣福和國中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7: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語言說唱藝術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榮興教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灣戲曲學校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字音與音標記音練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.06/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7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材編寫與實務介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金枝輔導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FF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臺北縣頂埔國小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9: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字音與音標記音練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　學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09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2:0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北縣本土教材資源運用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徐瑞奎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北縣秀山國小退休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7:0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擬教學與課程設計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文聖輔導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北縣中和國小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-13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進階研習檢測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承辦學校教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/1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語言融入領域統整教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芳慈輔導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北縣秀朗國小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~17: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綜合研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益仁校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台北縣秀山國小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報名方式：請承辦學校上網登錄研習訊息，欲參加研習之教師，</w:t>
      </w:r>
      <w:r>
        <w:rPr>
          <w:rFonts w:ascii="標楷體" w:hAnsi="標楷體" w:cs="標楷體" w:eastAsia="標楷體"/>
          <w:color w:val="FF0000"/>
          <w:u w:val="single"/>
        </w:rPr>
        <w:t xml:space="preserve">請於 </w:t>
      </w:r>
      <w:r>
        <w:rPr>
          <w:rFonts w:eastAsia="標楷體" w:cs="標楷體" w:ascii="標楷體" w:hAnsi="標楷體"/>
          <w:color w:val="FF0000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u w:val="single"/>
        </w:rPr>
        <w:t xml:space="preserve">月 </w:t>
      </w:r>
      <w:r>
        <w:rPr>
          <w:rFonts w:eastAsia="標楷體" w:cs="標楷體" w:ascii="標楷體" w:hAnsi="標楷體"/>
          <w:color w:val="FF0000"/>
          <w:u w:val="single"/>
        </w:rPr>
        <w:t xml:space="preserve">16 </w:t>
      </w:r>
      <w:r>
        <w:rPr>
          <w:rFonts w:ascii="標楷體" w:hAnsi="標楷體" w:cs="標楷體" w:eastAsia="標楷體"/>
          <w:color w:val="FF0000"/>
          <w:u w:val="single"/>
        </w:rPr>
        <w:t>日前逕至本縣校務行政系統報名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，依報名順序依序錄取，額滿為止。錄取名單請自行瀏覽網站。</w:t>
      </w:r>
      <w:r>
        <w:rPr>
          <w:rFonts w:ascii="標楷體" w:hAnsi="標楷體" w:cs="標楷體" w:eastAsia="標楷體"/>
          <w:b/>
        </w:rPr>
        <w:t>報到時請繳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半身相片一張，以便製作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拾、研習證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課程且繳交研習心得，並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但未繳交研習心得或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全程參與研習但未繳交研習心得且未參加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向辦理初進階各研習學校報名補足時數，並於該校檢測通過並繳交心得後取得研習證書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預期成效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本縣教育政策，有效推展本土語言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提昇本土語言的能力，增進與本土語言人士的溝通樂趣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經費概算：由教育局專款補助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拾參、獎勵：相關承辦人員請參考「臺北縣所屬各級學校辦理教師敘獎處理原則」辦理敘獎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1134" w:footer="992" w:bottom="1134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</w:rPr>
        <w:t>拾肆、本計畫經陳核可後實施，修正時亦同。</w:t>
      </w:r>
    </w:p>
    <w:p>
      <w:pPr>
        <w:pStyle w:val="Normal"/>
        <w:snapToGrid w:val="false"/>
        <w:spacing w:lineRule="exact" w:line="400"/>
        <w:ind w:left="7560" w:hanging="7560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客家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1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經檢核通過者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（進）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程參與研習但未繳交研習心得或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程參與研習但未繳交研習心得且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未取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心得撰寫：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稿紙一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茶水時間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請參加研習的老師自己帶杯子來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客家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1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研  習  人  員  請  假  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習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 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課程評量（請在適當空格內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芳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民間文學概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偉成輔導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音韻系統與拼音練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金枝輔導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材編寫與實務介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惠貞輔導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語朗讀演說指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榮興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語言說唱藝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美慧研究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歷史及地理介紹與教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徐瑞奎研究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北縣本土教材資源運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文聖輔導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擬教學與課程設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芳慈輔導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語言融入領域統整教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其他建議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華康魏碑體;Arial Unicode MS" w:hAnsi="華康魏碑體;Arial Unicode MS" w:eastAsia="華康魏碑體;Arial Unicode MS" w:cs="標楷體"/>
          <w:sz w:val="72"/>
          <w:u w:val="single"/>
        </w:rPr>
      </w:pPr>
      <w:r>
        <w:rPr>
          <w:rFonts w:ascii="華康魏碑體;Arial Unicode MS" w:hAnsi="華康魏碑體;Arial Unicode MS" w:cs="標楷體" w:eastAsia="華康魏碑體;Arial Unicode MS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3"/>
        </w:numPr>
        <w:spacing w:lineRule="exact" w:line="600"/>
        <w:jc w:val="left"/>
        <w:rPr/>
      </w:pPr>
      <w:r>
        <w:rPr/>
        <w:t>授權篇名：</w:t>
      </w:r>
      <w:r>
        <w:rPr/>
        <w:t xml:space="preserve">  </w:t>
      </w:r>
    </w:p>
    <w:p>
      <w:pPr>
        <w:pStyle w:val="TextBody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/>
      </w:pPr>
      <w:r>
        <w:rPr/>
        <w:t xml:space="preserve">                 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立授權書人保證對上述著作權擁有授權他人之權利。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本授權書非專屬性授權，立授權書人對上述授權之著作仍擁有著作權。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600"/>
        <w:rPr>
          <w:sz w:val="40"/>
        </w:rPr>
      </w:pPr>
      <w:r>
        <w:rPr>
          <w:sz w:val="40"/>
        </w:rPr>
        <w:t>立授權書人：                        （簽章）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身份證字號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地址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電話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Email</w:t>
      </w:r>
      <w:r>
        <w:rPr>
          <w:sz w:val="40"/>
        </w:rPr>
        <w:t>：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600"/>
        <w:jc w:val="both"/>
        <w:rPr/>
      </w:pPr>
      <w:r>
        <w:rPr>
          <w:sz w:val="40"/>
        </w:rPr>
        <w:t>中  華  民  國        年      月      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</w:rPr>
      </w:pPr>
      <w:r>
        <w:rPr>
          <w:rFonts w:ascii="華康魏碑體;Arial Unicode MS" w:hAnsi="華康魏碑體;Arial Unicode MS" w:cs="標楷體" w:eastAsia="華康魏碑體;Arial Unicode MS"/>
          <w:color w:val="000000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期國民中小學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「本土語言（客家語）進階師資培訓研習」講師通訊錄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620"/>
        <w:gridCol w:w="2700"/>
        <w:gridCol w:w="95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語文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范文芳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5-256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553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東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偉成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62164*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986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頂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金枝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686800*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6126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pm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@mail.dpes.tpc.edu.t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福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惠貞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289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040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戲曲學校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榮興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90-5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152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自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美慧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57936*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486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mh570817@yahoo.com.t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山國校退休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徐瑞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298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262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文聖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46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764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nsheng168@gmail.c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秀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芳慈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420451*5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280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vies0513@yahoo.com.t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備註：</w:t>
            </w:r>
            <w:r>
              <w:rPr>
                <w:rFonts w:ascii="標楷體" w:hAnsi="標楷體" w:cs="標楷體" w:eastAsia="標楷體"/>
              </w:rPr>
              <w:t>研習講師聯絡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聯繫使用，請勿外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4:00Z</dcterms:created>
  <dc:creator>Administrator</dc:creator>
  <dc:description/>
  <cp:keywords/>
  <dc:language>en-US</dc:language>
  <cp:lastModifiedBy>FreshXP</cp:lastModifiedBy>
  <cp:lastPrinted>2009-03-05T15:09:00Z</cp:lastPrinted>
  <dcterms:modified xsi:type="dcterms:W3CDTF">2009-03-19T02:04:00Z</dcterms:modified>
  <cp:revision>2</cp:revision>
  <dc:subject/>
  <dc:title>臺北縣96年度暑期國民中小學</dc:title>
</cp:coreProperties>
</file>