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1" w:hanging="1001"/>
        <w:rPr>
          <w:rFonts w:ascii="標楷體" w:hAnsi="標楷體" w:eastAsia="標楷體" w:cs="新細明體;PMingLiU"/>
          <w:b/>
          <w:b/>
          <w:color w:val="9933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993300"/>
          <w:kern w:val="0"/>
          <w:sz w:val="40"/>
          <w:szCs w:val="40"/>
        </w:rPr>
        <w:t>附件</w:t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71"/>
        <w:gridCol w:w="8508"/>
      </w:tblGrid>
      <w:tr>
        <w:trPr>
          <w:trHeight w:val="165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附錄一：公務人員住宅及福利委員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日住福企字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98030088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號書函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本會公開徵選保誠人壽承辦全國公教專案－「闔家安康」公教員工自費團體意外保險，條件優惠，自即日起受理加保，請轉知所屬機關單位並鼓勵所屬同仁多加運用，請 查照轉知。 </w:t>
            </w:r>
          </w:p>
        </w:tc>
      </w:tr>
      <w:tr>
        <w:trPr>
          <w:trHeight w:val="15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一、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為使公教同仁發生各類事故時，能運用多數的集體力量，經由團體的協助分攤其所受損失，本會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試辦北北基公教專案－「闔家安康」公教員工團體意外保險成效良好，應地方政府及北北基地區外之機關反映，要求擴大辦理為全國性，援例本會受行政院人事行政局公務人員協會委託，經公開徵選由保誠人壽保險公司承作全國公教專案－「闔家安康」公教員工自費團體意外保險。</w:t>
            </w:r>
          </w:p>
        </w:tc>
      </w:tr>
      <w:tr>
        <w:trPr>
          <w:trHeight w:val="7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75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二、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本保險適用對象、保險期間及特色如下：</w:t>
            </w:r>
          </w:p>
        </w:tc>
      </w:tr>
      <w:tr>
        <w:trPr>
          <w:trHeight w:val="19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適用對象：全國各級機關、公私立學校及公營事業機構編制內職業等級一至四級之現職員工（包括各機關派駐海外人員）及其配偶、父母、子女均可加保。</w:t>
            </w:r>
          </w:p>
        </w:tc>
      </w:tr>
      <w:tr>
        <w:trPr>
          <w:trHeight w:val="19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保險期間：合約期間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，自民國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時起，至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時止；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團保契約自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起至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，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團保契約自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起至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，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團保契約自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起至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日。期間保費固定，不得調漲。</w:t>
            </w:r>
          </w:p>
        </w:tc>
      </w:tr>
      <w:tr>
        <w:trPr>
          <w:trHeight w:val="3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保費低廉；免健康聲明，絕對承保。</w:t>
            </w:r>
          </w:p>
        </w:tc>
      </w:tr>
      <w:tr>
        <w:trPr>
          <w:trHeight w:val="3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保險內容含骨折未住院、重大燒燙傷、意外住院醫療及意外住院手術，保障最完整。</w:t>
            </w:r>
          </w:p>
        </w:tc>
      </w:tr>
      <w:tr>
        <w:trPr>
          <w:trHeight w:val="3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最高投保年齡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歲，可續保至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歲。</w:t>
            </w:r>
          </w:p>
        </w:tc>
      </w:tr>
      <w:tr>
        <w:trPr>
          <w:trHeight w:val="3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理賠便利，免收據正本，副本即可申請理賠。</w:t>
            </w:r>
          </w:p>
        </w:tc>
      </w:tr>
      <w:tr>
        <w:trPr>
          <w:trHeight w:val="3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三、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檢送「全國公教專案－『闔家安康』自費團體意外保險加入表」，請公告周知或以電子郵件轉知所屬各機關同仁，如有洽辦說明會或辦理加保事宜，可逕洽保誠人壽闔家安康服務總中心，聯絡電話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 xml:space="preserve">2763-1388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或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0800-098-889</w:t>
              </w:r>
            </w:hyperlink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，或洽附近行政區服務通訊處辦理；相關詳情亦可至本會網站（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006600"/>
                  <w:kern w:val="0"/>
                  <w:sz w:val="20"/>
                </w:rPr>
                <w:t>http://www.hwc.gov.tw/</w:t>
              </w:r>
            </w:hyperlink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）或公務福利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化平台（</w:t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6600"/>
                  <w:kern w:val="0"/>
                  <w:sz w:val="20"/>
                </w:rPr>
                <w:t>http://eserver.hwc.gov.tw/</w:t>
              </w:r>
            </w:hyperlink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）查閱。</w:t>
            </w:r>
          </w:p>
        </w:tc>
      </w:tr>
      <w:tr>
        <w:trPr>
          <w:trHeight w:val="30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附錄二：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FF3300"/>
                  <w:kern w:val="0"/>
                  <w:sz w:val="20"/>
                </w:rPr>
                <w:t>9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3300"/>
                  <w:kern w:val="0"/>
                  <w:sz w:val="20"/>
                </w:rPr>
                <w:t>年《闔家安康》加入表</w:t>
              </w:r>
            </w:hyperlink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color w:val="006600"/>
                  <w:kern w:val="0"/>
                  <w:sz w:val="20"/>
                </w:rPr>
                <w:t>9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00"/>
                  <w:kern w:val="0"/>
                  <w:sz w:val="20"/>
                </w:rPr>
                <w:t>闔家安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00"/>
                  <w:kern w:val="0"/>
                  <w:sz w:val="20"/>
                </w:rPr>
                <w:t>Q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00"/>
                  <w:kern w:val="0"/>
                  <w:sz w:val="20"/>
                </w:rPr>
                <w:t>＆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00"/>
                  <w:kern w:val="0"/>
                  <w:sz w:val="20"/>
                </w:rPr>
                <w:t>A</w:t>
              </w:r>
            </w:hyperlink>
          </w:p>
        </w:tc>
      </w:tr>
      <w:tr>
        <w:trPr>
          <w:trHeight w:val="615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附錄三：有意參加者，請填寫「加入表」並檢附「公教人員身分證件」後，依下列管道逕洽辦理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CC0099"/>
                <w:kern w:val="0"/>
                <w:sz w:val="20"/>
                <w:szCs w:val="20"/>
              </w:rPr>
              <w:t>據洽保誠承辦人表示，「公教人員身分證件」可以職員證或數位教師證影印代替，另欲</w:t>
            </w:r>
            <w:r>
              <w:rPr>
                <w:rFonts w:cs="新細明體;PMingLiU" w:ascii="新細明體;PMingLiU" w:hAnsi="新細明體;PMingLiU"/>
                <w:color w:val="CC0099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CC0099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CC0099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CC0099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CC0099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CC0099"/>
                <w:kern w:val="0"/>
                <w:sz w:val="20"/>
                <w:szCs w:val="20"/>
              </w:rPr>
              <w:t>日加保生效者，必須於本週內完成送件。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該縣市專屬服務通訊處之業務代表收受辦理加保。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親至《闔家安康》服務總中心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台北市信義區基隆路一段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159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辦理加保。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直接郵寄寄達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(110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台北市信義區基隆路一段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159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樓 威力通訊處《闔家安康》服務總中心。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直接郵寄達各縣市專屬服務通訊處《闔家安康》服務中心辦理加保。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33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3300"/>
                <w:kern w:val="0"/>
                <w:sz w:val="20"/>
                <w:szCs w:val="20"/>
              </w:rPr>
              <w:t>電洽各縣市《闔家安康》服務中心協助辦理加保。</w:t>
            </w:r>
          </w:p>
        </w:tc>
      </w:tr>
      <w:tr>
        <w:trPr>
          <w:trHeight w:val="30" w:hRule="atLeast"/>
        </w:trPr>
        <w:tc>
          <w:tcPr>
            <w:tcW w:w="1210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)</w:t>
            </w:r>
          </w:p>
        </w:tc>
        <w:tc>
          <w:tcPr>
            <w:tcW w:w="8508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電洽英國保誠總公司客服中心</w:t>
            </w:r>
            <w:r>
              <w:rPr>
                <w:rFonts w:cs="新細明體;PMingLiU" w:ascii="新細明體;PMingLiU" w:hAnsi="新細明體;PMingLiU"/>
                <w:color w:val="006600"/>
                <w:kern w:val="0"/>
                <w:sz w:val="20"/>
                <w:szCs w:val="20"/>
              </w:rPr>
              <w:t>(0800-098-889)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協助辦理加保。</w:t>
            </w:r>
          </w:p>
        </w:tc>
      </w:tr>
    </w:tbl>
    <w:p>
      <w:pPr>
        <w:pStyle w:val="Normal"/>
        <w:widowControl/>
        <w:spacing w:before="280" w:after="28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ivecall:0800-098-889" TargetMode="External"/><Relationship Id="rId3" Type="http://schemas.openxmlformats.org/officeDocument/2006/relationships/hyperlink" Target="http://www.hwc.gov.tw/ct.asp?xItem=4629&amp;ctNode=303&amp;mp=1" TargetMode="External"/><Relationship Id="rId4" Type="http://schemas.openxmlformats.org/officeDocument/2006/relationships/hyperlink" Target="http://eserver.hwc.gov.tw/" TargetMode="External"/><Relationship Id="rId5" Type="http://schemas.openxmlformats.org/officeDocument/2006/relationships/hyperlink" Target="http://www.hwc.gov.tw/public/Attachment/93111621571.pdf" TargetMode="External"/><Relationship Id="rId6" Type="http://schemas.openxmlformats.org/officeDocument/2006/relationships/hyperlink" Target="http://eserver.hwc.gov.tw/public/Attachment/93111546507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3:00Z</dcterms:created>
  <dc:creator>Administrator</dc:creator>
  <dc:description/>
  <cp:keywords/>
  <dc:language>en-US</dc:language>
  <cp:lastModifiedBy>Administrator</cp:lastModifiedBy>
  <dcterms:modified xsi:type="dcterms:W3CDTF">2009-03-23T06:31:00Z</dcterms:modified>
  <cp:revision>2</cp:revision>
  <dc:subject/>
  <dc:title>主旨：公務人員住宅及福利委員會公開徵選保誠人壽承辦全國公教專案─「闔家安康」公教員工自費團體意外保險，條件優惠，自即日起受理加保，請轉知所屬機關單位並鼓勵所屬同仁多加運用，請 查照轉知</dc:title>
</cp:coreProperties>
</file>