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北縣林口鄉麗園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第二</w:t>
      </w:r>
      <w:r>
        <w:rPr/>
        <w:t>學期期中評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3600"/>
        <w:gridCol w:w="216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〈星期四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:30-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-11: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語文天地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～第三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（一）、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頁～第四十一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統整活動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頁～第三十九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~Lesson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～第二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Unit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～第六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～第二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er~Review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〈星期五〉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:30-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30-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五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四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廣角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～第五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三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學習廣角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第一課～第二單元第二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五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活動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二單元第一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四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廣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～第二單元第二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個別考試地點：圖書館，考試相關事宜由輔導處輔導組另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304165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80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23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8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7:00Z</dcterms:created>
  <dc:creator>Aquarius</dc:creator>
  <dc:description/>
  <cp:keywords/>
  <dc:language>en-US</dc:language>
  <cp:lastModifiedBy>FreshXP</cp:lastModifiedBy>
  <cp:lastPrinted>2005-10-15T14:19:00Z</cp:lastPrinted>
  <dcterms:modified xsi:type="dcterms:W3CDTF">2009-03-31T08:19:00Z</dcterms:modified>
  <cp:revision>7</cp:revision>
  <dc:subject/>
  <dc:title>台北縣林口鄉麗園國小94學年度第一學期期中評量日期與範圍</dc:title>
</cp:coreProperties>
</file>