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鐸教師增能研習活動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壹、活動目的：</w:t>
      </w:r>
    </w:p>
    <w:p>
      <w:pPr>
        <w:pStyle w:val="Normal"/>
        <w:spacing w:lineRule="exact" w:line="400"/>
        <w:ind w:left="482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提升教師專業知能、形塑專業化教師正向形象。</w:t>
      </w:r>
    </w:p>
    <w:p>
      <w:pPr>
        <w:pStyle w:val="Normal"/>
        <w:spacing w:lineRule="exact" w:line="400"/>
        <w:ind w:left="482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凝聚師鐸教師熱力、建構優質化教育推動組織。</w:t>
      </w:r>
    </w:p>
    <w:p>
      <w:pPr>
        <w:pStyle w:val="Normal"/>
        <w:spacing w:lineRule="exact" w:line="400"/>
        <w:ind w:left="482" w:firstLine="130"/>
        <w:rPr/>
      </w:pPr>
      <w:r>
        <w:rPr>
          <w:rFonts w:ascii="標楷體" w:hAnsi="標楷體" w:cs="標楷體" w:eastAsia="標楷體"/>
          <w:sz w:val="26"/>
          <w:szCs w:val="26"/>
        </w:rPr>
        <w:t>三、豐富教學人力資源、活絡精進化教學交流平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貳、活動內容：</w: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一、主辦單位：臺北縣政府教育局</w: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二、承辦單位：臺北縣新店市直潭國民小學</w: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三、辦理時間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09:00-17:00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地點：臺北縣新店市直潭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縣新店市直潭路</w:t>
      </w:r>
      <w:r>
        <w:rPr>
          <w:rFonts w:eastAsia="標楷體" w:cs="標楷體" w:ascii="標楷體" w:hAnsi="標楷體"/>
          <w:sz w:val="26"/>
          <w:szCs w:val="26"/>
        </w:rPr>
        <w:t>9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五、聯絡電話：</w:t>
      </w:r>
      <w:r>
        <w:rPr>
          <w:rFonts w:eastAsia="標楷體" w:cs="標楷體" w:ascii="標楷體" w:hAnsi="標楷體"/>
          <w:sz w:val="26"/>
          <w:szCs w:val="26"/>
        </w:rPr>
        <w:t>(02)2666-727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周德銘主任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曾獲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北縣師鐸獎之現職各級學校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臺灣省師鐸獎之現職各級學校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臺北縣或全國教學卓越獎之現職各級學校教師。</w:t>
      </w:r>
    </w:p>
    <w:p>
      <w:pPr>
        <w:pStyle w:val="Normal"/>
        <w:spacing w:lineRule="exact" w:line="400"/>
        <w:ind w:left="2320" w:hanging="13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數：合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七、研習時數：全程參加者核予研習時數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八、報名方式：請逕至校務行政系統網站報名，依報名順序錄取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930" w:hanging="390"/>
        <w:rPr/>
      </w:pPr>
      <w:r>
        <w:rPr>
          <w:rFonts w:ascii="標楷體" w:hAnsi="標楷體" w:cs="標楷體" w:eastAsia="標楷體"/>
          <w:sz w:val="26"/>
          <w:szCs w:val="26"/>
        </w:rPr>
        <w:t>九、承辦學校工作人員依「臺北縣所屬各級學校辦理教師敘獎處理原則」附表二辦理敘獎，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為限，含主辦人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pacing w:lineRule="exact" w:line="400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十、活動課</w:t>
      </w:r>
      <w:r>
        <w:rPr/>
        <w:t>程表：</w:t>
      </w:r>
    </w:p>
    <w:tbl>
      <w:tblPr>
        <w:tblW w:w="8359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41"/>
        <w:gridCol w:w="2460"/>
        <w:gridCol w:w="900"/>
      </w:tblGrid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8: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潭國小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09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2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思維的突破與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雪花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德田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6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思維的突破與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雪花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~17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課程主題內容概述：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著新時代的來臨，教育環境也不斷地在改變。身為一位師鐸教師，有責任亦有義務必須跟上「變革」的脈動，開創教育新局，為提昇優質的教育品質而努力。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本項課程主題，講師將引導參與研習的師鐸教師們，透過分享、討論、與話，激發個人的創思與腦力、發揮一加一大於二的力量，培養對教育議題的創新思維，進而落實執行力、化為具體的行動，為孩子創造更適切的學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</w:rPr>
        <w:t>叁、講師介紹：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ascii="標楷體" w:hAnsi="標楷體" w:cs="標楷體" w:eastAsia="標楷體"/>
        </w:rPr>
        <w:t>林雪花講師，曾任卡內基訓練資深副總，現任職永達經紀人股份有限公司、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市直潭國小家長會副會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ascii="標楷體" w:hAnsi="標楷體" w:cs="Arial" w:eastAsia="標楷體"/>
          <w:b/>
          <w:bCs/>
          <w:sz w:val="28"/>
          <w:szCs w:val="18"/>
        </w:rPr>
        <w:t>肆、本計畫經奉 核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  <w:bCs/>
          <w:sz w:val="28"/>
          <w:szCs w:val="18"/>
        </w:rPr>
      </w:pPr>
      <w:r>
        <w:rPr>
          <w:rFonts w:eastAsia="標楷體" w:cs="Arial" w:ascii="標楷體" w:hAnsi="標楷體"/>
          <w:b/>
          <w:bCs/>
          <w:sz w:val="28"/>
          <w:szCs w:val="18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05:00Z</dcterms:created>
  <dc:creator>USER</dc:creator>
  <dc:description/>
  <cp:keywords/>
  <dc:language>en-US</dc:language>
  <cp:lastModifiedBy>FreshXP</cp:lastModifiedBy>
  <cp:lastPrinted>2009-04-27T10:04:00Z</cp:lastPrinted>
  <dcterms:modified xsi:type="dcterms:W3CDTF">2009-04-27T02:05:00Z</dcterms:modified>
  <cp:revision>2</cp:revision>
  <dc:subject/>
  <dc:title>臺北縣98年度「師鐸教師協會」教師增能研習活動實施計畫</dc:title>
</cp:coreProperties>
</file>