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滿天星閱讀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學生「快樂一夏－星星王子（公主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閱讀寫作夏令營」實施辦法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宗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4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鼓勵兒童閱讀，進而從事寫作，提倡兒童文學教育。</w:t>
      </w:r>
    </w:p>
    <w:p>
      <w:pPr>
        <w:pStyle w:val="Normal"/>
        <w:snapToGrid w:val="false"/>
        <w:spacing w:lineRule="exact" w:line="400"/>
        <w:ind w:left="4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兒童想像創作能力，提升文學欣賞創作素養。</w:t>
      </w:r>
    </w:p>
    <w:p>
      <w:pPr>
        <w:pStyle w:val="Normal"/>
        <w:snapToGrid w:val="false"/>
        <w:spacing w:lineRule="exact" w:line="400"/>
        <w:ind w:left="4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舉辦假期營隊活動，鼓勵文藝創作，充實學童心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臺北縣永和市頂溪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營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四、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營隊地點：臺北縣永和市頂溪國民小學（臺北縣永和市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營隊課程：（如附件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師資：臺北縣國教輔導團本國語文國小輔導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辦法：</w:t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資格：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小學將升上四、五、六年級學生，對閱讀及語文創作有興趣者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報名表如附件二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。報名表請自行連結頂溪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hps.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列印並傳真至頂溪國小（傳真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2814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電話確認（學務處林主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21205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費用：每名學生三天課程包含餐點、課程、教材、保險費等，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5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經甄選公告後，錄取者需於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手續，否則由候補人員遞補。繳費辦法詳見附件二報名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預算：由參加人員自費參加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單位有關人員敘獎依「臺北縣所屬各級學校辦理教師敘獎處理原則」辦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辦法經核准後實施，修正時亦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頂溪國小交通路線圖如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快樂一夏－星星王子（公主）閱讀寫作夏令營」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44"/>
        <w:gridCol w:w="2776"/>
        <w:gridCol w:w="262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8: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相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王的告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故事歡樂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書的選美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:5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0: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站：故事迷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結構與大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站：故事動動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中的思考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站：五感來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中五感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eastAsia="標楷體" w:cs="標楷體" w:ascii="標楷體" w:hAnsi="標楷體"/>
              </w:rPr>
              <w:t xml:space="preserve">10:2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1: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文章結構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關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大腦思考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關：挑戰五感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書討論會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站：神奇故事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故事中的修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站：人物放大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物角色與個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工作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手做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語文修辭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樂的體能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人物描述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衝衝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鬧的體能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王的禮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發表、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     國民小學學生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快樂一夏－星星王子（公主）閱讀寫作夏令營</w:t>
      </w:r>
      <w:r>
        <w:rPr/>
        <w:t>】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337"/>
        <w:gridCol w:w="720"/>
        <w:gridCol w:w="572"/>
        <w:gridCol w:w="508"/>
        <w:gridCol w:w="752"/>
        <w:gridCol w:w="328"/>
        <w:gridCol w:w="35"/>
        <w:gridCol w:w="364"/>
        <w:gridCol w:w="353"/>
        <w:gridCol w:w="10"/>
        <w:gridCol w:w="364"/>
        <w:gridCol w:w="363"/>
        <w:gridCol w:w="369"/>
        <w:gridCol w:w="351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0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日期：　　年　　月　　日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框內資料詳細填寫</w:t>
            </w:r>
          </w:p>
        </w:tc>
        <w:tc>
          <w:tcPr>
            <w:tcW w:w="1457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字號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台北縣     市（鄉）      路   巷   弄   號  樓之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（  ）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（  ）</w:t>
            </w:r>
          </w:p>
        </w:tc>
        <w:tc>
          <w:tcPr>
            <w:tcW w:w="4900" w:type="dxa"/>
            <w:gridSpan w:val="15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6" w:hRule="atLeast"/>
        </w:trPr>
        <w:tc>
          <w:tcPr>
            <w:tcW w:w="128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529" w:type="dxa"/>
            <w:gridSpan w:val="18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報名注意事項：</w:t>
      </w:r>
    </w:p>
    <w:p>
      <w:pPr>
        <w:pStyle w:val="Normal"/>
        <w:snapToGrid w:val="false"/>
        <w:spacing w:lineRule="atLeast" w:line="400"/>
        <w:ind w:hanging="720"/>
        <w:rPr/>
      </w:pPr>
      <w:r>
        <w:rPr>
          <w:rFonts w:ascii="標楷體" w:hAnsi="標楷體" w:cs="標楷體" w:eastAsia="標楷體"/>
          <w:color w:val="000000"/>
          <w:szCs w:val="28"/>
        </w:rPr>
        <w:t>一、請上臺北縣頂溪國小網站下載報名表，報名網址：</w:t>
      </w:r>
      <w:r>
        <w:rPr>
          <w:rFonts w:eastAsia="標楷體" w:cs="標楷體" w:ascii="標楷體" w:hAnsi="標楷體"/>
          <w:color w:val="000000"/>
        </w:rPr>
        <w:t>http://www.thps.tpc.edu.tw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atLeast" w:line="400"/>
        <w:ind w:left="-180" w:hanging="540"/>
        <w:rPr/>
      </w:pPr>
      <w:r>
        <w:rPr>
          <w:rFonts w:ascii="標楷體" w:hAnsi="標楷體" w:cs="標楷體" w:eastAsia="標楷體"/>
          <w:color w:val="000000"/>
          <w:szCs w:val="28"/>
        </w:rPr>
        <w:t>二、如報名超過核定名額（</w:t>
      </w:r>
      <w:r>
        <w:rPr>
          <w:rFonts w:eastAsia="標楷體"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 w:eastAsia="標楷體"/>
          <w:color w:val="000000"/>
          <w:szCs w:val="28"/>
        </w:rPr>
        <w:t>名），由承辦學校就報名順序依序錄取，錄取名單公告於頂溪國小網站，請於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日後自行上網查詢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三、錄取者請於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日前以袋現金或郵政匯票掛號郵寄【台北縣永和市文化路</w:t>
      </w:r>
      <w:r>
        <w:rPr>
          <w:rFonts w:eastAsia="標楷體" w:cs="標楷體" w:ascii="標楷體" w:hAnsi="標楷體"/>
          <w:color w:val="000000"/>
          <w:szCs w:val="28"/>
        </w:rPr>
        <w:t>133</w:t>
      </w:r>
      <w:r>
        <w:rPr>
          <w:rFonts w:ascii="標楷體" w:hAnsi="標楷體" w:cs="標楷體" w:eastAsia="標楷體"/>
          <w:color w:val="000000"/>
          <w:szCs w:val="28"/>
        </w:rPr>
        <w:t>號頂溪國小總務處】收。並請上網查詢繳費結果，收據於營隊報到時開具。</w:t>
      </w:r>
    </w:p>
    <w:p>
      <w:pPr>
        <w:pStyle w:val="Normal"/>
        <w:snapToGrid w:val="false"/>
        <w:spacing w:lineRule="atLeast" w:line="400"/>
        <w:ind w:left="-90" w:hanging="63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永和市頂溪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" w:hanging="7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路線圖</w:t>
      </w:r>
    </w:p>
    <w:p>
      <w:pPr>
        <w:pStyle w:val="Normal"/>
        <w:snapToGrid w:val="false"/>
        <w:spacing w:lineRule="atLeast" w:line="400"/>
        <w:ind w:left="-9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周邊地圖</w:t>
      </w:r>
    </w:p>
    <w:p>
      <w:pPr>
        <w:pStyle w:val="Normal"/>
        <w:snapToGrid w:val="false"/>
        <w:spacing w:lineRule="atLeast" w:line="400"/>
        <w:ind w:left="-90" w:hanging="6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73675" cy="3889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-9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搭乘捷運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南勢角線頂溪站下車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文化路出口後左轉文化路直走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s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4:00Z</dcterms:created>
  <dc:creator>winxp</dc:creator>
  <dc:description/>
  <cp:keywords/>
  <dc:language>en-US</dc:language>
  <cp:lastModifiedBy>吉國健太</cp:lastModifiedBy>
  <cp:lastPrinted>2009-04-17T10:06:00Z</cp:lastPrinted>
  <dcterms:modified xsi:type="dcterms:W3CDTF">2009-05-25T06:24:00Z</dcterms:modified>
  <cp:revision>2</cp:revision>
  <dc:subject/>
  <dc:title>台北縣國小學生「閱讀寫作夏令營」實施計畫</dc:title>
</cp:coreProperties>
</file>