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/>
      </w:pPr>
      <w:r>
        <w:rPr>
          <w:rFonts w:eastAsia="標楷體"/>
          <w:b/>
          <w:sz w:val="32"/>
          <w:szCs w:val="32"/>
        </w:rPr>
        <w:t>臺北縣　　　國中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小 教師參加臺北縣政府稅捐稽徵處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9</w:t>
      </w:r>
      <w:r>
        <w:rPr/>
        <w:t>日教師租稅研習活動報名表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0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2160"/>
        <w:gridCol w:w="4320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</w:tblGrid>
      <w:tr>
        <w:trPr>
          <w:trHeight w:val="59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1" w:hanging="1255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1" w:hanging="125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1" w:hanging="125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34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1" w:hanging="125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5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1" w:hanging="1255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firstLine="560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縣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鄉鎮市　　里村　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4" w:hanging="838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1" w:hanging="125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1" w:hanging="1255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4" w:hanging="838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H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1" w:hanging="125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1" w:hanging="1255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縣　　鄉鎮市　　里村　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4" w:hanging="838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1" w:hanging="125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3" w:hanging="83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3" w:hanging="83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2" w:hanging="560"/>
              <w:rPr/>
            </w:pP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4" w:hanging="838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H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1" w:hanging="125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1" w:hanging="12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址：郵遞區號　　臺北縣　　　　鄉鎮市　　　里村　　　鄰　　　路　　段　　巷　　弄　　號　　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（星期三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研習地點：本處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樓訓練教室（板橋市中山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43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請務必詳實填寫；如有疑問請來電</w:t>
      </w:r>
      <w:r>
        <w:rPr>
          <w:rFonts w:eastAsia="標楷體"/>
          <w:sz w:val="28"/>
          <w:szCs w:val="28"/>
        </w:rPr>
        <w:t>02-89528132</w:t>
      </w:r>
      <w:r>
        <w:rPr>
          <w:rFonts w:eastAsia="標楷體"/>
          <w:sz w:val="28"/>
          <w:szCs w:val="28"/>
        </w:rPr>
        <w:t>洽張佳雯詢問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研習活動，研習編號為北教研字第</w:t>
      </w:r>
      <w:r>
        <w:rPr>
          <w:rFonts w:eastAsia="標楷體" w:cs="標楷體" w:ascii="標楷體" w:hAnsi="標楷體"/>
          <w:sz w:val="28"/>
          <w:szCs w:val="28"/>
        </w:rPr>
        <w:t>0980457043</w:t>
      </w:r>
      <w:r>
        <w:rPr>
          <w:rFonts w:ascii="標楷體" w:hAnsi="標楷體" w:cs="標楷體" w:eastAsia="標楷體"/>
          <w:sz w:val="28"/>
          <w:szCs w:val="28"/>
        </w:rPr>
        <w:t>號、課程代碼為</w:t>
      </w:r>
      <w:r>
        <w:rPr>
          <w:rFonts w:eastAsia="標楷體" w:cs="標楷體" w:ascii="標楷體" w:hAnsi="標楷體"/>
          <w:sz w:val="28"/>
          <w:szCs w:val="28"/>
        </w:rPr>
        <w:t>3-3-00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本表請於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（星期五）前傳真回</w:t>
      </w:r>
      <w:r>
        <w:rPr>
          <w:rFonts w:eastAsia="標楷體"/>
          <w:sz w:val="28"/>
          <w:szCs w:val="28"/>
        </w:rPr>
        <w:t>02-89528054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ai8074@ms.tpc.gov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：    　             　　　主任：　　　　                   　校長：　　　   　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6:00Z</dcterms:created>
  <dc:creator>ae5141</dc:creator>
  <dc:description/>
  <cp:keywords/>
  <dc:language>en-US</dc:language>
  <cp:lastModifiedBy>ai8074</cp:lastModifiedBy>
  <dcterms:modified xsi:type="dcterms:W3CDTF">2009-06-11T07:51:00Z</dcterms:modified>
  <cp:revision>2</cp:revision>
  <dc:subject/>
  <dc:title>臺北縣　　　國中/小 教師參加臺北縣政府稅捐稽徵處97年11月12日教師租稅研習活動報名表</dc:title>
</cp:coreProperties>
</file>