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月份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bookmarkStart w:id="1" w:name="OLE_LINK2"/>
      <w:bookmarkEnd w:id="1"/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縣三重市二重國民小學、臺北縣土城市安和國民小學、臺北縣永和市網溪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before="107" w:after="107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各場次研習以本縣國中、小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編制內教師為最優先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班研習並取得研習證書之本縣國中、小教師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時數需繳交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階證書影本，正本備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/>
        <w:t>研習地點、時間及課程內容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2"/>
        <w:gridCol w:w="1600"/>
        <w:gridCol w:w="148"/>
        <w:gridCol w:w="1080"/>
        <w:gridCol w:w="1066"/>
        <w:gridCol w:w="554"/>
        <w:gridCol w:w="167"/>
        <w:gridCol w:w="1980"/>
        <w:gridCol w:w="193"/>
        <w:gridCol w:w="743"/>
        <w:gridCol w:w="337"/>
        <w:gridCol w:w="131"/>
        <w:gridCol w:w="468"/>
        <w:gridCol w:w="417"/>
        <w:gridCol w:w="51"/>
        <w:gridCol w:w="13"/>
      </w:tblGrid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利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厚德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賢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福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公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年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新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芳國小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樂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淑期輔導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3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復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瑜一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教研中心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勤岸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灣師範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士彰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4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信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淑期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5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彭福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秀容指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6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永福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勤岸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灣師範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祥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雲林縣鎮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淑期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豐年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8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景新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勤岸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灣師範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祥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雲林縣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素年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19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中正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土語言融入領域統整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勤岸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灣師範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素年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0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中山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祥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雲林縣鎮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福全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銘傳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淑期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1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厚德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國祥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雲林縣鎮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思賢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福全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銘傳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秀容指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3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鄧公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還月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上仁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游嘉萍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4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林口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麗園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草研究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5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樹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瑜一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教研中心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鄭安住中央團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立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素年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6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：瑞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廣誠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棟山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000000"/>
          <w:u w:val="single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（星期五）前逕至校務行政系統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  <w:color w:val="000000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  <w:color w:val="000000"/>
        </w:rPr>
        <w:t>報到時請繳交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吋半身像片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一張，以便製作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  <w:color w:val="000000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課程且繳交研習心得，並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或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且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貳、經費概算表：由臺北縣政府教育局專款補助。</w:t>
      </w:r>
    </w:p>
    <w:p>
      <w:pPr>
        <w:pStyle w:val="Normal"/>
        <w:autoSpaceDE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壹拾參、獎勵：相關承辦人員請參考「臺北縣所屬各級學校辦理教師敘獎處理原則」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目辦理（工作人員嘉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以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人為限，含主辦人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嘉獎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辦理敘獎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壹拾肆、本計畫經陳 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月份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全程參與研習課程且繳交研習心得，並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全程參與研習但未繳交研習心得或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全程參與研習但未繳交研習心得且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月份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研習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 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語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>一、課程評量（請在適當空格內打</w:t>
      </w:r>
      <w:r>
        <w:rPr>
          <w:rFonts w:ascii="Wingdings" w:hAnsi="Wingdings" w:cs="Wingdings" w:eastAsia="Wingdings"/>
          <w:color w:val="000000"/>
          <w:sz w:val="32"/>
        </w:rPr>
        <w:t>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>
          <w:color w:val="000000"/>
        </w:rPr>
        <w:t>授權篇名：</w:t>
      </w:r>
      <w:r>
        <w:rPr>
          <w:color w:val="000000"/>
        </w:rPr>
        <w:t xml:space="preserve">  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>
          <w:color w:val="000000"/>
        </w:rPr>
      </w:pPr>
      <w:r>
        <w:rPr>
          <w:color w:val="000000"/>
        </w:rPr>
        <w:t>本授權書非專屬性授權，立授權書人對上述授權之著作仍擁有著作權。</w:t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地址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電話：</w:t>
      </w:r>
    </w:p>
    <w:p>
      <w:pPr>
        <w:pStyle w:val="TextBody"/>
        <w:spacing w:lineRule="exact" w:line="600"/>
        <w:jc w:val="left"/>
        <w:rPr>
          <w:color w:val="000000"/>
          <w:sz w:val="40"/>
        </w:rPr>
      </w:pPr>
      <w:r>
        <w:rPr>
          <w:color w:val="000000"/>
          <w:sz w:val="40"/>
        </w:rPr>
        <w:t>Email</w:t>
      </w:r>
      <w:r>
        <w:rPr>
          <w:color w:val="000000"/>
          <w:sz w:val="40"/>
        </w:rPr>
        <w:t>：</w:t>
      </w:r>
    </w:p>
    <w:p>
      <w:pPr>
        <w:pStyle w:val="TextBody"/>
        <w:spacing w:lineRule="exact" w:line="600"/>
        <w:jc w:val="both"/>
        <w:rPr/>
      </w:pPr>
      <w:r>
        <w:rPr>
          <w:color w:val="000000"/>
          <w:sz w:val="40"/>
        </w:rPr>
        <w:t>中  華  民  國        年      月      日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Administrator</dc:creator>
  <dc:description/>
  <cp:keywords/>
  <dc:language>en-US</dc:language>
  <cp:lastModifiedBy>FreshXP</cp:lastModifiedBy>
  <cp:lastPrinted>2009-06-01T15:27:00Z</cp:lastPrinted>
  <dcterms:modified xsi:type="dcterms:W3CDTF">2009-06-11T07:23:00Z</dcterms:modified>
  <cp:revision>2</cp:revision>
  <dc:subject/>
  <dc:title>臺北縣96年度暑期國民中小學</dc:title>
</cp:coreProperties>
</file>