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麗園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實際撰寫課程計畫教師名單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起實施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撰寫計畫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請上、下學期課程計畫一起繕寫，且合併為同一個檔案上傳</w:t>
      </w:r>
      <w:r>
        <w:rPr/>
        <w:t>。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5"/>
        <w:gridCol w:w="1348"/>
        <w:gridCol w:w="1348"/>
        <w:gridCol w:w="1349"/>
        <w:gridCol w:w="1348"/>
        <w:gridCol w:w="1348"/>
        <w:gridCol w:w="1349"/>
      </w:tblGrid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麗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玉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長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蔡昆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程昱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甯增湖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侶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慧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文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葉秋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維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萬枝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竹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麗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政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佶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蘇琦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孟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采芳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宛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淑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秀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沈俊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王耀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蔡永祥</w:t>
            </w:r>
          </w:p>
        </w:tc>
      </w:tr>
      <w:tr>
        <w:trPr>
          <w:trHeight w:val="103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道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唐玉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新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家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凱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徐綉華</w:t>
            </w:r>
          </w:p>
        </w:tc>
      </w:tr>
      <w:tr>
        <w:trPr>
          <w:trHeight w:val="10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開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心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若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界旭</w:t>
            </w:r>
          </w:p>
        </w:tc>
      </w:tr>
      <w:tr>
        <w:trPr>
          <w:trHeight w:val="10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林毓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筱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昭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張仁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</w:rPr>
              <w:t>陳建宏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下）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喬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段生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秀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建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發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文賢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喬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張碧容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下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李貴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新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得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</w:rPr>
              <w:t>謝  驊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下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朴昭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曜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下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  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高漢懋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下）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秦振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莊展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林宥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楊弼仁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魯學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麗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麗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魯學蘭</w:t>
            </w:r>
          </w:p>
        </w:tc>
      </w:tr>
      <w:tr>
        <w:trPr>
          <w:trHeight w:val="10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竹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人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政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佶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趙美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郁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任雅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5:00Z</dcterms:created>
  <dc:creator>Aquarius</dc:creator>
  <dc:description/>
  <cp:keywords/>
  <dc:language>en-US</dc:language>
  <cp:lastModifiedBy>lyaes</cp:lastModifiedBy>
  <cp:lastPrinted>2008-12-10T16:54:00Z</cp:lastPrinted>
  <dcterms:modified xsi:type="dcterms:W3CDTF">2009-06-15T08:01:00Z</dcterms:modified>
  <cp:revision>12</cp:revision>
  <dc:subject/>
  <dc:title>各學年95學年度上學期實際撰寫課程計畫教師名單：</dc:title>
</cp:coreProperties>
</file>