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臺北縣螢火蟲祭【北縣亮晶晶</w:t>
      </w:r>
      <w:r>
        <w:rPr>
          <w:rFonts w:eastAsia="標楷體" w:cs="標楷體" w:ascii="標楷體" w:hAnsi="標楷體"/>
          <w:b/>
        </w:rPr>
        <w:t>----</w:t>
      </w:r>
      <w:r>
        <w:rPr>
          <w:rFonts w:ascii="標楷體" w:hAnsi="標楷體" w:cs="標楷體" w:eastAsia="標楷體"/>
          <w:b/>
        </w:rPr>
        <w:t>大家來護螢】期末頒獎授証大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頒獎時間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週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:30-4: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頒獎地點：臺北縣教育研究發展中心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參加對象：</w:t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螢火蟲家族學校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名，務必參加，公假排代。</w:t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志工培訓學校暨單位務必派員參加，並協助通知獲授証志工出席。</w:t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詩文徵選獲獎人員，學校教師可公假排代。</w:t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對本活動有興趣之本縣學校教職員工，自由參加，公假登記，課務自理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流程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429"/>
      </w:tblGrid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</w:tr>
      <w:tr>
        <w:trPr>
          <w:trHeight w:val="418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文優選作品頒獎</w:t>
            </w:r>
          </w:p>
        </w:tc>
      </w:tr>
      <w:tr>
        <w:trPr>
          <w:trHeight w:val="26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蘇珍蓉科長</w:t>
            </w:r>
          </w:p>
        </w:tc>
      </w:tr>
      <w:tr>
        <w:trPr>
          <w:trHeight w:val="521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5:40</w:t>
            </w:r>
          </w:p>
        </w:tc>
        <w:tc>
          <w:tcPr>
            <w:tcW w:w="5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詩文寫作</w:t>
            </w:r>
          </w:p>
        </w:tc>
      </w:tr>
      <w:tr>
        <w:trPr>
          <w:cantSplit w:val="true"/>
        </w:trPr>
        <w:tc>
          <w:tcPr>
            <w:tcW w:w="3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木城</w:t>
            </w:r>
          </w:p>
        </w:tc>
      </w:tr>
      <w:tr>
        <w:trPr>
          <w:trHeight w:val="339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39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83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授証</w:t>
            </w:r>
          </w:p>
        </w:tc>
      </w:tr>
      <w:tr>
        <w:trPr>
          <w:trHeight w:val="379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蘇珍蓉科長</w:t>
            </w:r>
          </w:p>
        </w:tc>
      </w:tr>
      <w:tr>
        <w:trPr>
          <w:trHeight w:val="537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─螢火蟲詩文獲選名單：</w:t>
      </w:r>
    </w:p>
    <w:tbl>
      <w:tblPr>
        <w:tblW w:w="126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36"/>
        <w:gridCol w:w="1223"/>
        <w:gridCol w:w="974"/>
        <w:gridCol w:w="3077"/>
        <w:gridCol w:w="636"/>
        <w:gridCol w:w="636"/>
        <w:gridCol w:w="1223"/>
        <w:gridCol w:w="929"/>
        <w:gridCol w:w="2690"/>
      </w:tblGrid>
      <w:tr>
        <w:trPr>
          <w:trHeight w:val="450" w:hRule="atLeast"/>
        </w:trPr>
        <w:tc>
          <w:tcPr>
            <w:tcW w:w="126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臺北縣螢火蟲祭詩文徵選優等名單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文標題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文標題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組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丹鳳國小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湘婷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慰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水國中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思婕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日流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丹鳳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晉婕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仲夏夜之夢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泰國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良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金姑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朗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柔勻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峰國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季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林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孟芪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夜守護者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光女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凱晴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德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佳瑜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夜中的照明者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國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池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凡」心點點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德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瑞軒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和國中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意軒</w:t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夜賞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峽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珮妤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文組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國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巧臻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賞螢趣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安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怡安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崑國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喻涵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初夏夜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德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倢瑜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洲國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柏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螢火蟲為師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洲國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芊芊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溪國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靖元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跟螢火蟲散步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園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辰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王鈺媞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溪國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珮媗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老師賞螢去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寮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冠明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裡的星星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木國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新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賞螢季節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安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佩璇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菁桐國小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哲銘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與我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峽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子妮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戀戀螢火蟲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丹鳳國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啟南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忙碌火金姑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峽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霈昕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火蟲之約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和國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美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年，讓我們賞螢去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園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錦佑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火蟲的一生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安國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茂智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如師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秉潔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亮晶晶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家來賞螢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麗欽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賞螢趣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坪林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昱翔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火蟲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壽國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燕英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光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安國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郁嫻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貝的螢火蟲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純慧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乘著夢想的翅膀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福國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湘庭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愛的螢火蟲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林國小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欣怡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火飛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4:00Z</dcterms:created>
  <dc:creator>User</dc:creator>
  <dc:description/>
  <cp:keywords/>
  <dc:language>en-US</dc:language>
  <cp:lastModifiedBy>FreshXP</cp:lastModifiedBy>
  <cp:lastPrinted>2009-06-18T12:33:00Z</cp:lastPrinted>
  <dcterms:modified xsi:type="dcterms:W3CDTF">2009-06-19T06:24:00Z</dcterms:modified>
  <cp:revision>2</cp:revision>
  <dc:subject/>
  <dc:title>2009年臺北縣螢火蟲祭【北縣亮晶晶----大家來護螢】期末頒獎授証大會</dc:title>
</cp:coreProperties>
</file>