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10614" w:hRule="atLeast"/>
        </w:trPr>
        <w:tc>
          <w:tcPr>
            <w:tcW w:w="8306" w:type="dxa"/>
            <w:tcBorders/>
          </w:tcPr>
          <w:p>
            <w:pPr>
              <w:pStyle w:val="Normal"/>
              <w:tabs>
                <w:tab w:val="clear" w:pos="480"/>
                <w:tab w:val="left" w:pos="5928" w:leader="none"/>
              </w:tabs>
              <w:spacing w:lineRule="auto" w:line="300"/>
              <w:ind w:firstLine="36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6"/>
                <w:szCs w:val="36"/>
              </w:rPr>
              <w:t>臺北縣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6"/>
                <w:szCs w:val="36"/>
              </w:rPr>
              <w:t>9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6"/>
                <w:szCs w:val="36"/>
              </w:rPr>
              <w:t>年度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6"/>
                <w:szCs w:val="36"/>
              </w:rPr>
              <w:t>C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6"/>
                <w:szCs w:val="36"/>
              </w:rPr>
              <w:t>級羽球裁判講習會實施辦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旨：為提昇基層羽球運動裁判素質，培養專業技術人才，建立裁判制度為    目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指導單位：台北縣政府、行政院體育委員會、中華民國體育運動總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辦單位：台北縣體育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辦單位：中華民國羽球協會、台北縣板橋市文德國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承辦單位：台北縣體育會羽球委員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習日期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擇一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習地點：台北縣板橋市文德國小視聽教室（板橋市英士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）。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、參加資格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年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歲以上，品行端正、身心健康者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高中以上學歷畢業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名日期：自即日起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名方式：個人親自報名或掛號報名（同時繳交報名費）。</w:t>
            </w:r>
          </w:p>
          <w:p>
            <w:pPr>
              <w:pStyle w:val="Normal"/>
              <w:snapToGrid w:val="false"/>
              <w:spacing w:lineRule="auto" w:line="252"/>
              <w:ind w:left="660" w:hanging="1159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十一、報名地點：</w:t>
            </w:r>
            <w:r>
              <w:rPr>
                <w:rFonts w:ascii="標楷體" w:hAnsi="標楷體" w:cs="標楷體" w:eastAsia="標楷體"/>
              </w:rPr>
              <w:t>郵寄台北縣羽球委員會競賽組長 邱朝基主任收（板橋市英士路</w:t>
            </w:r>
            <w:r>
              <w:rPr>
                <w:rFonts w:eastAsia="標楷體" w:cs="標楷體" w:ascii="標楷體" w:hAnsi="標楷體"/>
              </w:rPr>
              <w:t>179</w:t>
            </w:r>
            <w:r>
              <w:rPr>
                <w:rFonts w:ascii="標楷體" w:hAnsi="標楷體" w:cs="標楷體" w:eastAsia="標楷體"/>
              </w:rPr>
              <w:t>號）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57-7193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51 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257-9671   em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wd100@mail.wdps.tpc.edu.tw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十二、報名資料：（一）一吋半身相片二張。　　　　　　　 </w:t>
            </w:r>
          </w:p>
          <w:p>
            <w:pPr>
              <w:pStyle w:val="Normal"/>
              <w:spacing w:lineRule="auto" w:line="300"/>
              <w:ind w:firstLine="18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二）報名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附贈運動上衣壹件，住宿自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auto" w:line="300"/>
              <w:ind w:firstLine="19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已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級證參加講習者，參加上課免考試</w:t>
            </w:r>
          </w:p>
          <w:p>
            <w:pPr>
              <w:pStyle w:val="Normal"/>
              <w:spacing w:lineRule="auto" w:line="300"/>
              <w:ind w:firstLine="25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附贈運動上衣壹件，住宿自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、課程配當表：如附件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、筆試與現場實習均合格者，頒發中華民國羽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級羽球裁判證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、本實施計畫經中華民國羽球協會核備後實施，修正時亦同。</w:t>
            </w:r>
          </w:p>
          <w:p>
            <w:pPr>
              <w:pStyle w:val="Web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：一、報名人數未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以上，則暫停辦理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　二、自備球拍、運動服、羽球鞋、馬錶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　三、講習及實習期間本會提供講義及中午便當（素食請註明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　　　四、在</w:t>
            </w:r>
            <w:r>
              <w:rPr>
                <w:rFonts w:ascii="標楷體" w:hAnsi="標楷體" w:cs="新細明體;PMingLiU" w:eastAsia="標楷體"/>
                <w:lang w:val="zh-TW"/>
              </w:rPr>
              <w:t>板橋市立體育館（板橋市</w:t>
            </w:r>
            <w:r>
              <w:rPr>
                <w:rFonts w:ascii="標楷體" w:hAnsi="標楷體" w:cs="標楷體" w:eastAsia="標楷體"/>
              </w:rPr>
              <w:t>溪城路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習，由現場裁判長安排場地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br/>
            </w:r>
          </w:p>
          <w:p>
            <w:pPr>
              <w:pStyle w:val="Web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Web"/>
              <w:spacing w:lineRule="auto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2142"/>
              <w:gridCol w:w="2142"/>
              <w:gridCol w:w="2294"/>
            </w:tblGrid>
            <w:tr>
              <w:trPr>
                <w:trHeight w:val="706" w:hRule="atLeast"/>
              </w:trPr>
              <w:tc>
                <w:tcPr>
                  <w:tcW w:w="82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台北縣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98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年度羽球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級裁判研習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課程配當表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日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日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8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-0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83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報 到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裁判職責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陳志伸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台北縣主委盃現場實習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83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-09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始業式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裁判職責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陳志伸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台北縣主委盃現場實習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90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-1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3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最新羽球規則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 xml:space="preserve">陳志伸 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判例分析、裁判實務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張 文 蔚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台北縣主委盃現場實習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40-120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最新羽球規則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陳志伸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判例分析、裁判實務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張 文 蔚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台北縣主委盃現場實習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200-1330</w:t>
                  </w:r>
                </w:p>
              </w:tc>
              <w:tc>
                <w:tcPr>
                  <w:tcW w:w="6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23" w:firstLine="840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午餐休息時間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-1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40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執法人員指引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陳志伸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學科筆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眾講師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台北縣主委盃現場實習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410-150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執法人員指引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陳志伸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現場考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眾講師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台北縣主委盃現場實習</w:t>
                  </w:r>
                </w:p>
              </w:tc>
            </w:tr>
            <w:tr>
              <w:trPr>
                <w:trHeight w:val="904" w:hRule="atLeast"/>
                <w:cantSplit w:val="true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51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-1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60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裁判技術、計分表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張 文 蔚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現場考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眾講師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台北縣主委盃現場實習</w:t>
                  </w:r>
                </w:p>
              </w:tc>
            </w:tr>
            <w:tr>
              <w:trPr>
                <w:trHeight w:val="905" w:hRule="atLeast"/>
                <w:cantSplit w:val="true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61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-1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70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英文術語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張 文 蔚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綜合討論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台北縣主委盃現場實習</w:t>
                  </w:r>
                </w:p>
              </w:tc>
            </w:tr>
          </w:tbl>
          <w:p>
            <w:pPr>
              <w:pStyle w:val="Web"/>
              <w:spacing w:lineRule="auto" w:line="300"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9" w:hRule="atLeast"/>
        </w:trPr>
        <w:tc>
          <w:tcPr>
            <w:tcW w:w="8306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6"/>
                <w:szCs w:val="36"/>
              </w:rPr>
              <w:t>臺北縣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6"/>
                <w:szCs w:val="36"/>
              </w:rPr>
              <w:t>9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6"/>
                <w:szCs w:val="36"/>
              </w:rPr>
              <w:t>年度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6"/>
                <w:szCs w:val="36"/>
              </w:rPr>
              <w:t>C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6"/>
                <w:szCs w:val="36"/>
              </w:rPr>
              <w:t>級羽球裁判講習會報名表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340"/>
              <w:gridCol w:w="1980"/>
              <w:gridCol w:w="900"/>
              <w:gridCol w:w="900"/>
            </w:tblGrid>
            <w:tr>
              <w:trPr>
                <w:trHeight w:val="930" w:hRule="atLeast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0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照片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吋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（浮貼照片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張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0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姓    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0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出生年月日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0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身分證統一編號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0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學    歷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0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服務單位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0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戶籍地址</w:t>
                  </w:r>
                </w:p>
              </w:tc>
              <w:tc>
                <w:tcPr>
                  <w:tcW w:w="6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□□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0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通訊地址</w:t>
                  </w:r>
                </w:p>
              </w:tc>
              <w:tc>
                <w:tcPr>
                  <w:tcW w:w="6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□□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0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6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H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）             （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O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）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900"/>
                    <w:ind w:firstLine="7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行動電話</w:t>
                  </w:r>
                </w:p>
              </w:tc>
              <w:tc>
                <w:tcPr>
                  <w:tcW w:w="6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90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900"/>
                    <w:ind w:firstLine="84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6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90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務必填寫以利聯絡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90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衣服尺吋</w:t>
                  </w:r>
                </w:p>
              </w:tc>
              <w:tc>
                <w:tcPr>
                  <w:tcW w:w="6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9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□ 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3XL  □ 2XL  □ XL  □ L  □ M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90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用餐</w:t>
                  </w:r>
                </w:p>
              </w:tc>
              <w:tc>
                <w:tcPr>
                  <w:tcW w:w="6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90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素食    □葷食（請勾選）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主任委員       總幹事      會計      出納       承辦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講師簡介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張文蔚   中華民國羽球協會裁判組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世界羽球總會高級裁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eastAsia="標楷體" w:cs="標楷體" w:ascii="標楷體" w:hAnsi="標楷體"/>
          <w:sz w:val="40"/>
          <w:szCs w:val="40"/>
        </w:rPr>
        <w:t>2004</w:t>
      </w:r>
      <w:r>
        <w:rPr>
          <w:rFonts w:ascii="標楷體" w:hAnsi="標楷體" w:cs="標楷體" w:eastAsia="標楷體"/>
          <w:sz w:val="40"/>
          <w:szCs w:val="40"/>
        </w:rPr>
        <w:t>雅典奧運會裁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eastAsia="標楷體" w:cs="標楷體" w:ascii="標楷體" w:hAnsi="標楷體"/>
          <w:sz w:val="40"/>
          <w:szCs w:val="40"/>
        </w:rPr>
        <w:t>2006</w:t>
      </w:r>
      <w:r>
        <w:rPr>
          <w:rFonts w:ascii="標楷體" w:hAnsi="標楷體" w:cs="標楷體" w:eastAsia="標楷體"/>
          <w:sz w:val="40"/>
          <w:szCs w:val="40"/>
        </w:rPr>
        <w:t>杜哈亞運會裁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陳志伸    全民羽球發展協會國際組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世界羽球總會高級裁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sz w:val="40"/>
          <w:szCs w:val="40"/>
        </w:rPr>
        <w:t>2005</w:t>
      </w:r>
      <w:r>
        <w:rPr>
          <w:rFonts w:ascii="標楷體" w:hAnsi="標楷體" w:cs="標楷體" w:eastAsia="標楷體"/>
          <w:sz w:val="40"/>
          <w:szCs w:val="40"/>
        </w:rPr>
        <w:t>世界錦標賽裁判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b/>
        <w:lang w:val="en-US"/>
      </w:r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6:00Z</dcterms:created>
  <dc:creator>盧坤南</dc:creator>
  <dc:description/>
  <cp:keywords/>
  <dc:language>en-US</dc:language>
  <cp:lastModifiedBy>User</cp:lastModifiedBy>
  <cp:lastPrinted>2009-06-22T09:26:00Z</cp:lastPrinted>
  <dcterms:modified xsi:type="dcterms:W3CDTF">2009-06-22T01:26:00Z</dcterms:modified>
  <cp:revision>2</cp:revision>
  <dc:subject/>
  <dc:title>中華民國羽球協會九十二年度B級羽球裁判講習會實施辦法</dc:title>
</cp:coreProperties>
</file>