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>
          <w:rFonts w:ascii="華康魏碑體;Arial Unicode MS" w:hAnsi="華康魏碑體;Arial Unicode MS" w:eastAsia="華康魏碑體;Arial Unicode MS"/>
          <w:bCs/>
          <w:sz w:val="32"/>
          <w:szCs w:val="32"/>
        </w:rPr>
      </w:pPr>
      <w:r>
        <w:rPr>
          <w:rFonts w:ascii="華康魏碑體;Arial Unicode MS" w:hAnsi="華康魏碑體;Arial Unicode MS" w:eastAsia="華康魏碑體;Arial Unicode MS"/>
          <w:bCs/>
          <w:sz w:val="32"/>
          <w:szCs w:val="32"/>
        </w:rPr>
        <w:t>臺北縣</w:t>
      </w:r>
      <w:r>
        <w:rPr>
          <w:rFonts w:eastAsia="華康魏碑體;Arial Unicode MS" w:ascii="華康魏碑體;Arial Unicode MS" w:hAnsi="華康魏碑體;Arial Unicode MS"/>
          <w:bCs/>
          <w:sz w:val="32"/>
          <w:szCs w:val="32"/>
        </w:rPr>
        <w:t>98</w:t>
      </w:r>
      <w:r>
        <w:rPr>
          <w:rFonts w:ascii="華康魏碑體;Arial Unicode MS" w:hAnsi="華康魏碑體;Arial Unicode MS" w:eastAsia="華康魏碑體;Arial Unicode MS"/>
          <w:bCs/>
          <w:sz w:val="32"/>
          <w:szCs w:val="32"/>
        </w:rPr>
        <w:t>年度中小學師生英語童話繪本創作比賽實施計畫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right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北教國字第</w:t>
      </w:r>
      <w:r>
        <w:rPr>
          <w:rFonts w:eastAsia="標楷體" w:ascii="標楷體" w:hAnsi="標楷體"/>
          <w:bCs/>
          <w:sz w:val="28"/>
          <w:szCs w:val="28"/>
        </w:rPr>
        <w:t>0980430801</w:t>
      </w:r>
      <w:r>
        <w:rPr>
          <w:rFonts w:ascii="標楷體" w:hAnsi="標楷體" w:eastAsia="標楷體"/>
          <w:bCs/>
          <w:sz w:val="28"/>
          <w:szCs w:val="28"/>
        </w:rPr>
        <w:t>號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/>
      </w:pPr>
      <w:r>
        <w:rPr>
          <w:rFonts w:ascii="標楷體" w:hAnsi="標楷體" w:cs="標楷體" w:eastAsia="標楷體"/>
        </w:rPr>
        <w:t>壹、依據：臺北縣</w:t>
      </w:r>
      <w:r>
        <w:rPr>
          <w:rFonts w:ascii="標楷體" w:hAnsi="標楷體" w:cs="標楷體" w:eastAsia="標楷體"/>
        </w:rPr>
        <w:t>政府</w:t>
      </w:r>
      <w:r>
        <w:rPr>
          <w:rFonts w:eastAsia="標楷體" w:cs="標楷體" w:ascii="標楷體" w:hAnsi="標楷體"/>
        </w:rPr>
        <w:t>95-98</w:t>
      </w:r>
      <w:r>
        <w:rPr>
          <w:rFonts w:ascii="標楷體" w:hAnsi="標楷體" w:cs="標楷體" w:eastAsia="標楷體"/>
        </w:rPr>
        <w:t>年加強英語教學中程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44" w:after="0"/>
        <w:rPr/>
      </w:pPr>
      <w:r>
        <w:rPr>
          <w:rFonts w:ascii="標楷體" w:hAnsi="標楷體" w:cs="標楷體" w:eastAsia="標楷體"/>
        </w:rPr>
        <w:t>鼓勵各級學校教師發展學校本位英語文教學特色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師生共同創作，進而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</w:rPr>
        <w:t>昇</w:t>
      </w:r>
      <w:r>
        <w:rPr>
          <w:rFonts w:ascii="標楷體" w:hAnsi="標楷體" w:cs="標楷體" w:eastAsia="標楷體"/>
        </w:rPr>
        <w:t>教師編寫</w:t>
      </w:r>
      <w:r>
        <w:rPr>
          <w:rFonts w:ascii="標楷體" w:hAnsi="標楷體" w:cs="標楷體" w:eastAsia="標楷體"/>
        </w:rPr>
        <w:t>補充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材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，並呈現學生學習成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</w:t>
      </w:r>
      <w:r>
        <w:rPr>
          <w:rFonts w:ascii="標楷體" w:hAnsi="標楷體" w:cs="標楷體" w:eastAsia="標楷體"/>
        </w:rPr>
        <w:t>教師英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創意</w:t>
      </w:r>
      <w:r>
        <w:rPr>
          <w:rFonts w:ascii="標楷體" w:hAnsi="標楷體" w:cs="標楷體" w:eastAsia="標楷體"/>
        </w:rPr>
        <w:t>，活絡教學</w:t>
      </w:r>
      <w:r>
        <w:rPr>
          <w:rFonts w:ascii="標楷體" w:hAnsi="標楷體" w:cs="標楷體" w:eastAsia="標楷體"/>
        </w:rPr>
        <w:t>情境，有效提高</w:t>
      </w:r>
      <w:r>
        <w:rPr>
          <w:rFonts w:ascii="標楷體" w:hAnsi="標楷體" w:cs="標楷體" w:eastAsia="標楷體"/>
        </w:rPr>
        <w:t>學生學習</w:t>
      </w:r>
      <w:r>
        <w:rPr>
          <w:rFonts w:ascii="標楷體" w:hAnsi="標楷體" w:cs="標楷體" w:eastAsia="標楷體"/>
        </w:rPr>
        <w:t>意願及</w:t>
      </w:r>
      <w:r>
        <w:rPr>
          <w:rFonts w:ascii="標楷體" w:hAnsi="標楷體" w:cs="標楷體" w:eastAsia="標楷體"/>
        </w:rPr>
        <w:t>成效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44" w:after="0"/>
        <w:rPr/>
      </w:pPr>
      <w:r>
        <w:rPr>
          <w:rFonts w:ascii="標楷體" w:hAnsi="標楷體" w:cs="標楷體" w:eastAsia="標楷體"/>
        </w:rPr>
        <w:t>共同研發英語文課外補充教材，豐富教學內涵，以建立英語文教學特色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推廣繪本創作，增進</w:t>
      </w:r>
      <w:r>
        <w:rPr>
          <w:rFonts w:ascii="標楷體" w:hAnsi="標楷體" w:cs="標楷體" w:eastAsia="標楷體"/>
          <w:szCs w:val="20"/>
        </w:rPr>
        <w:t>師生</w:t>
      </w:r>
      <w:r>
        <w:rPr>
          <w:rFonts w:ascii="標楷體" w:hAnsi="標楷體" w:cs="標楷體" w:eastAsia="標楷體"/>
          <w:szCs w:val="20"/>
        </w:rPr>
        <w:t>關係，培訓繪本創作人才</w:t>
      </w:r>
      <w:r>
        <w:rPr>
          <w:rFonts w:ascii="標楷體" w:hAnsi="標楷體" w:cs="標楷體" w:eastAsia="標楷體"/>
          <w:szCs w:val="20"/>
        </w:rPr>
        <w:t>，進</w:t>
      </w:r>
      <w:r>
        <w:rPr>
          <w:rFonts w:ascii="標楷體" w:hAnsi="標楷體" w:cs="標楷體" w:eastAsia="標楷體"/>
          <w:szCs w:val="20"/>
        </w:rPr>
        <w:t>而推展美好書香社會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臺北縣政府教育局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單位：</w:t>
      </w:r>
      <w:r>
        <w:rPr>
          <w:rFonts w:ascii="標楷體" w:hAnsi="標楷體" w:cs="標楷體" w:eastAsia="標楷體"/>
        </w:rPr>
        <w:t>臺北縣淡水鎮竹圍國民小學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協辦單位：臺北縣</w:t>
      </w:r>
      <w:r>
        <w:rPr>
          <w:rFonts w:ascii="標楷體" w:hAnsi="標楷體" w:cs="標楷體" w:eastAsia="標楷體"/>
        </w:rPr>
        <w:t>國中小英語教學輔導團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對象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就讀年級為準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40" w:before="44" w:after="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縣公私立</w:t>
      </w:r>
      <w:r>
        <w:rPr>
          <w:rFonts w:ascii="標楷體" w:hAnsi="標楷體" w:cs="標楷體" w:eastAsia="標楷體"/>
          <w:color w:val="000000"/>
        </w:rPr>
        <w:t>國民中、小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級以上學生。</w:t>
      </w:r>
    </w:p>
    <w:p>
      <w:pPr>
        <w:pStyle w:val="Normal"/>
        <w:snapToGrid w:val="false"/>
        <w:spacing w:lineRule="atLeast" w:line="440" w:before="44" w:after="0"/>
        <w:ind w:left="960" w:hanging="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本縣公私立國中小教師（含代理代課及實習教師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40" w:before="44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比賽組別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0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</w:rPr>
        <w:t>（一）國中學生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snapToGrid w:val="false"/>
        <w:spacing w:lineRule="atLeast" w:line="440" w:before="44" w:after="0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國小高年級學生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tabs>
          <w:tab w:val="clear" w:pos="480"/>
          <w:tab w:val="left" w:pos="1596" w:leader="none"/>
        </w:tabs>
        <w:snapToGrid w:val="false"/>
        <w:spacing w:lineRule="atLeast" w:line="440" w:before="44" w:after="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中年級學生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tabs>
          <w:tab w:val="clear" w:pos="480"/>
          <w:tab w:val="left" w:pos="1596" w:leader="none"/>
        </w:tabs>
        <w:snapToGrid w:val="false"/>
        <w:spacing w:lineRule="atLeast" w:line="440" w:before="44" w:after="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中小教師組。</w:t>
      </w:r>
    </w:p>
    <w:p>
      <w:pPr>
        <w:pStyle w:val="Normal"/>
        <w:snapToGrid w:val="false"/>
        <w:spacing w:lineRule="atLeast" w:line="440" w:before="44" w:after="0"/>
        <w:ind w:firstLine="480"/>
        <w:rPr/>
      </w:pPr>
      <w:r>
        <w:rPr>
          <w:rFonts w:ascii="標楷體" w:hAnsi="標楷體" w:cs="標楷體" w:eastAsia="標楷體"/>
        </w:rPr>
        <w:t>三、編寫原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440" w:before="44" w:after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繪本創作以配合學生日常生活及國民中小學教學主題為主。</w:t>
      </w:r>
    </w:p>
    <w:p>
      <w:pPr>
        <w:pStyle w:val="Normal"/>
        <w:snapToGrid w:val="false"/>
        <w:spacing w:lineRule="atLeast" w:line="440" w:before="44" w:after="0"/>
        <w:ind w:left="960" w:hanging="0"/>
        <w:rPr/>
      </w:pPr>
      <w:r>
        <w:rPr>
          <w:rFonts w:ascii="標楷體" w:hAnsi="標楷體" w:cs="標楷體" w:eastAsia="標楷體"/>
        </w:rPr>
        <w:t>（二）繪本創作需掌握生活化、實用化、趣味化及文學性為原則。</w:t>
      </w:r>
    </w:p>
    <w:p>
      <w:pPr>
        <w:pStyle w:val="Normal"/>
        <w:snapToGrid w:val="false"/>
        <w:spacing w:lineRule="atLeast" w:line="440" w:before="44" w:after="0"/>
        <w:ind w:left="1658" w:hanging="720"/>
        <w:rPr/>
      </w:pPr>
      <w:r>
        <w:rPr>
          <w:rFonts w:ascii="標楷體" w:hAnsi="標楷體" w:cs="標楷體" w:eastAsia="標楷體"/>
        </w:rPr>
        <w:t>（三）繪本取材可包含家庭、學校及社會生活、民俗節慶、文物特產、自然景觀、歷史地理、文學藝術、生活環境等具教育意涵之範圍。</w:t>
      </w:r>
    </w:p>
    <w:p>
      <w:pPr>
        <w:pStyle w:val="Normal"/>
        <w:snapToGrid w:val="false"/>
        <w:spacing w:lineRule="atLeast" w:line="440" w:before="44" w:after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繪本內容可包含唸謠、歌謠、故事、小說、詩歌、散文、詩詞、生活對話、文學</w:t>
      </w:r>
    </w:p>
    <w:p>
      <w:pPr>
        <w:pStyle w:val="Normal"/>
        <w:snapToGrid w:val="false"/>
        <w:spacing w:lineRule="atLeast" w:line="440" w:before="44" w:after="0"/>
        <w:ind w:left="96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創作、戲劇、品德教育等。</w:t>
      </w:r>
    </w:p>
    <w:p>
      <w:pPr>
        <w:pStyle w:val="Normal"/>
        <w:snapToGrid w:val="false"/>
        <w:spacing w:lineRule="atLeast" w:line="440" w:before="44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繪本文體、單字以適合國中小學生閱讀為主，各組別所用單字應使用教育部公布</w:t>
      </w:r>
    </w:p>
    <w:p>
      <w:pPr>
        <w:pStyle w:val="Normal"/>
        <w:snapToGrid w:val="false"/>
        <w:spacing w:lineRule="atLeast" w:line="440" w:before="44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國民中小學最基本之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 xml:space="preserve">200 </w:t>
      </w:r>
      <w:r>
        <w:rPr>
          <w:rFonts w:ascii="標楷體" w:hAnsi="標楷體" w:cs="標楷體" w:eastAsia="標楷體"/>
          <w:color w:val="000000"/>
        </w:rPr>
        <w:t>字詞</w:t>
      </w:r>
      <w:r>
        <w:rPr>
          <w:rFonts w:ascii="標楷體" w:hAnsi="標楷體" w:cs="標楷體" w:eastAsia="標楷體"/>
          <w:color w:val="000000"/>
        </w:rPr>
        <w:t>並符合該階段能力，例外單字不得超過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字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參賽人數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1620" w:hanging="16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一）學生組以每組學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，指導教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1620" w:hanging="16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教師組每組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1620" w:hanging="162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每人至多參賽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作品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56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參賽作品規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繪本規格：</w:t>
      </w:r>
      <w:r>
        <w:rPr>
          <w:rFonts w:ascii="標楷體" w:hAnsi="標楷體" w:cs="標楷體" w:eastAsia="標楷體"/>
          <w:color w:val="000000"/>
          <w:szCs w:val="20"/>
        </w:rPr>
        <w:t>作品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為原則，</w:t>
      </w:r>
      <w:r>
        <w:rPr>
          <w:rFonts w:ascii="標楷體" w:hAnsi="標楷體" w:cs="標楷體" w:eastAsia="標楷體"/>
          <w:color w:val="000000"/>
          <w:szCs w:val="20"/>
        </w:rPr>
        <w:t>並加頁次，</w:t>
      </w:r>
      <w:r>
        <w:rPr>
          <w:rFonts w:ascii="標楷體" w:hAnsi="標楷體" w:cs="標楷體" w:eastAsia="標楷體"/>
          <w:color w:val="000000"/>
        </w:rPr>
        <w:t>含封面、封底、內文，整份最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送件時需</w:t>
      </w:r>
      <w:r>
        <w:rPr>
          <w:rFonts w:ascii="標楷體" w:hAnsi="標楷體" w:cs="標楷體" w:eastAsia="標楷體"/>
          <w:color w:val="000000"/>
        </w:rPr>
        <w:t>裝訂成冊，未符規格不列入評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/>
      </w:pPr>
      <w:r>
        <w:rPr>
          <w:rFonts w:ascii="標楷體" w:hAnsi="標楷體" w:cs="標楷體" w:eastAsia="標楷體"/>
          <w:color w:val="000000"/>
        </w:rPr>
        <w:t>（二）運用的素材或紙張不限，國小及國中學生組一律以手繪或剪貼為主，圖畫不得以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電腦軟體製作，英語文字可用電腦軟體繕打，惟教師組不在此限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參賽作品必須未曾於任何媒體發表（包括報紙雜誌、書籍、多媒體等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1721" w:hanging="761"/>
        <w:rPr/>
      </w:pPr>
      <w:r>
        <w:rPr>
          <w:rFonts w:ascii="標楷體" w:hAnsi="標楷體" w:cs="標楷體" w:eastAsia="標楷體"/>
          <w:color w:val="000000"/>
        </w:rPr>
        <w:t>（四）曾參加本縣英語童話繪本創作</w:t>
      </w:r>
      <w:r>
        <w:rPr>
          <w:rFonts w:ascii="標楷體" w:hAnsi="標楷體" w:cs="標楷體" w:eastAsia="標楷體"/>
          <w:color w:val="000000"/>
        </w:rPr>
        <w:t>比賽</w:t>
      </w:r>
      <w:r>
        <w:rPr>
          <w:rFonts w:ascii="標楷體" w:hAnsi="標楷體" w:cs="標楷體" w:eastAsia="標楷體"/>
          <w:color w:val="000000"/>
        </w:rPr>
        <w:t>獲特優、優等、佳作及入選之作品不得以同件作品重覆送件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為利日後特優作品刊印，作品版面建議使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橫式，惟使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直式不影響比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賽成績，但列入特優作品是否刊印之參考依據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評選標準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16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主辦單位將邀請英語文教育專家、教師及美術專家、教師組成評審團，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160" w:hanging="16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並依文字內</w:t>
      </w:r>
      <w:r>
        <w:rPr>
          <w:rFonts w:ascii="標楷體" w:hAnsi="標楷體" w:cs="標楷體" w:eastAsia="標楷體"/>
        </w:rPr>
        <w:t>容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％（含</w:t>
      </w:r>
      <w:r>
        <w:rPr>
          <w:rFonts w:ascii="標楷體" w:hAnsi="標楷體" w:cs="標楷體" w:eastAsia="標楷體"/>
        </w:rPr>
        <w:t>語法運用、正確性）、適合該階段閱讀性</w:t>
      </w:r>
      <w:r>
        <w:rPr>
          <w:rFonts w:eastAsia="標楷體" w:cs="標楷體" w:ascii="標楷體" w:hAnsi="標楷體"/>
          <w:b/>
        </w:rPr>
        <w:t>15%</w:t>
      </w:r>
      <w:r>
        <w:rPr>
          <w:rFonts w:ascii="標楷體" w:hAnsi="標楷體" w:cs="標楷體" w:eastAsia="標楷體"/>
          <w:b/>
        </w:rPr>
        <w:t>、創意</w:t>
      </w:r>
      <w:r>
        <w:rPr>
          <w:rFonts w:eastAsia="標楷體" w:cs="標楷體" w:ascii="標楷體" w:hAnsi="標楷體"/>
          <w:b/>
        </w:rPr>
        <w:t>15%</w:t>
      </w:r>
      <w:r>
        <w:rPr>
          <w:rFonts w:ascii="標楷體" w:hAnsi="標楷體" w:cs="標楷體" w:eastAsia="標楷體"/>
          <w:b/>
        </w:rPr>
        <w:t>、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162" w:hanging="16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</w:rPr>
        <w:t>繪本製作設</w:t>
      </w:r>
      <w:r>
        <w:rPr>
          <w:rFonts w:ascii="標楷體" w:hAnsi="標楷體" w:cs="標楷體" w:eastAsia="標楷體"/>
          <w:b/>
        </w:rPr>
        <w:t>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％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大項目評分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收件</w:t>
      </w:r>
      <w:r>
        <w:rPr>
          <w:rFonts w:ascii="標楷體" w:hAnsi="標楷體" w:cs="標楷體" w:eastAsia="標楷體"/>
        </w:rPr>
        <w:t>截止日期、地點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16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截止，收件方式以掛號寄送或親自送件，寄送以郵戳為憑，親自送件者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當日統一派員送件，統一送件者每校給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公假，課務自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40" w:before="44" w:after="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收件地點：竹圍國小教務處。</w:t>
      </w:r>
    </w:p>
    <w:p>
      <w:pPr>
        <w:pStyle w:val="Normal"/>
        <w:snapToGrid w:val="false"/>
        <w:spacing w:lineRule="atLeast" w:line="440" w:before="44" w:after="0"/>
        <w:ind w:left="96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臺北縣淡水鎮中正東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45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snapToGrid w:val="false"/>
        <w:spacing w:lineRule="atLeast" w:line="440" w:before="44" w:after="0"/>
        <w:ind w:left="96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2"/>
        </w:rPr>
        <w:t>聯絡電話：</w:t>
      </w:r>
      <w:r>
        <w:rPr>
          <w:rFonts w:eastAsia="標楷體" w:cs="標楷體" w:ascii="標楷體" w:hAnsi="標楷體"/>
          <w:color w:val="000000"/>
          <w:kern w:val="2"/>
        </w:rPr>
        <w:t>28091475</w:t>
      </w: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轉分機</w:t>
      </w:r>
      <w:r>
        <w:rPr>
          <w:rFonts w:eastAsia="標楷體" w:cs="標楷體" w:ascii="標楷體" w:hAnsi="標楷體"/>
          <w:color w:val="000000"/>
          <w:kern w:val="2"/>
        </w:rPr>
        <w:t xml:space="preserve">211 </w:t>
      </w:r>
      <w:r>
        <w:rPr>
          <w:rFonts w:ascii="標楷體" w:hAnsi="標楷體" w:cs="標楷體" w:eastAsia="標楷體"/>
          <w:color w:val="000000"/>
          <w:kern w:val="2"/>
        </w:rPr>
        <w:t xml:space="preserve">王淑玲主任 </w:t>
      </w:r>
      <w:r>
        <w:rPr>
          <w:rFonts w:ascii="標楷體" w:hAnsi="標楷體" w:cs="標楷體" w:eastAsia="標楷體"/>
          <w:color w:val="000000"/>
          <w:kern w:val="2"/>
        </w:rPr>
        <w:t>傳真號碼：</w:t>
      </w:r>
      <w:r>
        <w:rPr>
          <w:rFonts w:eastAsia="標楷體" w:cs="標楷體" w:ascii="標楷體" w:hAnsi="標楷體"/>
          <w:color w:val="000000"/>
          <w:kern w:val="2"/>
        </w:rPr>
        <w:t>28096574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評選日期暨成績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1680" w:hanging="720"/>
        <w:rPr/>
      </w:pPr>
      <w:r>
        <w:rPr>
          <w:rFonts w:ascii="標楷體" w:hAnsi="標楷體" w:cs="標楷體" w:eastAsia="標楷體"/>
          <w:color w:val="000000"/>
        </w:rPr>
        <w:t>（一）評選日期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1680" w:hanging="720"/>
        <w:rPr/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  <w:kern w:val="2"/>
          <w:lang w:val="en-US" w:eastAsia="en-US"/>
        </w:rPr>
        <w:t>）成績公</w:t>
      </w:r>
      <w:r>
        <w:rPr>
          <w:rFonts w:ascii="標楷體" w:hAnsi="標楷體" w:cs="標楷體" w:eastAsia="標楷體"/>
          <w:kern w:val="2"/>
          <w:lang w:val="en-US" w:eastAsia="en-US"/>
        </w:rPr>
        <w:t>布</w:t>
      </w:r>
      <w:r>
        <w:rPr>
          <w:rFonts w:ascii="標楷體" w:hAnsi="標楷體" w:cs="標楷體" w:eastAsia="標楷體"/>
          <w:kern w:val="2"/>
          <w:lang w:val="en-US" w:eastAsia="en-US"/>
        </w:rPr>
        <w:t>：</w:t>
      </w:r>
      <w:r>
        <w:rPr>
          <w:rFonts w:ascii="標楷體" w:hAnsi="標楷體" w:cs="標楷體" w:eastAsia="標楷體"/>
          <w:color w:val="FF0000"/>
          <w:kern w:val="2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lang w:val="en-US" w:eastAsia="en-US"/>
        </w:rPr>
        <w:t>98</w:t>
      </w:r>
      <w:r>
        <w:rPr>
          <w:rFonts w:ascii="標楷體" w:hAnsi="標楷體" w:cs="標楷體" w:eastAsia="標楷體"/>
          <w:color w:val="000000"/>
          <w:kern w:val="2"/>
          <w:lang w:val="en-US" w:eastAsia="en-US"/>
        </w:rPr>
        <w:t>年</w:t>
      </w:r>
      <w:r>
        <w:rPr>
          <w:rFonts w:eastAsia="標楷體" w:cs="標楷體" w:ascii="標楷體" w:hAnsi="標楷體"/>
          <w:color w:val="000000"/>
          <w:kern w:val="2"/>
          <w:lang w:val="en-US" w:eastAsia="en-US"/>
        </w:rPr>
        <w:t>10</w:t>
      </w:r>
      <w:r>
        <w:rPr>
          <w:rFonts w:ascii="標楷體" w:hAnsi="標楷體" w:cs="標楷體" w:eastAsia="標楷體"/>
          <w:color w:val="000000"/>
          <w:kern w:val="2"/>
          <w:lang w:val="en-US" w:eastAsia="en-US"/>
        </w:rPr>
        <w:t>月</w:t>
      </w:r>
      <w:r>
        <w:rPr>
          <w:rFonts w:eastAsia="標楷體" w:cs="標楷體" w:ascii="標楷體" w:hAnsi="標楷體"/>
          <w:color w:val="000000"/>
          <w:kern w:val="2"/>
          <w:lang w:val="en-US" w:eastAsia="en-US"/>
        </w:rPr>
        <w:t>29</w:t>
      </w:r>
      <w:r>
        <w:rPr>
          <w:rFonts w:ascii="標楷體" w:hAnsi="標楷體" w:cs="標楷體" w:eastAsia="標楷體"/>
          <w:color w:val="000000"/>
          <w:kern w:val="2"/>
          <w:lang w:val="en-US" w:eastAsia="en-US"/>
        </w:rPr>
        <w:t>日前以正式函文公布</w:t>
      </w:r>
      <w:r>
        <w:rPr>
          <w:rFonts w:ascii="標楷體" w:hAnsi="標楷體" w:cs="標楷體" w:eastAsia="標楷體"/>
          <w:kern w:val="2"/>
          <w:lang w:val="en-US" w:eastAsia="en-US"/>
        </w:rPr>
        <w:t>，並刊登於教育局及竹圍國小網頁（</w:t>
      </w:r>
      <w:r>
        <w:rPr>
          <w:rFonts w:eastAsia="標楷體" w:cs="標楷體" w:ascii="標楷體" w:hAnsi="標楷體"/>
          <w:kern w:val="2"/>
          <w:lang w:val="en-US" w:eastAsia="en-US"/>
        </w:rPr>
        <w:t>http://www.cwps.tpc.edu.tw/</w:t>
      </w:r>
      <w:r>
        <w:rPr>
          <w:rFonts w:ascii="標楷體" w:hAnsi="標楷體" w:cs="標楷體" w:eastAsia="標楷體"/>
          <w:kern w:val="2"/>
          <w:lang w:val="en-US" w:eastAsia="en-US"/>
        </w:rPr>
        <w:t>）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分國中學生組、國小中年級學生組、國小高年級學生組、國中小教師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，</w:t>
      </w:r>
      <w:r>
        <w:rPr>
          <w:rFonts w:ascii="標楷體" w:hAnsi="標楷體" w:cs="標楷體" w:eastAsia="標楷體"/>
        </w:rPr>
        <w:t>各組擇</w:t>
      </w:r>
      <w:r>
        <w:rPr>
          <w:rFonts w:ascii="標楷體" w:hAnsi="標楷體" w:cs="標楷體" w:eastAsia="標楷體"/>
          <w:color w:val="000000"/>
        </w:rPr>
        <w:t>優錄取</w:t>
      </w:r>
      <w:r>
        <w:rPr>
          <w:rFonts w:ascii="標楷體" w:hAnsi="標楷體" w:cs="標楷體" w:eastAsia="標楷體"/>
          <w:color w:val="000000"/>
        </w:rPr>
        <w:t>特優（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）、優等（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分以上）、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佳作（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）</w:t>
      </w:r>
      <w:r>
        <w:rPr>
          <w:rFonts w:ascii="標楷體" w:hAnsi="標楷體" w:cs="標楷體" w:eastAsia="標楷體"/>
          <w:color w:val="000000"/>
        </w:rPr>
        <w:t>若干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各組得獎者</w:t>
      </w:r>
      <w:r>
        <w:rPr>
          <w:rFonts w:ascii="標楷體" w:hAnsi="標楷體" w:cs="標楷體" w:eastAsia="標楷體"/>
          <w:color w:val="000000"/>
        </w:rPr>
        <w:t>頒</w:t>
      </w:r>
      <w:r>
        <w:rPr>
          <w:rFonts w:ascii="標楷體" w:hAnsi="標楷體" w:cs="標楷體" w:eastAsia="標楷體"/>
          <w:color w:val="000000"/>
        </w:rPr>
        <w:t>贈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幀，指導老師不另頒給獎狀。指導及參加比賽教師依公立高級中等以下學校教師成績考核辦法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另行敘獎，特優每人記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，特優且獲刊印者，每本另頒贈禮券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優等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、佳作嘉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，個人擇優敘獎不得重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/>
      </w:pPr>
      <w:r>
        <w:rPr>
          <w:rFonts w:ascii="標楷體" w:hAnsi="標楷體" w:cs="標楷體" w:eastAsia="標楷體"/>
        </w:rPr>
        <w:t>二、作品</w:t>
      </w:r>
      <w:r>
        <w:rPr>
          <w:rFonts w:ascii="標楷體" w:hAnsi="標楷體" w:cs="標楷體" w:eastAsia="標楷體"/>
        </w:rPr>
        <w:t>未達</w:t>
      </w:r>
      <w:r>
        <w:rPr>
          <w:rFonts w:ascii="標楷體" w:hAnsi="標楷體" w:cs="標楷體" w:eastAsia="標楷體"/>
        </w:rPr>
        <w:t>標準時，各組名次亦得從缺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0"/>
        </w:rPr>
        <w:t>教育局</w:t>
      </w:r>
      <w:r>
        <w:rPr>
          <w:rFonts w:ascii="標楷體" w:hAnsi="標楷體" w:cs="標楷體" w:eastAsia="標楷體"/>
          <w:szCs w:val="20"/>
        </w:rPr>
        <w:t>取得優先出版權及優先網路流通權、文宣傳播使用權，</w:t>
      </w:r>
      <w:r>
        <w:rPr>
          <w:rFonts w:ascii="標楷體" w:hAnsi="標楷體" w:cs="標楷體" w:eastAsia="標楷體"/>
        </w:rPr>
        <w:t>以分享經驗、擴大影響面，</w:t>
      </w:r>
      <w:r>
        <w:rPr>
          <w:rFonts w:ascii="標楷體" w:hAnsi="標楷體" w:cs="標楷體" w:eastAsia="標楷體"/>
        </w:rPr>
        <w:t>參賽者不得異議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Cs w:val="20"/>
        </w:rPr>
        <w:t>出版</w:t>
      </w:r>
      <w:r>
        <w:rPr>
          <w:rFonts w:ascii="標楷體" w:hAnsi="標楷體" w:cs="標楷體" w:eastAsia="標楷體"/>
          <w:szCs w:val="20"/>
        </w:rPr>
        <w:t>時，教育局可針對用字、標音部分做修改，參賽者不得異議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主辦單位及</w:t>
      </w:r>
      <w:r>
        <w:rPr>
          <w:rFonts w:ascii="標楷體" w:hAnsi="標楷體" w:cs="標楷體" w:eastAsia="標楷體"/>
          <w:color w:val="000000"/>
          <w:sz w:val="26"/>
        </w:rPr>
        <w:t>承辦學</w:t>
      </w:r>
      <w:r>
        <w:rPr>
          <w:rFonts w:ascii="標楷體" w:hAnsi="標楷體" w:cs="標楷體" w:eastAsia="標楷體"/>
          <w:color w:val="000000"/>
        </w:rPr>
        <w:t>校績效優良者，依「</w:t>
      </w:r>
      <w:r>
        <w:rPr>
          <w:rFonts w:ascii="標楷體" w:hAnsi="標楷體" w:cs="標楷體" w:eastAsia="標楷體"/>
          <w:kern w:val="0"/>
        </w:rPr>
        <w:t>臺北縣所屬各級學校辦理教師敘獎處理原則</w:t>
      </w:r>
      <w:r>
        <w:rPr>
          <w:rFonts w:ascii="標楷體" w:hAnsi="標楷體" w:cs="標楷體" w:eastAsia="標楷體"/>
          <w:color w:val="000000"/>
        </w:rPr>
        <w:t>」，主要承辦人</w:t>
      </w:r>
      <w:r>
        <w:rPr>
          <w:rFonts w:ascii="標楷體" w:hAnsi="標楷體" w:cs="標楷體" w:eastAsia="標楷體"/>
          <w:color w:val="000000"/>
          <w:sz w:val="26"/>
        </w:rPr>
        <w:t>員嘉獎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次為限，相關承辦人員各嘉獎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次，敘獎人數由學校本權責核實敘獎（不超過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color w:val="000000"/>
          <w:sz w:val="26"/>
        </w:rPr>
        <w:t>人）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</w:rPr>
        <w:t>捌、本次比賽將</w:t>
      </w:r>
      <w:r>
        <w:rPr>
          <w:rFonts w:ascii="標楷體" w:hAnsi="標楷體" w:cs="標楷體" w:eastAsia="標楷體"/>
          <w:kern w:val="2"/>
          <w:lang w:val="en-US" w:eastAsia="en-US"/>
        </w:rPr>
        <w:t>挑選適合學生閱讀之各組特優作品約</w:t>
      </w:r>
      <w:r>
        <w:rPr>
          <w:rFonts w:eastAsia="標楷體" w:cs="標楷體" w:ascii="標楷體" w:hAnsi="標楷體"/>
          <w:kern w:val="2"/>
          <w:lang w:val="en-US" w:eastAsia="en-US"/>
        </w:rPr>
        <w:t>20</w:t>
      </w:r>
      <w:r>
        <w:rPr>
          <w:rFonts w:ascii="標楷體" w:hAnsi="標楷體" w:cs="標楷體" w:eastAsia="標楷體"/>
          <w:kern w:val="2"/>
          <w:lang w:val="en-US" w:eastAsia="en-US"/>
        </w:rPr>
        <w:t>本，彙整成作品集，分送至各學校圖書館，提供學生借閱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：鼓勵參賽人員自行創作，</w:t>
      </w:r>
      <w:r>
        <w:rPr>
          <w:rFonts w:ascii="標楷體" w:hAnsi="標楷體" w:cs="標楷體" w:eastAsia="標楷體"/>
          <w:szCs w:val="20"/>
        </w:rPr>
        <w:t>作品不得有抄襲、剽竊、篡改情事，一經查</w:t>
      </w:r>
      <w:r>
        <w:rPr>
          <w:rFonts w:ascii="標楷體" w:hAnsi="標楷體" w:cs="標楷體" w:eastAsia="標楷體"/>
          <w:szCs w:val="20"/>
        </w:rPr>
        <w:t>證屬實</w:t>
      </w:r>
      <w:r>
        <w:rPr>
          <w:rFonts w:ascii="標楷體" w:hAnsi="標楷體" w:cs="標楷體" w:eastAsia="標楷體"/>
          <w:szCs w:val="20"/>
        </w:rPr>
        <w:t>，取消得獎資格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ascii="標楷體" w:hAnsi="標楷體" w:cs="標楷體" w:eastAsia="標楷體"/>
          <w:color w:val="000000"/>
        </w:rPr>
        <w:t>若涉及抄襲、模仿之相關罰則，由送件者自行負責。</w:t>
      </w:r>
      <w:r>
        <w:rPr>
          <w:rFonts w:ascii="標楷體" w:hAnsi="標楷體" w:cs="標楷體" w:eastAsia="標楷體"/>
          <w:szCs w:val="20"/>
        </w:rPr>
        <w:t>參賽者請妥慎自留底稿，承辦單位對收件作品應善盡保管之責，</w:t>
      </w:r>
      <w:r>
        <w:rPr>
          <w:rFonts w:ascii="標楷體" w:hAnsi="標楷體" w:cs="標楷體" w:eastAsia="標楷體"/>
          <w:szCs w:val="20"/>
        </w:rPr>
        <w:t>惟</w:t>
      </w:r>
      <w:r>
        <w:rPr>
          <w:rFonts w:ascii="標楷體" w:hAnsi="標楷體" w:cs="標楷體" w:eastAsia="標楷體"/>
          <w:szCs w:val="20"/>
        </w:rPr>
        <w:t>如有不可抗拒外力及意外事件，致作品遭致滅失、損毀，恕</w:t>
      </w:r>
      <w:r>
        <w:rPr>
          <w:rFonts w:ascii="標楷體" w:hAnsi="標楷體" w:cs="標楷體" w:eastAsia="標楷體"/>
          <w:szCs w:val="20"/>
        </w:rPr>
        <w:t>不</w:t>
      </w:r>
      <w:r>
        <w:rPr>
          <w:rFonts w:ascii="標楷體" w:hAnsi="標楷體" w:cs="標楷體" w:eastAsia="標楷體"/>
          <w:szCs w:val="20"/>
        </w:rPr>
        <w:t>理賠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/>
      </w:pPr>
      <w:r>
        <w:rPr>
          <w:rFonts w:ascii="標楷體" w:hAnsi="標楷體" w:cs="標楷體" w:eastAsia="標楷體"/>
        </w:rPr>
        <w:t>拾、經費來源：臺北縣政府教育局專款補助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/>
      </w:pPr>
      <w:r>
        <w:rPr>
          <w:rFonts w:ascii="標楷體" w:hAnsi="標楷體" w:cs="標楷體" w:eastAsia="標楷體"/>
        </w:rPr>
        <w:t>拾壹、本案陳核後實施，修正時亦同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各組報名表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教育部公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常用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000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字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表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 w:before="44" w:after="0"/>
        <w:rPr/>
      </w:pPr>
      <w:r>
        <w:rPr>
          <w:rFonts w:ascii="標楷體" w:hAnsi="標楷體" w:cs="標楷體" w:eastAsia="標楷體"/>
        </w:rPr>
        <w:t>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縣中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師生英語童話繪本創作</w:t>
      </w:r>
      <w:r>
        <w:rPr>
          <w:rFonts w:ascii="標楷體" w:hAnsi="標楷體" w:cs="標楷體" w:eastAsia="標楷體"/>
          <w:b/>
          <w:bCs/>
          <w:sz w:val="32"/>
          <w:szCs w:val="32"/>
        </w:rPr>
        <w:t>比賽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生組</w:t>
      </w:r>
      <w:r>
        <w:rPr/>
        <w:t xml:space="preserve">報名表 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9"/>
        <w:gridCol w:w="3241"/>
        <w:gridCol w:w="1276"/>
        <w:gridCol w:w="2950"/>
      </w:tblGrid>
      <w:tr>
        <w:trPr>
          <w:trHeight w:val="524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主辦單位填寫）</w:t>
            </w:r>
          </w:p>
        </w:tc>
      </w:tr>
      <w:tr>
        <w:trPr>
          <w:trHeight w:val="560" w:hRule="atLeast"/>
          <w:cantSplit w:val="true"/>
        </w:trPr>
        <w:tc>
          <w:tcPr>
            <w:tcW w:w="1214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性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575" w:hRule="atLeas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575" w:hRule="atLeas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575" w:hRule="atLeast"/>
          <w:cantSplit w:val="true"/>
        </w:trPr>
        <w:tc>
          <w:tcPr>
            <w:tcW w:w="1214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教師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575" w:hRule="atLeas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3236" w:hRule="atLeast"/>
          <w:cantSplit w:val="true"/>
        </w:trPr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代表人）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pacing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組別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pacing w:lineRule="exact" w:line="280" w:before="1" w:after="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組別</w:t>
            </w:r>
          </w:p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pacing w:lineRule="exact" w:line="280" w:before="1" w:after="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請打“ˇ”表示）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80" w:before="1" w:after="1"/>
              <w:ind w:right="576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</w:rPr>
              <w:t>國中學生組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80" w:before="1" w:after="1"/>
              <w:ind w:left="240" w:right="576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80" w:before="1" w:after="1"/>
              <w:ind w:right="576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</w:rPr>
              <w:t>國小中年級學生組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80" w:before="1" w:after="1"/>
              <w:ind w:right="576" w:first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</w:rPr>
              <w:t>國小高年級學生組</w:t>
            </w:r>
          </w:p>
        </w:tc>
      </w:tr>
      <w:tr>
        <w:trPr>
          <w:trHeight w:val="3709" w:hRule="atLeast"/>
          <w:cantSplit w:val="true"/>
        </w:trPr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說明</w:t>
            </w:r>
          </w:p>
        </w:tc>
        <w:tc>
          <w:tcPr>
            <w:tcW w:w="746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napToGrid w:val="false"/>
              <w:spacing w:lineRule="exact" w:line="280" w:before="1" w:after="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before="100" w:after="1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kern w:val="2"/>
        </w:rPr>
        <w:t>請將此頁浮貼於作品最後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請加蓋學校印信或承辦處室印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縣中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師生英語童話繪本創作</w:t>
      </w:r>
      <w:r>
        <w:rPr>
          <w:rFonts w:ascii="標楷體" w:hAnsi="標楷體" w:cs="標楷體" w:eastAsia="標楷體"/>
          <w:b/>
          <w:bCs/>
          <w:sz w:val="32"/>
          <w:szCs w:val="32"/>
        </w:rPr>
        <w:t>比賽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組</w:t>
      </w:r>
      <w:r>
        <w:rPr/>
        <w:t xml:space="preserve">報名表 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9"/>
        <w:gridCol w:w="3241"/>
        <w:gridCol w:w="1276"/>
        <w:gridCol w:w="2950"/>
      </w:tblGrid>
      <w:tr>
        <w:trPr>
          <w:trHeight w:val="524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主辦單位填寫）</w:t>
            </w:r>
          </w:p>
        </w:tc>
      </w:tr>
      <w:tr>
        <w:trPr>
          <w:trHeight w:val="560" w:hRule="atLeast"/>
          <w:cantSplit w:val="true"/>
        </w:trPr>
        <w:tc>
          <w:tcPr>
            <w:tcW w:w="1214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賽教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性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575" w:hRule="atLeas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575" w:hRule="atLeas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3236" w:hRule="atLeast"/>
          <w:cantSplit w:val="true"/>
        </w:trPr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代表人）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pacing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適合閱讀對象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pacing w:lineRule="exact" w:line="280" w:before="1" w:after="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作品適合閱讀對象</w:t>
            </w:r>
          </w:p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pacing w:lineRule="exact" w:line="280" w:before="1" w:after="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請打“ˇ”表示）</w:t>
            </w:r>
          </w:p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pacing w:lineRule="exact" w:line="280" w:before="1" w:after="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學低中年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學高年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中學生</w:t>
            </w:r>
          </w:p>
        </w:tc>
      </w:tr>
      <w:tr>
        <w:trPr>
          <w:trHeight w:val="3709" w:hRule="atLeast"/>
          <w:cantSplit w:val="true"/>
        </w:trPr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說明</w:t>
            </w:r>
          </w:p>
        </w:tc>
        <w:tc>
          <w:tcPr>
            <w:tcW w:w="746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napToGrid w:val="false"/>
              <w:spacing w:lineRule="exact" w:line="280" w:before="1" w:after="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before="100" w:after="1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kern w:val="2"/>
        </w:rPr>
        <w:t>請將此頁浮貼於作品最後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請加蓋學校印信或承辦處室印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臺北縣中小學</w:t>
      </w:r>
      <w:r>
        <w:rPr>
          <w:rFonts w:eastAsia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eastAsia="標楷體"/>
          <w:b/>
          <w:bCs/>
          <w:sz w:val="32"/>
          <w:szCs w:val="32"/>
        </w:rPr>
        <w:t>年度師生英語童話繪本創作</w:t>
      </w:r>
      <w:r>
        <w:rPr>
          <w:rFonts w:ascii="標楷體" w:hAnsi="標楷體" w:eastAsia="標楷體"/>
          <w:b/>
          <w:bCs/>
          <w:sz w:val="32"/>
          <w:szCs w:val="32"/>
        </w:rPr>
        <w:t>比賽</w:t>
      </w:r>
      <w:r>
        <w:rPr>
          <w:rFonts w:ascii="標楷體" w:hAnsi="標楷體" w:cs="標楷體" w:eastAsia="標楷體"/>
          <w:b/>
          <w:bCs/>
          <w:sz w:val="32"/>
        </w:rPr>
        <w:t>報名</w:t>
      </w:r>
      <w:r>
        <w:rPr>
          <w:rFonts w:ascii="標楷體" w:hAnsi="標楷體" w:cs="標楷體" w:eastAsia="標楷體"/>
          <w:b/>
          <w:bCs/>
          <w:sz w:val="32"/>
        </w:rPr>
        <w:t>總</w:t>
      </w:r>
      <w:r>
        <w:rPr>
          <w:rFonts w:ascii="標楷體" w:hAnsi="標楷體" w:cs="標楷體" w:eastAsia="標楷體"/>
          <w:b/>
          <w:bCs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區別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學校名稱：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8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以上本校報名 國小中年級組共</w:t>
      </w:r>
      <w:r>
        <w:rPr>
          <w:rFonts w:ascii="標楷體" w:hAnsi="標楷體" w:cs="標楷體" w:eastAsia="標楷體"/>
          <w:b/>
          <w:bCs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</w:rPr>
        <w:t>件，國小高年級組共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</w:rPr>
        <w:t>件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國中學生組共</w:t>
      </w:r>
      <w:r>
        <w:rPr>
          <w:rFonts w:ascii="標楷體" w:hAnsi="標楷體" w:cs="標楷體" w:eastAsia="標楷體"/>
          <w:b/>
          <w:bCs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</w:rPr>
        <w:t>件，教師組共幾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>件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  <w:bCs/>
        </w:rPr>
        <w:t>教務處核章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備註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本表不足可自行增列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本表繕打完畢請於報名時先以電子檔</w:t>
      </w:r>
      <w:r>
        <w:rPr>
          <w:rFonts w:eastAsia="標楷體" w:cs="標楷體" w:ascii="標楷體" w:hAnsi="標楷體"/>
          <w:b/>
          <w:bCs/>
        </w:rPr>
        <w:t>MAIL</w:t>
      </w:r>
      <w:r>
        <w:rPr>
          <w:rFonts w:ascii="標楷體" w:hAnsi="標楷體" w:cs="標楷體" w:eastAsia="標楷體"/>
          <w:b/>
          <w:bCs/>
        </w:rPr>
        <w:t>至竹圍國小信箱（</w:t>
      </w:r>
      <w:r>
        <w:rPr>
          <w:rFonts w:eastAsia="標楷體" w:cs="標楷體" w:ascii="標楷體" w:hAnsi="標楷體"/>
          <w:b/>
          <w:bCs/>
        </w:rPr>
        <w:t>mong123@ms42.hinet.net</w:t>
      </w:r>
      <w:r>
        <w:rPr>
          <w:rFonts w:ascii="標楷體" w:hAnsi="標楷體" w:cs="標楷體" w:eastAsia="標楷體"/>
          <w:b/>
          <w:bCs/>
        </w:rPr>
        <w:t>），再將核章正本隨貴校所有作品郵寄或親送竹圍國小教務處，感謝您的合作與支持。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本表除教育局公文附件公布外，亦將公布竹圍國小教務處網站，可自行下載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</w:rPr>
        <w:t>（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教育部公布</w:t>
      </w:r>
      <w:r>
        <w:rPr>
          <w:rFonts w:ascii="標楷體" w:hAnsi="標楷體" w:cs="標楷體" w:eastAsia="標楷體"/>
        </w:rPr>
        <w:t xml:space="preserve">常用 </w:t>
      </w:r>
      <w:r>
        <w:rPr>
          <w:rFonts w:eastAsia="標楷體" w:cs="標楷體" w:ascii="標楷體" w:hAnsi="標楷體"/>
        </w:rPr>
        <w:t xml:space="preserve">2000 </w:t>
      </w:r>
      <w:r>
        <w:rPr>
          <w:rFonts w:ascii="標楷體" w:hAnsi="標楷體" w:cs="標楷體" w:eastAsia="標楷體"/>
        </w:rPr>
        <w:t xml:space="preserve">字詞，畫底線者為國民中小學最基本之 </w:t>
      </w:r>
      <w:r>
        <w:rPr>
          <w:rFonts w:eastAsia="標楷體" w:cs="標楷體" w:ascii="標楷體" w:hAnsi="標楷體"/>
        </w:rPr>
        <w:t xml:space="preserve">1200 </w:t>
      </w:r>
      <w:r>
        <w:rPr>
          <w:rFonts w:ascii="標楷體" w:hAnsi="標楷體" w:cs="標楷體" w:eastAsia="標楷體"/>
        </w:rPr>
        <w:t>字詞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b/>
          <w:bCs/>
          <w:kern w:val="0"/>
          <w:sz w:val="18"/>
        </w:rPr>
        <w:t>依字母排序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  <w:br/>
      </w:r>
      <w:r>
        <w:rPr>
          <w:rFonts w:cs="新細明體;PMingLiU" w:ascii="sөũ;Times New Roman" w:hAnsi="sөũ;Times New Roman"/>
          <w:b/>
          <w:bCs/>
          <w:kern w:val="0"/>
          <w:sz w:val="18"/>
        </w:rPr>
        <w:t>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(an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 fe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 litt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 lo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.m.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b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bou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bo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bro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bsent, accept, accide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cro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c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cti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ctive, activit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cto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ctre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ctually, add, address, admire, adult, advertisement, advice, advise, affec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frai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f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fterno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ga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gain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g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,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 xml:space="preserve"> agre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he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i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i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ir conditioner, airline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irplane (plane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irpo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larm, album, alike, ali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llow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lmo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lon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lo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loud, alphabe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lread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ls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ltogeth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lway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mbulan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meric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meric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mong, amount, ancie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ngel, ang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ng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nk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nim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noth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nsw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nt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n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nyone (anybody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nyth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nywhe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partme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pologiz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pp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pp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ppreciat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pr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rea, argu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r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rmchair, arm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rou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rrang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rri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rti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s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sleep, assistant, assum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tta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ttent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ugu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u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utumn (fall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vailable, avoi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way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B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b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aby sit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ackpack, backwar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dmint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ke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lcon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allo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nan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n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rbecu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arber, bar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seb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asement, basic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sk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sketb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ath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thro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 (am, is, are, was, were, been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a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eard, bea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autifu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eaut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cau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com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dro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ef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e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fo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g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eginner, beginning, beha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hi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lie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lo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l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l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n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sid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eside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tw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eyon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icycle (bike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i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ill, biolog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ir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irth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i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it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la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lackboar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lame, blan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lank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les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li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lo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lood, blou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l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lu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oar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d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omb, bon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o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ookca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oksto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r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r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r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rr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oth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tt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tt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w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owling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x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ranch, bra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re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rea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reakfa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ric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rid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righ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,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 xml:space="preserve"> br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road, broadca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roth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row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runc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ru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ucket, buffe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ild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building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undle, burg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r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ur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sine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sinessm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s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t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tterf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utt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y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C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  <w:t xml:space="preserve">cabbage, cable, cafeteria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alenda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al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mer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m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ampu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n (could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ancel, canc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nd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nd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aptai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r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,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 xml:space="preserve"> carefu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areless, carpet, carro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r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arto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ash, cassett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st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t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ause, ceiling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elebra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ellphon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e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en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entime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entral, century, cereal, certai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ai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,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 xml:space="preserve"> chal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an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an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hannel, character, charge, chart, cha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ea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e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eck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e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ee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hemist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e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ick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il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hildhood, childish, childlike, chi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ina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ine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ocola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hoi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oo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opstick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ristma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hubb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ur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irc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i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a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a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lassica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assma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assro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e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er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lever, climat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imb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o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o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lose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othe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lou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oud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ub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ach, coa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ckroac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ffe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i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l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l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llec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lleg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lo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lorfu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mb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m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mfortab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mic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mmand, comme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mm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mpany, compare, complain, complet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mpu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ncern, confident, confuse, congratulation, consider, considerate, contact lens, continue, contract, control, convenience sto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nvenie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nversat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o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oki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o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p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r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rn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rrec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tt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u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ug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u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unt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uple, courag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ur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ur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us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v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wboy, crab, cray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raz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ream, create, credit card, crim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ro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rowd, crowded, crue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ultu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u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ure, curious, current, curtain, curve, custom, custom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u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ute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  <w:t xml:space="preserve">daily, damag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an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ang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angerous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ar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a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augh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aw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e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eaf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e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eath, debat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ecemb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ecid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ecision, decorate, decrease, deep, deer, degre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eliciou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eliv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enti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epartme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epartment sto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epend, describe, desert, design, desi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es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essert, detect, develop, dial, diamond, dia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ictiona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i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iet, differen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iffere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ifficul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ifficult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i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iligent, diploma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ining ro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inn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inosaur, direct, direct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ir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isappear, discover, discuss, discuss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i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ishonest, distance, distant, divide, dizz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 (does, did, done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ctor (Dr.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dge b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ll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olphin, donke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o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ouble, doubt, doughnu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w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ownstairs, downtow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z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ag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rama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aw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aw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ea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 xml:space="preserve">dress, 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dress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in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i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iv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o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rugsto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u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ry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u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umb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umpl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ur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uty 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a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ag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ar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arn, earring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ar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a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a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as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as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dge, education, effor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g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igh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ight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igh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ith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lder, elec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lementary schoo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lepha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lev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lectric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l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-ma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mbarrass, emotion, emphasize, employ, empt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nemy, energetic, energy, engin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ngine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ngli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njo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noug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n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ntran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nvelop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nvironment, envy, equa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ras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rror, especiall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ve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ven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ven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ve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v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ve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veryone (everybody)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veryth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verywhere, evil, exa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xamp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xcelle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xcep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xcit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xcit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xcit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xcu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xerci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xist, exit, expec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xpensi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xperien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xplain, express, extra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ye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F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c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cto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ai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al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mi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mou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ancy, fantastic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r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rm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ashionab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ther (dad, daddy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aucet, faul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vori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ea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ebrua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e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e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ee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eeling, female, fen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estiv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ev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e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ft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f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gh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ilm, fina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nal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n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ng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ni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r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sherm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i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x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lag, flashlight, flat tire, fligh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loo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lou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low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lu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lu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ocus, fog, fogg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ll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o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ool, foolis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o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ootbal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reig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reign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ore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rg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orgi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r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orm, formal, form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r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orwar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u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urt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x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ran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e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reedom, freezer, freezing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ench frie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e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i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ie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iend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riendship, frighte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isbe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o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o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ui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u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u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unn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urnitu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uture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  <w:t xml:space="preserve">gai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am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arag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ard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arbage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a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a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ather, general, generous, genius, gentle, gentleman, geography, gestu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ho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ia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if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ir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i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l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la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lasse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lo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lu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oa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o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od, gold, golden, golf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oo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ood-bye (goodbye, bye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oodnes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oo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overnme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ad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a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randdaugh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andfather (grandpa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andmother (grandma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rands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ap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a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e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reed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ree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ou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ou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uar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uav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ue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uest, guid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uit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u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u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ym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bi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i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air dresser, haircu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lf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al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llow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mburg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amm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andkerchief, hand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ndsom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ang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pp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pp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r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ardl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rd-work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ve (has, had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 (him, his, himself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adach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al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alth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a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ea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av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eight, helicop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ll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l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lpfu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ero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i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id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ig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ighwa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i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i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ip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ipp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i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isto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i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bb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l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o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li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m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omesic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mewor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ne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onest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ne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p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orrib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r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spit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o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t do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te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u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u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usewif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ousewor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wev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ug, human, humble, humid, humor, humorou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undr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ung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ung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u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un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ur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u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usband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I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 (me my mine myself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ce crea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de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f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ignore, ill, imagine, impolite, importan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mporta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impossible, impro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include, income, increase, independent, indicate, influence, information, in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sec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sid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insist, inspire, instant, instrument, intellige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tere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terest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terest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internationa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tern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interrup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tervie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t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introduce, invent, invitat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vi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ir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sla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t (its, itself)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J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ack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ja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anua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jazz, jealou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ean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jeep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ob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o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o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joke, journali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o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judg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u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u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um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un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unior high schoo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ust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angaro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ee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ketchup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e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i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i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i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ilogram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kilome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i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kindergarte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kingdo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i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itch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i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kitte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ne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nif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no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n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nowled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oala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  <w:t xml:space="preserve">lack, lad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amb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m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ngua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nter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r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atest, lat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ug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aw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wy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a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z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ad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eaf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ar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a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a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f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m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ss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t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ttu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eve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bra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ic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f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if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gh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ightning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ikely, limi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n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in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iqui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st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i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tt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ving ro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oaf, local, lock, lock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one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o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oo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o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os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ou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o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ove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uck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unch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  <w:t xml:space="preserve">ma'a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chin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gazin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gic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gicia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ilman (mail carrier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in, majo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le, mal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nager, mango, mann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n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r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r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rk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rk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r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rri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rvelou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s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ss, mas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tc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th (mathematics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t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ximu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y (might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yb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e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e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eaning, measu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e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echanic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edicin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ediu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e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eet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ember, memory, men's roo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enu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essage, metal, meter, method, microwave, middle, midnigh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i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il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illi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i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inor, minu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inu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irro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i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i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ista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ix, mode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der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me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n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ne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nke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ons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n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rn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osquito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ther (mom, mommy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ot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torcyc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unta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u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u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oveme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vi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r.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rs.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s.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u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u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useu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usic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usicia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ust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a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am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apkin, narrow, nat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ation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atura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atu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aught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early, necessa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e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eckla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e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eedle, negati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eighbo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either, nephew, nervous, nest, ne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ev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e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ew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ewspap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ex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ice-looking, nie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igh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in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inet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ine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bod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i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oisy, non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od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o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r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teboo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th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t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ove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vemb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umb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ur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, nut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  <w:t xml:space="preserve">obey, object, ocea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'clo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ctob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f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ff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off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ff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ffic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ft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K, ol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omi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n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n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oneself, on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n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p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operation, opin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ran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rd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ordina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th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u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utsid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ove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v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overpass, overseas, over-weigh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w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own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x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.m.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cka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ain, painfu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i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ain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i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ajamas, pale, pan, panda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nt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pay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p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ard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re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r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arking lot, parro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artn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r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asseng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s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ath, patient, pattern, pau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E (physical education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eace, peacefu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ea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enc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eop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epper, perfec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erhap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erio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ers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ersona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hot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hysic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an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cnic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ctu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e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igeon, pile, pillow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ineapp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n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p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zz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a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lai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an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a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a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latfor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ay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aygrou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leasa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ea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lease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easu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lu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ck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oe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i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ois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l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li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ollute, pollut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o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o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op music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pcor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pul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opulat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rk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position, positi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ssib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st off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stcar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otato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u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owd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w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act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rai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reciou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epare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ese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resident, pressu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et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riest, prima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in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ince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rincipal, principle, print, printer, privat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iz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robabl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oble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roduce, production, professo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ogra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rogress, project, promise, pronounce, protec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ou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rovid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ublic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u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ump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umpk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unis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upp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urp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urpose, pur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u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u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, puzzle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Q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quar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qu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questi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qui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qui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qui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qui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quiz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abbi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a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adi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ailroa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ailw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a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ainb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aincoa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ain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ai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a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ather, reac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ad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ealiz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al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eason, receive, recor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cord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ecover, rectangle, recyc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frigerato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efuse, regret, regular, reject, relati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memb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emind, rent, repai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pe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epor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por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espect, responsib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staura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stro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esult, return, review, revi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i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id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igh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,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 xml:space="preserve"> r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i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iv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ob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C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bo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o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ller skate (roller blade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oof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oo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p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u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ub, rubber, rude, rui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u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ul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u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, rush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f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afet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ailo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l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lesm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l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e, sample, san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ndwi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atisf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tur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auc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car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carf, scene, scene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choo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cien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cienti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coo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co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cr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eafood, searc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as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co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econdary, secre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creta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ect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eek, see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esa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ld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elect, selfis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emes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nior high schoo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en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nten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ptemb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riou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ervant, serve, servi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v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vent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ven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ver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a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ap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a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ar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ar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e (her, her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rself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)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ee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heet, shelf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in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i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i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oe(s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o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opkeep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hoot, sho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o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ort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oul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ould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ou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hower, shrimp, shu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d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dewal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gh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g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ilence, silent, silly, silver, simila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mp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n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ince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ng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ingle, sin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s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x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xt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x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z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ka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ki, skill, skillful, skin, skinn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ki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k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lee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leepy, slender, sli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lid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li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lipper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l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m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ma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me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mi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mo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na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nai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na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neakers, sneak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n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nowm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now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oap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cc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ocial, societ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ck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oda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f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oft drink, softbal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ldi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ol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m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meone (somebody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meth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metime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mewhe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r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ou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u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u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ou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u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oy-sau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a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aghetti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ea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peak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eci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peech, spee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e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e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id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piri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o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ort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pot, sprea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r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qua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air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am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a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a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at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ati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atione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ea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eal, steam, step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i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ing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oma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omachache, ston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o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o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orm, storm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o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o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raigh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ran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rang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ra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rawber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rea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re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rik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ro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ude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ud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upi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y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bjec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ubway, succeed, succes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ccessfu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uch, sudde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g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uggest, sui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mm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n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nn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up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permark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upper, suppor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rf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rpri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rpris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urvive, swallow, swa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wea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weep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we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wi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wimsui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w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ymbol, system 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ab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able tenni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a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aiw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a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ale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al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alkati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angerine, tan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ap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as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axi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a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ach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a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eapot, tea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enag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lephone (phone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levision (TV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emperatu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mp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nni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ent, ter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rrib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errific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extboo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an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hanksgiving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ea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e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herefo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e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ey (them, their, theirs, themselves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i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hief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in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ir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irs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irt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ir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i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o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ough (although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hough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ousa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re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ro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hroug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r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humb, thund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urs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ick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id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i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ig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il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im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iny, tip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ir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it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a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ofu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geth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oile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mat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morr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ongu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nigh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o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o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oothache, toothbrus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opic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t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u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owar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we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ow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w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race, trade, tradition, traditiona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affic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a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rap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a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ravel, treasu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e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e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riang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i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i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oub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rouser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u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u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rumpet, trust, trut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-shi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ub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ub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ues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unne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urke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ur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urt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wel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wen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w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w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yp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yphoon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U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  <w:t xml:space="preserve">ugl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mbrell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nc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nd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underline, underpas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ndersta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underwea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nhapp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nifor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unique, universe, universit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nt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upon, upper, upstair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S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sefu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usua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sually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V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vacati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Valentine, valley, valuable, valu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vegetab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vendo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ve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ve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victo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vide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village, vinega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viol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visi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visitor, vocabula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vo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, volleyball, vote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  <w:t xml:space="preserve">wai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i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i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itre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l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alkma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ll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a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r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??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ast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t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aterfall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termel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 (us, our, ours, ourselve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)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a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ath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edding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dnes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e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eekda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eke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eigh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lcom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t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a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hee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e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eth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i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hi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i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ho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o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id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f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il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ll (would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nd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nd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ing, winn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n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thou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ok, wolf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om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omen's roo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onderfu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ood, wood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or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or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orkboo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ork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orl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or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or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ound, wri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ri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ri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ro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yar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y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yel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yell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yes (yeah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yester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yet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you (your, yours, yourself, yourselves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you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yout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yumm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Z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zebr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zer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zoo</w:t>
      </w:r>
    </w:p>
    <w:p>
      <w:pPr>
        <w:pStyle w:val="Normal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6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366"/>
    </w:pPr>
    <w:rPr>
      <w:b/>
      <w:bCs/>
      <w:kern w:val="2"/>
      <w:sz w:val="2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2"/>
      <w:sz w:val="20"/>
      <w:szCs w:val="20"/>
      <w:lang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3:00Z</dcterms:created>
  <dc:creator>123</dc:creator>
  <dc:description/>
  <cp:keywords/>
  <dc:language>en-US</dc:language>
  <cp:lastModifiedBy>FreshXP</cp:lastModifiedBy>
  <cp:lastPrinted>2009-06-05T15:42:00Z</cp:lastPrinted>
  <dcterms:modified xsi:type="dcterms:W3CDTF">2009-06-05T07:43:00Z</dcterms:modified>
  <cp:revision>2</cp:revision>
  <dc:subject/>
  <dc:title>高 雄 市 中 小 學 教 師 鄉 土 語 言 創 意 教 學 徵 文 比 賽 辦 法</dc:title>
</cp:coreProperties>
</file>