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紙筆測驗初階第二期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</w:t>
      </w:r>
      <w:r>
        <w:rPr>
          <w:rFonts w:eastAsia="Times New Roman"/>
        </w:rPr>
        <w:t xml:space="preserve">  </w:t>
      </w:r>
      <w:r>
        <w:rPr/>
        <w:t>會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</w:t>
      </w:r>
      <w:r>
        <w:rPr>
          <w:rFonts w:eastAsia="Times New Roman"/>
        </w:rPr>
        <w:t xml:space="preserve">  </w:t>
      </w:r>
      <w:r>
        <w:rPr/>
        <w:t>學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</w:t>
      </w:r>
      <w:r>
        <w:rPr>
          <w:rFonts w:eastAsia="Times New Roman"/>
        </w:rPr>
        <w:t xml:space="preserve">  </w:t>
      </w:r>
      <w:r>
        <w:rPr/>
        <w:t>然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ab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起訖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社會、英語文、數學－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國語文、自然－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現職國小中、高年級、國中、高中及高職專任教師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取得國小教師、中等學校教師或國民中學領域教師合格證書者（國語文、英語文、數學、社會、自然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各大學校院師資培育中心國小及中等教程師資生，已修讀領域或科目教材教法（國語文、英語文、數學、社會、自然），且該科目學期成績達</w:t>
      </w:r>
      <w:r>
        <w:rPr/>
        <w:t>80</w:t>
      </w:r>
      <w:r>
        <w:rPr/>
        <w:t>分以上者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報名英語文培訓課程者，需具備全民英檢中高級者</w:t>
      </w:r>
      <w:r>
        <w:rPr/>
        <w:t>(</w:t>
      </w:r>
      <w:r>
        <w:rPr/>
        <w:t>同等級英語能力檢定證書亦可</w:t>
      </w:r>
      <w:r>
        <w:rPr/>
        <w:t>)</w:t>
      </w:r>
      <w:r>
        <w:rPr/>
        <w:t>或具國外大學碩士畢業證書者始得報名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注意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「備註欄」務請註明報名資格，缺漏者視同未完成報名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現職教師請註明「在職教師」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取得教師資格非現職教師者請註明「教師合格證字號」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教程師資生，請註明「修讀領域或科目教材教法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依第五點第</w:t>
      </w:r>
      <w:r>
        <w:rPr/>
        <w:t>(</w:t>
      </w:r>
      <w:r>
        <w:rPr/>
        <w:t>四</w:t>
      </w:r>
      <w:r>
        <w:rPr/>
        <w:t>)</w:t>
      </w:r>
      <w:r>
        <w:rPr/>
        <w:t>項之資格者，請於報名之同時將英語能力檢定證書影本寄至本處</w:t>
      </w:r>
      <w:r>
        <w:rPr/>
        <w:t>(</w:t>
      </w:r>
      <w:r>
        <w:rPr/>
        <w:t>地址：</w:t>
      </w:r>
      <w:r>
        <w:rPr/>
        <w:t>23703</w:t>
      </w:r>
      <w:r>
        <w:rPr/>
        <w:t>臺北縣三峽鎮三樹路</w:t>
      </w:r>
      <w:r>
        <w:rPr/>
        <w:t>2</w:t>
      </w:r>
      <w:r>
        <w:rPr/>
        <w:t>號、</w:t>
      </w:r>
      <w:r>
        <w:rPr/>
        <w:t>TASA</w:t>
      </w:r>
      <w:r>
        <w:rPr/>
        <w:t>葉善炫先生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需搭專車往返、素食者，務請於報名時點選，若前一日需住宿者，請於「備註欄」中註記，未註明者，視同不搭乘、無需膳食及住宿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良師園</w:t>
      </w:r>
      <w:r>
        <w:rPr/>
        <w:t>1</w:t>
      </w:r>
      <w:r>
        <w:rPr/>
        <w:t>樓</w:t>
      </w:r>
      <w:r>
        <w:rPr/>
        <w:t>(</w:t>
      </w:r>
      <w:r>
        <w:rPr/>
        <w:t>研習員宿舍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提前住宿：若需提前一天住宿之研習學員，請於晚上</w:t>
      </w:r>
      <w:r>
        <w:rPr/>
        <w:t>9</w:t>
      </w:r>
      <w:r>
        <w:rPr/>
        <w:t>時前自行到達良師園，次日早餐需自理，若有相關問題請洽宿舍管理員鄭先生</w:t>
      </w:r>
      <w:r>
        <w:rPr/>
        <w:t>(02)8671-1305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另如因課程適逢假日，亦請於活動結束後</w:t>
      </w:r>
      <w:r>
        <w:rPr/>
        <w:t>6</w:t>
      </w:r>
      <w:r>
        <w:rPr/>
        <w:t>個月內准予覈實補休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會、英語文、國語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學、自然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  <w:r>
        <w:rPr/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03:00Z</dcterms:created>
  <dc:creator>wen</dc:creator>
  <dc:description/>
  <cp:keywords/>
  <dc:language>en-US</dc:language>
  <cp:lastModifiedBy>FreshXP</cp:lastModifiedBy>
  <cp:lastPrinted>2009-07-01T12:02:00Z</cp:lastPrinted>
  <dcterms:modified xsi:type="dcterms:W3CDTF">2009-07-01T04:03:00Z</dcterms:modified>
  <cp:revision>2</cp:revision>
  <dc:subject/>
  <dc:title>教育部「國家評量人才養成工作坊」培訓計畫案</dc:title>
</cp:coreProperties>
</file>