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部「國家評量人才養成工作坊」培訓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壹、依據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「研商提升國中小品質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會議」決議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（二）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700669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貳、目的：</w:t>
      </w:r>
    </w:p>
    <w:p>
      <w:pPr>
        <w:pStyle w:val="Normal"/>
        <w:ind w:left="765" w:hanging="44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為建立基層教師多元評量概念。</w:t>
      </w:r>
    </w:p>
    <w:p>
      <w:pPr>
        <w:pStyle w:val="Normal"/>
        <w:ind w:left="765" w:hanging="44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為提升基層教師紙筆測驗命題技巧與能力。</w:t>
      </w:r>
    </w:p>
    <w:p>
      <w:pPr>
        <w:pStyle w:val="Normal"/>
        <w:ind w:left="813" w:hanging="49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為提升全國高級中等以下學校實施測驗之試題品質，並培養基層「評量種籽教師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參、指導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肆、主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家教育研究院籌備處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伍、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中部辦公室</w:t>
      </w:r>
    </w:p>
    <w:p>
      <w:pPr>
        <w:pStyle w:val="Normal"/>
        <w:spacing w:before="360" w:after="0"/>
        <w:ind w:left="1698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縣市教育局（處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陸、課程規畫：紙筆測驗三階段研習重點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主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一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知歷程與命題實例說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設計與命題操作實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題原則與命題技巧的了解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分組實作－評量架構、試題、臨床施測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二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信度與效度分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試題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柒、紙筆測驗初階課程規畫</w:t>
      </w:r>
    </w:p>
    <w:p>
      <w:pPr>
        <w:pStyle w:val="Normal"/>
        <w:spacing w:before="360" w:after="0"/>
        <w:ind w:firstLine="24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現職國小中、高年級、國中、高中及高職專任教師。</w:t>
      </w:r>
    </w:p>
    <w:p>
      <w:pPr>
        <w:pStyle w:val="Normal"/>
        <w:ind w:left="1173" w:hanging="68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取得國小教師、中等學校教師或國民中學領域教師合格證書者（國語文、英語文、數學、社會、自然）。</w:t>
      </w:r>
    </w:p>
    <w:p>
      <w:pPr>
        <w:pStyle w:val="Normal"/>
        <w:ind w:left="1173" w:hanging="68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各大學校院師資培育中心國小及中等教程師資生，已修讀領域或科目教材教法（國語文、英語文、數學、社會、自然），且該科目學期成績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以上者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4"/>
          <w:szCs w:val="24"/>
          <w:lang w:eastAsia="zh-TW"/>
        </w:rPr>
        <w:t>報名英語文培訓課程者，需具備全民英檢中高級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等級英語能力檢定證書亦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具國外大學碩士畢業證書者始得報名。</w:t>
      </w:r>
    </w:p>
    <w:p>
      <w:pPr>
        <w:pStyle w:val="Normal"/>
        <w:spacing w:before="360" w:after="0"/>
        <w:ind w:firstLine="240"/>
        <w:rPr/>
      </w:pPr>
      <w:bookmarkEnd w:id="0"/>
      <w:bookmarkEnd w:id="1"/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學員依培訓對象及條件限制（一）至（三）之資格後再依報名先後順序錄取，各開課班別之各縣市學員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原則，遇有缺額依序錄取遞補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五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七）學員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初階課程（一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2163"/>
        <w:gridCol w:w="14"/>
        <w:gridCol w:w="3823"/>
        <w:gridCol w:w="1636"/>
      </w:tblGrid>
      <w:tr>
        <w:trPr>
          <w:trHeight w:val="695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8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峽教育研究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報到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本處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IMS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NAEP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國際教育評量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NGW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家地理世界錦標賽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中、小地理知識大競賽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民中學學生基本學力測驗推動工作委員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考中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學生學習成就評量資料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原則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般測驗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題型命題原則與實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布魯姆認知歷程教育目標分類修訂版之探討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布魯姆認知歷程教育目標分類簡介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目標之意涵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歷程向度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向度</w:t>
            </w:r>
          </w:p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版布魯姆認知歷程教育目標分類應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5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0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8:30-2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實例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-108" w:hanging="3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修訂布魯姆認知歷程記憶、瞭解、應用層次命題實例</w:t>
            </w:r>
          </w:p>
          <w:p>
            <w:pPr>
              <w:pStyle w:val="Normal"/>
              <w:snapToGrid w:val="false"/>
              <w:ind w:left="305" w:right="-108" w:hanging="3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修訂布魯姆認知歷程分析、評鑑、創作層次命題實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知層次命題實例及分組實作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作業（組長、組員）確認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布魯姆認知歷程教育目標命題實例說明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與命題（試題）實作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:0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2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5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0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00-8:3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記憶、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應用之認知歷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、應用層次之認知歷程之試題檢核及修改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認知歷程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、評鑑、創作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紙筆測驗初階課程（二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50"/>
        <w:gridCol w:w="37"/>
        <w:gridCol w:w="3600"/>
        <w:gridCol w:w="38"/>
        <w:gridCol w:w="1945"/>
      </w:tblGrid>
      <w:tr>
        <w:trPr>
          <w:trHeight w:val="38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17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雙向細目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設計及其運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確定測驗目標與內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解、應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紹與使用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一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對象、命題範圍、題數規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" w:right="-108" w:hanging="17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施測後之資料應用與分析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：紙筆測驗命題試卷施測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測驗及評量組</w:t>
            </w:r>
          </w:p>
        </w:tc>
      </w:tr>
      <w:tr>
        <w:trPr>
          <w:trHeight w:val="3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948" w:hanging="9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捌、紙筆測驗中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所屬縣市之任教學習階段別之該科目「評量種籽教師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，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中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20"/>
        <w:gridCol w:w="15"/>
        <w:gridCol w:w="15"/>
        <w:gridCol w:w="37"/>
        <w:gridCol w:w="3600"/>
        <w:gridCol w:w="38"/>
        <w:gridCol w:w="1945"/>
      </w:tblGrid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後資料輸入與分析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析數據導讀及試題品質分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修原則與常見命題錯誤示例說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品質分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修改分組實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試題修改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析與討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玖、紙筆測驗高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中階課程且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高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「國家評量人才養成工作坊－初階課程帶班輔導員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3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，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高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65"/>
        <w:gridCol w:w="22"/>
        <w:gridCol w:w="38"/>
        <w:gridCol w:w="300"/>
        <w:gridCol w:w="15"/>
        <w:gridCol w:w="30"/>
        <w:gridCol w:w="14"/>
        <w:gridCol w:w="3016"/>
        <w:gridCol w:w="187"/>
        <w:gridCol w:w="1983"/>
      </w:tblGrid>
      <w:tr>
        <w:trPr>
          <w:trHeight w:val="690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救教學理念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與補救教學策略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34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課 程 內 容 及 講 座</w:t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間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二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pStyle w:val="Normal"/>
        <w:ind w:left="949" w:hanging="949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sectPr>
      <w:footerReference w:type="default" r:id="rId8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03:00Z</dcterms:created>
  <dc:creator>教育部</dc:creator>
  <dc:description/>
  <cp:keywords/>
  <dc:language>en-US</dc:language>
  <cp:lastModifiedBy>FreshXP</cp:lastModifiedBy>
  <cp:lastPrinted>2009-06-06T11:45:00Z</cp:lastPrinted>
  <dcterms:modified xsi:type="dcterms:W3CDTF">2009-07-01T04:03:00Z</dcterms:modified>
  <cp:revision>2</cp:revision>
  <dc:subject/>
  <dc:title>國家評量人才養成工作坊實施計畫</dc:title>
</cp:coreProperties>
</file>