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北縣原住民族語演說競賽實施要點</w:t>
      </w:r>
    </w:p>
    <w:p>
      <w:pPr>
        <w:pStyle w:val="Normal"/>
        <w:spacing w:lineRule="atLeast" w:line="0"/>
        <w:ind w:firstLine="779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全國語文競賽實施要點辦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鄉土語言教學，增進學生學習族語興趣與能力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鄉土語言演說競賽，藉觀摩學習機會以提升學習效果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全國語文競賽原住民族語演說項目選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、臺北縣政府原住民族行政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汐止市樟樹國民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本縣各公私立高中、國中、國小學生，以及教師或社會人士，能以各族原住民語言表達者，皆可報名參加。</w:t>
      </w:r>
    </w:p>
    <w:p>
      <w:pPr>
        <w:pStyle w:val="Style16"/>
        <w:tabs>
          <w:tab w:val="left" w:pos="480" w:leader="none"/>
          <w:tab w:val="left" w:pos="720" w:leader="none"/>
        </w:tabs>
        <w:spacing w:lineRule="exact" w:line="400"/>
        <w:ind w:firstLine="12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（包括公私立國小</w:t>
      </w:r>
      <w:r>
        <w:rPr>
          <w:rFonts w:ascii="標楷體" w:hAnsi="標楷體" w:cs="標楷體" w:eastAsia="標楷體"/>
          <w:b/>
          <w:u w:val="single"/>
        </w:rPr>
        <w:t>且年齡未滿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歲</w:t>
      </w:r>
      <w:r>
        <w:rPr>
          <w:rFonts w:ascii="標楷體" w:hAnsi="標楷體" w:cs="標楷體" w:eastAsia="標楷體"/>
        </w:rPr>
        <w:t>之學生）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400"/>
        <w:ind w:left="1920" w:hanging="180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學生組（包括公私立國中、代用國中、高中附設國中部、國中補校</w:t>
      </w:r>
      <w:r>
        <w:rPr>
          <w:rFonts w:ascii="標楷體" w:hAnsi="標楷體" w:cs="標楷體" w:eastAsia="標楷體"/>
          <w:b/>
          <w:u w:val="single"/>
        </w:rPr>
        <w:t>且年齡未滿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歲</w:t>
      </w:r>
      <w:r>
        <w:rPr>
          <w:rFonts w:ascii="標楷體" w:hAnsi="標楷體" w:cs="標楷體" w:eastAsia="標楷體"/>
        </w:rPr>
        <w:t>之學生）。</w:t>
      </w:r>
    </w:p>
    <w:p>
      <w:pPr>
        <w:pStyle w:val="Style16"/>
        <w:tabs>
          <w:tab w:val="left" w:pos="480" w:leader="none"/>
          <w:tab w:val="left" w:pos="720" w:leader="none"/>
        </w:tabs>
        <w:spacing w:lineRule="exact" w:line="400"/>
        <w:ind w:left="1800" w:hanging="168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學生組（包括公私立高中職日、夜間部及進修學校</w:t>
      </w:r>
      <w:r>
        <w:rPr>
          <w:rFonts w:ascii="標楷體" w:hAnsi="標楷體" w:cs="標楷體" w:eastAsia="標楷體"/>
          <w:b/>
          <w:u w:val="single"/>
        </w:rPr>
        <w:t>且年齡未滿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歲</w:t>
      </w:r>
      <w:r>
        <w:rPr>
          <w:rFonts w:ascii="標楷體" w:hAnsi="標楷體" w:cs="標楷體" w:eastAsia="標楷體"/>
        </w:rPr>
        <w:t>、五專前三年學生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地點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：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五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截止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臺北縣汐止市樟樹國民小學教務處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 xml:space="preserve">2642-1407*5100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48-4926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如附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  <w:color w:val="0000FF"/>
        </w:rPr>
        <w:t>98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 xml:space="preserve">7 </w:t>
      </w:r>
      <w:r>
        <w:rPr>
          <w:rFonts w:ascii="標楷體" w:hAnsi="標楷體" w:cs="標楷體" w:eastAsia="標楷體"/>
          <w:b/>
          <w:color w:val="0000FF"/>
        </w:rPr>
        <w:t>日（星期三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臺北縣汐止市樟樹國民小學（臺北縣汐止市樟樹一路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原住民學校或有開辦各族語鄉土教學之學校，必須報名參加不得缺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（星期五）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</w:rPr>
        <w:t>，於樟樹國民小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視聽教室召開。請各校派員抽競賽選手出賽先後順序，未到者概由承辦單位代抽，不得異議（參加人員以公假登記並課務排代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進行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凡該校各族原住民學生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須先辦理校內初賽；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可直接報名參加縣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縣賽：各校各族選手均可擇優參加縣賽，惟報名人數每校各族最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族語別：阿美族語、排灣族語、泰雅族語、魯凱族語、賽夏族語、鄒族語、卑南族語、雅美族語、邵族語、噶瑪蘭族語、賽德克族語、布農族語、太魯閣族語、撒奇萊雅族語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族語別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競賽組別：各族分國小學生組、國中學生組、高中學生組、教師組以及社會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。</w:t>
      </w:r>
      <w:r>
        <w:rPr>
          <w:rFonts w:ascii="標楷體" w:hAnsi="標楷體" w:cs="標楷體" w:eastAsia="標楷體"/>
          <w:b/>
          <w:bdr w:val="single" w:sz="4" w:space="0" w:color="000000"/>
        </w:rPr>
        <w:t>【全國賽只有國小學生組、國中學生組、高中學生組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縣賽內容與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720" w:hanging="540"/>
        <w:rPr/>
      </w:pPr>
      <w:r>
        <w:rPr>
          <w:rFonts w:ascii="標楷體" w:hAnsi="標楷體" w:cs="標楷體" w:eastAsia="標楷體"/>
        </w:rPr>
        <w:t>演說題目：學生組由國賽題目中自選一題參賽；教師、社會組演說題目由競賽員自行訂定題目登台演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84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方式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於比賽當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報到場所簽到，並領取相關資料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競賽組別依國小、國中、高中、教師組、社會組之順序進行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須於比賽當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直接至比賽場地報到，並進入競賽員位置就座，靜候工作人員指示相關競賽事宜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輪到該組比賽於工作人員呼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而未到者，一律以棄權論，不得異議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競賽員於工作人員呼號後即進入競賽預備位置準備，準備期間可參閱各種資料，惟不得與他人交談或接觸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聞工作人員呼號後，競賽員應立即登臺，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未上臺者，即以棄權論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演說時間國小、國中學生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；高中學生組與教師社會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到將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聲鈴聲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將聞鈴聲二聲響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到將聞鈴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聲響（此時應即下臺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高中組、教師組、社會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將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聲鈴聲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到將聞鈴聲二聲響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到將聞鈴聲三聲響（此時應即下臺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各組報名人數每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者，以抽籤方式分組進行之，各分組競賽第一名於分組比賽後再進行決賽，決賽第一名代表本縣參加國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音（聲、韻、調以及族語發音是否標準）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容（</w:t>
      </w:r>
      <w:r>
        <w:rPr>
          <w:rFonts w:ascii="標楷體" w:hAnsi="標楷體" w:cs="標楷體" w:eastAsia="標楷體"/>
          <w:b/>
        </w:rPr>
        <w:t>見解</w:t>
      </w:r>
      <w:r>
        <w:rPr>
          <w:rFonts w:ascii="標楷體" w:hAnsi="標楷體" w:cs="標楷體" w:eastAsia="標楷體"/>
        </w:rPr>
        <w:t>、結構、詞彙）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儀態（禮儀、態度、表情）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服飾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用時間不足或超過時，每不足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算，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由監場工作人員扣該競賽員總平均分數；超過各組演說時間上限者，不論時間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均由監場工作人員扣該競賽員總平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辦法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若干名，名額由評審視競賽員表現決定，頒發獎狀、獎品以資鼓勵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二、凡獲各族國小、國中、高中組</w:t>
      </w:r>
      <w:r>
        <w:rPr>
          <w:rFonts w:ascii="標楷體" w:hAnsi="標楷體" w:cs="標楷體" w:eastAsia="標楷體"/>
          <w:color w:val="0000FF"/>
        </w:rPr>
        <w:t>前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ascii="標楷體" w:hAnsi="標楷體" w:cs="標楷體" w:eastAsia="標楷體"/>
        </w:rPr>
        <w:t>學生或受評審一致推荐者</w:t>
      </w:r>
      <w:r>
        <w:rPr>
          <w:rFonts w:ascii="標楷體" w:hAnsi="標楷體" w:cs="標楷體" w:eastAsia="標楷體"/>
          <w:color w:val="0000FF"/>
        </w:rPr>
        <w:t>（阿美、排灣、泰雅、布農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族每組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名，其餘各族每組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名）</w:t>
      </w:r>
      <w:r>
        <w:rPr>
          <w:rFonts w:ascii="標楷體" w:hAnsi="標楷體" w:cs="標楷體" w:eastAsia="標楷體"/>
        </w:rPr>
        <w:t>，將接受培訓並代表臺北縣參加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全國語文競賽。</w:t>
      </w:r>
    </w:p>
    <w:p>
      <w:pPr>
        <w:pStyle w:val="Style16"/>
        <w:tabs>
          <w:tab w:val="clear" w:pos="480"/>
          <w:tab w:val="left" w:pos="600" w:leader="none"/>
        </w:tabs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老師敘獎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，依 「臺北縣所屬各級學校辦理教師敘獎處理原則」、</w:t>
      </w:r>
    </w:p>
    <w:p>
      <w:pPr>
        <w:pStyle w:val="Style16"/>
        <w:tabs>
          <w:tab w:val="clear" w:pos="480"/>
          <w:tab w:val="left" w:pos="600" w:leader="none"/>
        </w:tabs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公立高級中等以下校長成績考核辦法」、「公立高級中等以下教師成績考核辦法」為</w:t>
      </w:r>
    </w:p>
    <w:p>
      <w:pPr>
        <w:pStyle w:val="Style16"/>
        <w:tabs>
          <w:tab w:val="clear" w:pos="480"/>
          <w:tab w:val="left" w:pos="600" w:leader="none"/>
        </w:tabs>
        <w:spacing w:lineRule="exact" w:line="440"/>
        <w:ind w:left="1320" w:hanging="1080"/>
        <w:rPr>
          <w:rFonts w:ascii="標楷體" w:hAnsi="標楷體" w:eastAsia="標楷體" w:cs="New Gulim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敘獎原則。教師組及社會組免指導教師。</w:t>
      </w:r>
      <w:r>
        <w:rPr>
          <w:rFonts w:ascii="標楷體" w:hAnsi="標楷體" w:cs="標楷體" w:eastAsia="標楷體"/>
          <w:szCs w:val="24"/>
        </w:rPr>
        <w:t>指導教師非學校正式編制人員時，</w:t>
      </w:r>
      <w:r>
        <w:rPr>
          <w:rFonts w:ascii="標楷體" w:hAnsi="標楷體" w:cs="New Gulim" w:eastAsia="標楷體"/>
          <w:szCs w:val="24"/>
        </w:rPr>
        <w:t>發給優勝</w:t>
      </w:r>
    </w:p>
    <w:p>
      <w:pPr>
        <w:pStyle w:val="Style16"/>
        <w:tabs>
          <w:tab w:val="clear" w:pos="480"/>
          <w:tab w:val="left" w:pos="600" w:leader="none"/>
        </w:tabs>
        <w:spacing w:lineRule="exact" w:line="440"/>
        <w:ind w:left="13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New Gulim" w:eastAsia="標楷體"/>
          <w:szCs w:val="24"/>
        </w:rPr>
        <w:t>指導證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辦理完畢後依「臺北縣所屬各級學校辦理教師敘獎處理原則」、「公立高級中等以下學校校長成績考核辦法」、「公立高級中等以下學校教師成績考核辦法」暨相關規定獎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他注意事項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一、競賽當日若遇天災或疫情宣布停止上班上課時，即逕自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二、領隊會議與會單位及人員，競賽當日工作人員、評審人員、領隊、指導老師、競賽員等，各校均得以公假排代為之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三、凡曾獲全國（含臺灣區）競賽，該組該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兩度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即不得報名參加該組該項之競賽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四、當日頒獎結束後，凡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生或受推荐學生及指導老師，須留下進行集訓說明座談會，並與國賽指導老師進行溝通協調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五、各組第一名之指導老師須出席全國賽集訓座談會。</w:t>
      </w:r>
    </w:p>
    <w:p>
      <w:pPr>
        <w:pStyle w:val="Style16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縣賽選手每人均應填寫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臺北縣語文競賽參賽切結書」，並遵守切結書之規</w:t>
      </w:r>
    </w:p>
    <w:p>
      <w:pPr>
        <w:pStyle w:val="Style16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七、為爭取本縣原住民國賽優異表現，代表參加國賽選手除配合縣府培訓日期外，餘依原住民國賽指導老師規劃立即進行培訓事宜，培訓期間表現不佳或無法配合者，國賽指導老師得建議教育局於縣培訓時由</w:t>
      </w:r>
      <w:r>
        <w:rPr>
          <w:rFonts w:ascii="標楷體" w:hAnsi="標楷體" w:cs="標楷體" w:eastAsia="標楷體"/>
          <w:color w:val="0000FF"/>
        </w:rPr>
        <w:t>次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ascii="標楷體" w:hAnsi="標楷體" w:cs="標楷體" w:eastAsia="標楷體"/>
        </w:rPr>
        <w:t>遞補之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八、報名表請註明族別與語系，以利承辦單位聘請評審與國賽指導老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參、本計畫陳核後實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原住民語演說：（資料來源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全國語文競賽題目</w:t>
      </w:r>
      <w:r>
        <w:rPr/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2488"/>
        <w:gridCol w:w="2489"/>
        <w:gridCol w:w="2548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目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目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目三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學生組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最要好的朋友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最喜歡做的事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學生組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志願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美麗的故鄉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族語學習甘苦談</w:t>
            </w:r>
          </w:p>
        </w:tc>
      </w:tr>
      <w:tr>
        <w:trPr>
          <w:trHeight w:val="391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學生組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甘苦談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響我最深的人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族語重要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/>
        <w:t>年臺北縣  原住民語演說競賽  個人報名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820"/>
        <w:gridCol w:w="725"/>
        <w:gridCol w:w="823"/>
        <w:gridCol w:w="740"/>
        <w:gridCol w:w="180"/>
        <w:gridCol w:w="541"/>
        <w:gridCol w:w="179"/>
        <w:gridCol w:w="1732"/>
        <w:gridCol w:w="15"/>
      </w:tblGrid>
      <w:tr>
        <w:trPr>
          <w:trHeight w:val="803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單位名稱</w:t>
            </w:r>
          </w:p>
        </w:tc>
        <w:tc>
          <w:tcPr>
            <w:tcW w:w="4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             學校或單位</w:t>
            </w:r>
          </w:p>
        </w:tc>
        <w:tc>
          <w:tcPr>
            <w:tcW w:w="14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在籍人數</w:t>
            </w:r>
          </w:p>
        </w:tc>
        <w:tc>
          <w:tcPr>
            <w:tcW w:w="1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別</w:t>
            </w:r>
          </w:p>
        </w:tc>
        <w:tc>
          <w:tcPr>
            <w:tcW w:w="775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國小組□國中組□高中組□社會組□教師組</w:t>
            </w:r>
          </w:p>
        </w:tc>
      </w:tr>
      <w:tr>
        <w:trPr>
          <w:trHeight w:val="91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族   別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（            ）族（               ）語系</w:t>
            </w:r>
          </w:p>
        </w:tc>
      </w:tr>
      <w:tr>
        <w:trPr>
          <w:trHeight w:val="1237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競 賽 員 姓 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（正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性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男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女</w:t>
            </w:r>
          </w:p>
        </w:tc>
      </w:tr>
      <w:tr>
        <w:trPr>
          <w:trHeight w:val="862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出生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  年     月     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就讀年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114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住   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員電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姓名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33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服務單位及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職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編制內教師請特別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凡原住民學校或有開辦各族語鄉土教學之學校，必須報名參加不得缺席</w:t>
      </w:r>
    </w:p>
    <w:p>
      <w:pPr>
        <w:pStyle w:val="Normal"/>
        <w:ind w:left="1200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97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下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時截止報名</w:t>
      </w:r>
      <w:r>
        <w:rPr>
          <w:rFonts w:ascii="標楷體" w:hAnsi="標楷體" w:cs="標楷體" w:eastAsia="標楷體"/>
        </w:rPr>
        <w:t>），正本請寄樟樹國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ascii="標楷體" w:hAnsi="標楷體" w:cs="標楷體" w:eastAsia="標楷體"/>
          <w:szCs w:val="36"/>
        </w:rPr>
        <w:t>二、指導老師以</w:t>
      </w: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人為限，教師組及社會組不需列名指導老師。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單位印信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語文競賽參賽同意</w:t>
      </w:r>
      <w:r>
        <w:rPr/>
        <w:t>書（原住民語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34"/>
      </w:tblGrid>
      <w:tr>
        <w:trPr/>
        <w:tc>
          <w:tcPr>
            <w:tcW w:w="9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競賽員報名參賽前應詳閱下列說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縣政府（以下簡稱本府）為鼓勵本縣各級學校加強語文教育，提高語文研究及學習興趣並蔚為風氣，而收弘揚文化績效，特舉辦本競賽外，亦希望選拔本縣語文優秀人才參加中華民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全國語文競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參加本局所舉辦之全縣語文競賽，獲得各項各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（阿美、排灣、泰雅、布農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人，其餘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人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應代表本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在臺北市舉行的「中華民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語文競賽」，除不可抗力之因素外，不得以任何理由拒絕，違者本局將取消其縣賽名次及獎勵，其資格由次一名遞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代表本縣參加全國語文競賽之競賽員，應一律參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暫定，詳細時程以實際文函為主）在板橋市大觀國中進行的專業語文集訓（每週星期五、六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每日密集集訓），除不可抗力之因素外，不得以任何理由拒絕，違者本局將取消其縣賽名次及獎勵，其資格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遞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參加專業語文集訓之競賽員，由本局提供集訓時之午餐、飲水及集訓所需講義及器材；於全國語文競賽期間，由本局提供交通車輛、食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競賽員於報名參加區語文競賽時，即應附上本同意書，未附本同意書者若於區賽獲參加縣語文競賽資格，亦不得代表參加，其參賽資格由該區該項該組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遞補。</w:t>
            </w:r>
          </w:p>
        </w:tc>
      </w:tr>
      <w:tr>
        <w:trPr/>
        <w:tc>
          <w:tcPr>
            <w:tcW w:w="9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細閱覽上述內容，並充分了解且同意遵守上述規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簽名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家長請簽名：（國小組、國中組、高中組競賽員適用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參賽項目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參賽組別：</w:t>
            </w:r>
          </w:p>
        </w:tc>
      </w:tr>
      <w:tr>
        <w:trPr/>
        <w:tc>
          <w:tcPr>
            <w:tcW w:w="9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年 月 日</w:t>
            </w:r>
          </w:p>
        </w:tc>
      </w:tr>
      <w:tr>
        <w:trPr>
          <w:trHeight w:val="4168" w:hRule="atLeast"/>
        </w:trPr>
        <w:tc>
          <w:tcPr>
            <w:tcW w:w="4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服務單位或就讀學校全銜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競賽員所屬服務單位或就讀學校，一經用印，即同意給予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員參與集訓最大協助（國小學生集訓時每校應指派陪伴訓練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隨行，國、高中學生所屬學校應給予課務及定期考試之必要協助），並不得以任何理由影響競賽員參與集訓。</w:t>
            </w:r>
          </w:p>
        </w:tc>
        <w:tc>
          <w:tcPr>
            <w:tcW w:w="50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服務單位或就讀學校印信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07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Courier New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4:00Z</dcterms:created>
  <dc:creator>hsps</dc:creator>
  <dc:description/>
  <cp:keywords/>
  <dc:language>en-US</dc:language>
  <cp:lastModifiedBy>FreshXP</cp:lastModifiedBy>
  <cp:lastPrinted>2009-07-21T11:33:00Z</cp:lastPrinted>
  <dcterms:modified xsi:type="dcterms:W3CDTF">2009-07-21T03:34:00Z</dcterms:modified>
  <cp:revision>2</cp:revision>
  <dc:subject/>
  <dc:title>94年度臺北縣原住民鄉土語言演說競賽實施要點</dc:title>
</cp:coreProperties>
</file>