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變更密碼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70739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4166"/>
                            <a:gd name="adj5" fmla="val 45000"/>
                            <a:gd name="adj6" fmla="val -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入E-portal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pt;margin-top:81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入E-portal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入</w:t>
      </w:r>
      <w:r>
        <w:rPr/>
        <w:t>E-portal</w:t>
      </w:r>
      <w:r>
        <w:rPr/>
        <w:t>（或其他系統）自動導到變更密碼網頁。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3270" cy="264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80327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8333"/>
                            <a:gd name="adj5" fmla="val 63333"/>
                            <a:gd name="adj6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動導向變更密碼網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1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動導向變更密碼網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343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依照網頁所示密碼複雜度原則，鍵入新密碼兩次後按下修改密碼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20307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14999"/>
                            <a:gd name="adj5" fmla="val 18333"/>
                            <a:gd name="adj6" fmla="val -22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複雜度原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1pt;width:71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複雜度原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19348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09791"/>
                            <a:gd name="adj5" fmla="val 20000"/>
                            <a:gd name="adj6" fmla="val -2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鍵入新密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71pt;width:71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鍵入新密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稍等數秒後畫面提示密碼修改成功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8335" cy="1674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4">
    <w:name w:val="樣式 24 點"/>
    <w:basedOn w:val="Style14"/>
    <w:qFormat/>
    <w:rPr>
      <w:rFonts w:eastAsia="標楷體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6:00Z</dcterms:created>
  <dc:creator>user</dc:creator>
  <dc:description/>
  <cp:keywords/>
  <dc:language>en-US</dc:language>
  <cp:lastModifiedBy>user</cp:lastModifiedBy>
  <dcterms:modified xsi:type="dcterms:W3CDTF">2009-06-19T07:34:00Z</dcterms:modified>
  <cp:revision>17</cp:revision>
  <dc:subject/>
  <dc:title/>
</cp:coreProperties>
</file>