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第十二屆模範志願服務家庭表揚實施計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為淨化心靈鼓勵志願服務家庭化，使志願服務融入於每一個人的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生活之中，蔚為風氣，讓更多的民眾投入志願服務行列促進社會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祥和，特訂定本辦法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內政部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祥和社會志願服務聯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財團法人羅許基金會、羅東博愛醫院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五、頒獎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起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頒獎地點：台中市全國大飯店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國際廳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遴選標準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凡家庭中有省（市）政府或縣（市）政府授證每人服務三年</w:t>
      </w:r>
    </w:p>
    <w:p>
      <w:pPr>
        <w:pStyle w:val="Normal"/>
        <w:spacing w:lineRule="exact" w:line="440"/>
        <w:ind w:left="12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，志願服務人員兩人以上（依據戶籍證件），每人服務</w:t>
      </w:r>
    </w:p>
    <w:p>
      <w:pPr>
        <w:pStyle w:val="Normal"/>
        <w:spacing w:lineRule="exact" w:line="440"/>
        <w:ind w:left="12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小時以上且全家時數達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numPr>
          <w:ilvl w:val="0"/>
          <w:numId w:val="4"/>
        </w:numPr>
        <w:spacing w:lineRule="exact" w:line="440"/>
        <w:ind w:left="270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極主動熱心、負責，對服務對象有具體幫助者。</w:t>
      </w:r>
    </w:p>
    <w:p>
      <w:pPr>
        <w:pStyle w:val="Normal"/>
        <w:numPr>
          <w:ilvl w:val="0"/>
          <w:numId w:val="4"/>
        </w:numPr>
        <w:spacing w:lineRule="exact" w:line="440"/>
        <w:ind w:left="270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行為表現優異，事蹟感人，受服務對象肯定者。</w:t>
      </w:r>
    </w:p>
    <w:p>
      <w:pPr>
        <w:pStyle w:val="Normal"/>
        <w:numPr>
          <w:ilvl w:val="0"/>
          <w:numId w:val="4"/>
        </w:numPr>
        <w:spacing w:lineRule="exact" w:line="440"/>
        <w:ind w:left="270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提創新意見或做法，確有助於志願服務之推動改進者。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具有下列條件之一者，不得推薦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經本連盟表揚有案。</w:t>
      </w:r>
    </w:p>
    <w:p>
      <w:pPr>
        <w:pStyle w:val="Normal"/>
        <w:spacing w:lineRule="exact" w:line="44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最近三年曾有犯罪行為經判決確定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遴選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直轄市、縣市級以下公私機關機構及立案之團體可向縣市政府 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推薦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台北縣、台北市、高雄市可推薦六至七個家庭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桃園縣、台中縣、台中市、彰化縣、台南縣、高雄縣可推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薦四至五個家庭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其他縣市政府經初審後推薦二至三個家庭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省級以上公私立機關機構或立案之社團，可逕向本聯盟推薦  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個家庭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九、評審：聘請學者專家及公正社會人士</w:t>
      </w:r>
      <w:r>
        <w:rPr>
          <w:rFonts w:eastAsia="標楷體" w:cs="標楷體" w:ascii="標楷體" w:hAnsi="標楷體"/>
        </w:rPr>
        <w:t>5-7</w:t>
      </w:r>
      <w:r>
        <w:rPr>
          <w:rFonts w:ascii="標楷體" w:hAnsi="標楷體" w:cs="標楷體" w:eastAsia="標楷體"/>
        </w:rPr>
        <w:t>人組成評審小組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表揚：經評定當選為模範志願服務家庭者，頒發獎座、當選證書及獎品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籌措：申請內政部補助，不足經費由主辦單位籌措之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二、推薦日期：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劃如有未盡事宜，主辦單位得隨時修正之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第十二屆模範志願服務家庭表揚實施要點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為淨化心靈鼓勵志願服務家庭化，使志願服務融入於每一個人的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生活之中，蔚為風氣，讓更多的民眾投入志願服務行列促進社會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祥和，特訂定本辦法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內政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祥和社會志願服務聯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財團法人羅許基金會、羅東博愛醫院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頒獎時間：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（星期六）上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時起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頒獎地點：台中市全國大飯店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國際廳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遴選標準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凡家庭中有省（市）政府或縣（市）政府授證每人服務三年</w:t>
      </w:r>
    </w:p>
    <w:p>
      <w:pPr>
        <w:pStyle w:val="Normal"/>
        <w:spacing w:lineRule="exact" w:line="4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，志願服務人員兩人以上（依據戶籍證件），每人服務</w:t>
      </w:r>
      <w:r>
        <w:rPr>
          <w:rFonts w:eastAsia="標楷體" w:cs="標楷體" w:ascii="標楷體" w:hAnsi="標楷體"/>
        </w:rPr>
        <w:t>1000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小時以上且全家時數達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極主動熱心、負責，對服務對象有具體幫助者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行為表現優異，事蹟感人，受服務對象肯定者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提創新意見或做法，確有助於志願服務之推動改進者。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具有下列條件之一者，不得推薦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經本連盟表揚有案。</w:t>
      </w:r>
    </w:p>
    <w:p>
      <w:pPr>
        <w:pStyle w:val="Normal"/>
        <w:spacing w:lineRule="exact" w:line="44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最近三年曾有犯罪行為經判決確定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遴選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直轄市、縣市級以下公私機關機構及立案之團體可向縣市政府 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推薦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台北縣、台北市、高雄市可推薦六至七個家庭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桃園縣、台中縣、台中市、彰化縣、台南縣、高雄縣可推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薦四至五個家庭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其他縣市政府經初審後推薦二至三個家庭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省級以上公私立機關機構或立案之社團，可逕向本聯盟推薦  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個家庭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期程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：推薦表件收件完成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：初審作業完成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：複審作業完成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：通知得獎名單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：得獎人心路歷程收件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：表揚特刊印製完成。</w:t>
      </w:r>
    </w:p>
    <w:p>
      <w:pPr>
        <w:pStyle w:val="Normal"/>
        <w:spacing w:lineRule="exact" w:line="440"/>
        <w:ind w:firstLine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：表揚大會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審：聘請學者專家及公正社會人士</w:t>
      </w:r>
      <w:r>
        <w:rPr>
          <w:rFonts w:eastAsia="標楷體" w:cs="標楷體" w:ascii="標楷體" w:hAnsi="標楷體"/>
        </w:rPr>
        <w:t>5-7</w:t>
      </w:r>
      <w:r>
        <w:rPr>
          <w:rFonts w:ascii="標楷體" w:hAnsi="標楷體" w:cs="標楷體" w:eastAsia="標楷體"/>
        </w:rPr>
        <w:t>人組成評審小組。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評分標準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績計算分「服務時效分數」、「家庭成員分數」、「服務績效分數」三項，「服務時效分數」佔五十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「家庭成員分數」佔二十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「服務績效分數」佔三十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服務時效分數」服務滿三年以上，全家至少二人，每人各服務</w:t>
      </w:r>
      <w:r>
        <w:rPr>
          <w:rFonts w:eastAsia="標楷體" w:cs="標楷體" w:ascii="標楷體" w:hAnsi="標楷體"/>
        </w:rPr>
        <w:t xml:space="preserve">1000 </w:t>
      </w:r>
      <w:r>
        <w:rPr>
          <w:rFonts w:ascii="標楷體" w:hAnsi="標楷體" w:cs="標楷體" w:eastAsia="標楷體"/>
        </w:rPr>
        <w:t>小時以上，合計時數達</w:t>
      </w:r>
      <w:r>
        <w:rPr>
          <w:rFonts w:eastAsia="標楷體" w:cs="標楷體" w:ascii="標楷體" w:hAnsi="標楷體"/>
          <w:sz w:val="20"/>
          <w:szCs w:val="20"/>
        </w:rPr>
        <w:t>3000</w:t>
      </w:r>
      <w:r>
        <w:rPr>
          <w:rFonts w:ascii="標楷體" w:hAnsi="標楷體" w:cs="標楷體" w:eastAsia="標楷體"/>
        </w:rPr>
        <w:t>小時，基準分為三十分。每增</w:t>
      </w:r>
      <w:r>
        <w:rPr>
          <w:rFonts w:eastAsia="標楷體" w:cs="標楷體" w:ascii="標楷體" w:hAnsi="標楷體"/>
          <w:sz w:val="20"/>
          <w:szCs w:val="20"/>
        </w:rPr>
        <w:t>200</w:t>
      </w:r>
      <w:r>
        <w:rPr>
          <w:rFonts w:ascii="標楷體" w:hAnsi="標楷體" w:cs="標楷體" w:eastAsia="標楷體"/>
        </w:rPr>
        <w:t>小時即加二分，其餘數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小時以上者，以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小時計，最高分為五十分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家庭成員分數」參加人數佔二十分，家庭成員二人為基準給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十五分，每增加一人加一分，最高為二十分。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服務績效分數」佔三十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以每人優良事蹟分數評定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實得「服務時效分數」＋「家庭成員分數」＋「服務績效分數」即為總分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表揚：經評定當選為模範志願服務家庭者，頒發獎座、當選證書及獎品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經費籌措：申請內政部補助，不足經費由主辦單位籌措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推薦日期：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五、收件地點：中華民國祥和社會志願服務聯盟 </w:t>
      </w:r>
    </w:p>
    <w:p>
      <w:pPr>
        <w:pStyle w:val="Normal"/>
        <w:spacing w:lineRule="exact" w:line="440"/>
        <w:ind w:left="72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EL04-23266938 Fax04-23268776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0308</w:t>
      </w:r>
      <w:r>
        <w:rPr>
          <w:rFonts w:ascii="標楷體" w:hAnsi="標楷體" w:cs="標楷體" w:eastAsia="標楷體"/>
        </w:rPr>
        <w:t>台中市台中港路一段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承辦人：陳秘書麗華（手機</w:t>
      </w:r>
      <w:r>
        <w:rPr>
          <w:rFonts w:eastAsia="標楷體" w:cs="標楷體" w:ascii="標楷體" w:hAnsi="標楷體"/>
        </w:rPr>
        <w:t>0972-07295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-mail﹕chenlihaw@yahoo.com.tw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劃如有未盡事宜，主辦單位得隨時修正之。</w:t>
      </w:r>
    </w:p>
    <w:p>
      <w:pPr>
        <w:pStyle w:val="Normal"/>
        <w:spacing w:lineRule="exact" w:line="280"/>
        <w:ind w:left="720" w:hanging="72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28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28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6"/>
        <w:gridCol w:w="336"/>
        <w:gridCol w:w="183"/>
        <w:gridCol w:w="717"/>
        <w:gridCol w:w="360"/>
        <w:gridCol w:w="360"/>
        <w:gridCol w:w="900"/>
        <w:gridCol w:w="180"/>
        <w:gridCol w:w="720"/>
        <w:gridCol w:w="340"/>
        <w:gridCol w:w="200"/>
        <w:gridCol w:w="900"/>
        <w:gridCol w:w="572"/>
        <w:gridCol w:w="436"/>
        <w:gridCol w:w="401"/>
        <w:gridCol w:w="436"/>
        <w:gridCol w:w="1035"/>
      </w:tblGrid>
      <w:tr>
        <w:trPr/>
        <w:tc>
          <w:tcPr>
            <w:tcW w:w="7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中華民國模範志願服務家庭獎勵事蹟推薦表   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填表日期：    年   月   日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貼上一吋正面半身近照一張（彩色）</w:t>
            </w:r>
          </w:p>
        </w:tc>
      </w:tr>
      <w:tr>
        <w:trPr>
          <w:trHeight w:val="6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者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基本資料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名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性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年月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育程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職業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分證字號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址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宅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受薦者服務資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授證情形</w:t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發證機關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發證日期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項目</w:t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兒童服務   □青少年服務 □老人服務 □婦女服務 □社區服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低收入服務 □殘障服務   □諮詢服務    （可複選）</w:t>
            </w:r>
          </w:p>
        </w:tc>
      </w:tr>
      <w:tr>
        <w:trPr>
          <w:trHeight w:val="7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接受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務單位</w:t>
            </w:r>
          </w:p>
        </w:tc>
        <w:tc>
          <w:tcPr>
            <w:tcW w:w="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與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服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務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服   務   年   資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服務總時數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平均每週服務時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自  十  年   月   至    月   日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計     年   月（截至九十八年六月底）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連續服務總時數）詳見備註六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小時</w:t>
            </w:r>
          </w:p>
        </w:tc>
      </w:tr>
      <w:tr>
        <w:trPr>
          <w:trHeight w:val="3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受薦者服務優良事蹟或特殊貢獻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優良事蹟提供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字簡介文，以供參考</w:t>
            </w:r>
          </w:p>
        </w:tc>
      </w:tr>
      <w:tr>
        <w:trPr>
          <w:trHeight w:val="1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推薦單位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（請加蓋單位印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推初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薦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位見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承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辦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及話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1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備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註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推薦表一律打字一式二份，並加蓋推薦單位印信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受推薦人服務優良事蹟以條列式方式填寫具體事蹟，對事蹟發生時間、地點、對象、事蹟內容及評價應詳細說明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個家庭合釘為一份，並在推荐表下註明（一）或（二），請附戶口名簿影本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受獎人以往得獎狀、傑出成就、服務年資及服務時數等有關資料影本各乙份，以供參考。（所送資料概不退還，請自行留底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請附「志願服務紀錄證」影本，未使用紀錄證前之服務時數，請記載於紀錄證之「附頁」並請督導人員核章。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1797" w:right="175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54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62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11:00Z</dcterms:created>
  <dc:creator>Your User Name</dc:creator>
  <dc:description/>
  <cp:keywords/>
  <dc:language>en-US</dc:language>
  <cp:lastModifiedBy>Your User Name</cp:lastModifiedBy>
  <cp:lastPrinted>2009-06-23T11:06:00Z</cp:lastPrinted>
  <dcterms:modified xsi:type="dcterms:W3CDTF">2009-06-25T08:09:00Z</dcterms:modified>
  <cp:revision>23</cp:revision>
  <dc:subject/>
  <dc:title/>
</cp:coreProperties>
</file>