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立安康高中辦理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學生水域輕艇水球運動體驗營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uto" w:line="300" w:before="90" w:after="9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提昇社會大眾對水上活動種類的認識，及提倡正當休閒娛樂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二）培養學生游泳能力，並提升水中安全認知及自救能力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三）擴展學生水域運動體驗學習機會，養成學生將水域運動列為終生運動之選擇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四）選擇在區域及地理相關環境合適之學校，整合資源建立區域性水域運動特色。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教育部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縣政府教育局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承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縣立安康高級中學（以下簡稱本校）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縣體育會輕艇委員會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施時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六）</w:t>
      </w:r>
    </w:p>
    <w:p>
      <w:pPr>
        <w:pStyle w:val="Normal"/>
        <w:snapToGrid w:val="false"/>
        <w:spacing w:lineRule="auto" w:line="300" w:before="90" w:after="9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</w:t>
      </w:r>
      <w:r>
        <w:rPr>
          <w:rFonts w:ascii="標楷體" w:hAnsi="標楷體" w:eastAsia="標楷體"/>
        </w:rPr>
        <w:t>臺北縣二重疏洪道微風運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 w:before="90" w:after="90"/>
        <w:ind w:left="1716" w:hanging="17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對象：一般社會大眾及本縣中小學學生。</w:t>
      </w:r>
    </w:p>
    <w:p>
      <w:pPr>
        <w:pStyle w:val="Normal"/>
        <w:snapToGrid w:val="false"/>
        <w:spacing w:lineRule="auto" w:line="300" w:before="90" w:after="9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旨揭活動完全免費，須自備午餐及茶水，本校予參加之每位學員投保意外險。 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請上本校首頁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akjh.tpc.edu.tw/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載報名表，將報名表填寫完後至郵局郵寄至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本校。地址</w:t>
      </w:r>
      <w:r>
        <w:rPr>
          <w:rFonts w:eastAsia="標楷體" w:ascii="標楷體" w:hAnsi="標楷體"/>
        </w:rPr>
        <w:t>:231</w:t>
      </w:r>
      <w:r>
        <w:rPr>
          <w:rFonts w:ascii="標楷體" w:hAnsi="標楷體" w:eastAsia="標楷體"/>
        </w:rPr>
        <w:t>新店市安興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號   安康高中  體育組長黃慶林收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到校繳交：請填寫報名表後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到本校學務處體育組繳交報名表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報到時間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六）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請自行前往臺北縣二重疏洪道微風運河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活動方式：採分組教學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安全措施：活動現場設有醫護站並配置臺北縣署立醫院醫師及護理人員各一位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臺北縣消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防局救生員，並提供救生衣以維護學員們安全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注意事項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</w:t>
      </w:r>
      <w:r>
        <w:rPr>
          <w:rFonts w:ascii="標楷體" w:hAnsi="標楷體" w:eastAsia="標楷體"/>
        </w:rPr>
        <w:t>天性疾病及後天法定疾病者（例如心臟病、羊顛瘋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等疾病不適合</w:t>
      </w:r>
      <w:r>
        <w:rPr>
          <w:rFonts w:ascii="標楷體" w:hAnsi="標楷體" w:eastAsia="標楷體"/>
        </w:rPr>
        <w:t>水上</w:t>
      </w:r>
      <w:r>
        <w:rPr>
          <w:rFonts w:ascii="標楷體" w:hAnsi="標楷體" w:eastAsia="標楷體"/>
        </w:rPr>
        <w:t>活動者），請勿報名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ascii="標楷體" w:hAnsi="標楷體" w:eastAsia="標楷體"/>
        </w:rPr>
        <w:t>（二）學員如自行保險者請出示保險證明書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本活動如有任何疑問請來電</w:t>
      </w:r>
      <w:r>
        <w:rPr>
          <w:rFonts w:eastAsia="標楷體" w:ascii="標楷體" w:hAnsi="標楷體"/>
        </w:rPr>
        <w:t>2211174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341 </w:t>
      </w:r>
      <w:r>
        <w:rPr>
          <w:rFonts w:ascii="標楷體" w:hAnsi="標楷體" w:eastAsia="標楷體"/>
        </w:rPr>
        <w:t>手機：</w:t>
      </w:r>
      <w:r>
        <w:rPr>
          <w:rFonts w:eastAsia="標楷體" w:ascii="標楷體" w:hAnsi="標楷體"/>
        </w:rPr>
        <w:t>0937501630</w:t>
      </w:r>
      <w:r>
        <w:rPr>
          <w:rFonts w:ascii="標楷體" w:hAnsi="標楷體" w:eastAsia="標楷體"/>
        </w:rPr>
        <w:t>體育組長黃慶林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攜帶物品：健保卡、個人醫療、毛巾、換洗衣物二套、</w:t>
      </w:r>
      <w:r>
        <w:rPr>
          <w:rFonts w:ascii="標楷體" w:hAnsi="標楷體" w:cs="標楷體" w:eastAsia="標楷體"/>
          <w:bCs/>
        </w:rPr>
        <w:t>禦寒衣物、帽子、雨衣、</w:t>
      </w:r>
      <w:r>
        <w:rPr>
          <w:rFonts w:ascii="標楷體" w:hAnsi="標楷體" w:eastAsia="標楷體"/>
        </w:rPr>
        <w:t>空塑膠袋（裝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髒衣服使用）、涼鞋或拖鞋（洗澡使用）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預期效益：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/>
      </w:pPr>
      <w:r>
        <w:rPr>
          <w:rFonts w:ascii="標楷體" w:hAnsi="標楷體" w:eastAsia="標楷體"/>
        </w:rPr>
        <w:t>（一）透過親身體驗與實地操作，提升學員水中安全認知及自救救人能力。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學員團隊合作精神及水域運動的知能。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提升學員對</w:t>
      </w:r>
      <w:r>
        <w:rPr>
          <w:rFonts w:ascii="標楷體" w:hAnsi="標楷體" w:cs="Arial" w:eastAsia="標楷體"/>
        </w:rPr>
        <w:t>水域運動的興趣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計畫經校長核准後實施，修正時亦同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立安康高中辦理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學生水域輕艇水球運動體驗營</w:t>
      </w:r>
      <w:r>
        <w:rPr>
          <w:rFonts w:ascii="標楷體" w:hAnsi="標楷體" w:eastAsia="標楷體"/>
          <w:b/>
          <w:sz w:val="32"/>
          <w:szCs w:val="32"/>
        </w:rPr>
        <w:t>課程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44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1333500" cy="4387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98.9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員  報  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8:1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、大合照</w:t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9: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介紹、課程說明、活動器材介紹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介紹、水中自救技巧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上操槳、水上操舟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        餐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安全救生技巧、艇上傳球、艇上運球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  擬  比  賽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    樂    賦    歸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8"/>
        <w:gridCol w:w="2587"/>
        <w:gridCol w:w="4181"/>
      </w:tblGrid>
      <w:tr>
        <w:trPr>
          <w:trHeight w:val="579" w:hRule="atLeast"/>
          <w:cantSplit w:val="true"/>
        </w:trPr>
        <w:tc>
          <w:tcPr>
            <w:tcW w:w="10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縣立安康高中辦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學生水域輕艇水球運動體驗營報名表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身分證字號：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緊急聯絡人電話：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單位及職稱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疾病：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家長同意書（中小學生請填寫）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姓名）現就讀於              （學校）        年級      班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經本人同意於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往活動地點，參加</w:t>
            </w:r>
            <w:r>
              <w:rPr>
                <w:rFonts w:ascii="標楷體" w:hAnsi="標楷體" w:cs="標楷體" w:eastAsia="標楷體"/>
                <w:b/>
              </w:rPr>
              <w:t>安康高中辦理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學生水域輕艇水球運動體驗營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請  查照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家長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簽章    關係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342900</wp:posOffset>
            </wp:positionV>
            <wp:extent cx="2819400" cy="3324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……………………………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如何前往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北市往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>台北大橋 →三重市重新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段→ 中山路 →過重陽路口沿高架橋下直行→ 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>中興大橋 →成功路 →右轉重新路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段→ 左轉捷運路 →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color w:val="000000"/>
          <w:kern w:val="0"/>
        </w:rPr>
        <w:t>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>忠孝大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三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color w:val="000000"/>
          <w:kern w:val="0"/>
        </w:rPr>
        <w:t>中山路匝道→疏洪右岸堤防道路→右轉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>蘆洲三民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橋</w:t>
      </w:r>
      <w:r>
        <w:rPr>
          <w:rFonts w:eastAsia="標楷體" w:cs="新細明體;PMingLiU" w:ascii="標楷體" w:hAnsi="標楷體"/>
          <w:color w:val="000000"/>
          <w:kern w:val="0"/>
        </w:rPr>
        <w:t>) 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環堤大道→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>重陽大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 →</w:t>
      </w:r>
      <w:r>
        <w:rPr>
          <w:rFonts w:ascii="標楷體" w:hAnsi="標楷體" w:cs="新細明體;PMingLiU" w:eastAsia="標楷體"/>
          <w:color w:val="000000"/>
          <w:kern w:val="0"/>
        </w:rPr>
        <w:t>集賢路→ 右轉三信路 →左轉環河路 →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北縣往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環河道路 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(13</w:t>
      </w:r>
      <w:r>
        <w:rPr>
          <w:rFonts w:ascii="標楷體" w:hAnsi="標楷體" w:cs="新細明體;PMingLiU" w:eastAsia="標楷體"/>
          <w:color w:val="000000"/>
          <w:kern w:val="0"/>
        </w:rPr>
        <w:t>號、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號、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越堤道 →•左轉疏洪十六路直行→ 右轉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•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高速公路</w:t>
      </w:r>
      <w:r>
        <w:rPr>
          <w:rFonts w:eastAsia="標楷體" w:cs="新細明體;PMingLiU" w:ascii="標楷體" w:hAnsi="標楷體"/>
          <w:color w:val="000000"/>
          <w:kern w:val="0"/>
        </w:rPr>
        <w:br/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中山高速公路下五股交流道 →新五路二段 •→右轉中興路四段→ 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六路• →左轉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 •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jh.tpc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3:00Z</dcterms:created>
  <dc:creator>瓊斯</dc:creator>
  <dc:description/>
  <cp:keywords/>
  <dc:language>en-US</dc:language>
  <cp:lastModifiedBy>Administrator</cp:lastModifiedBy>
  <cp:lastPrinted>2009-08-17T19:05:00Z</cp:lastPrinted>
  <dcterms:modified xsi:type="dcterms:W3CDTF">2009-08-17T11:05:00Z</dcterms:modified>
  <cp:revision>3</cp:revision>
  <dc:subject/>
  <dc:title>景文童軍團第一屆童軍親子暨社區聯合露營實施辦法</dc:title>
</cp:coreProperties>
</file>