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卓越清寒學生圓夢基金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表件檢核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3014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填寫表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卓越清寒學生圓夢基金申請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附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卓越清寒學生家庭概況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附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同意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附件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縣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卓越清寒學生圓夢基金推薦單位初選會議記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附件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證明文件各１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正式學業成績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組學生，應請學校開具「成績占全班百分等級」之證明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籍卡影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應經註冊組長核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無學籍卡者，以學生證影本為證明，並經註冊組長核章。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迄今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事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陳述事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獎助事項之藝術才能或特殊才能之具體成績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收入戶證明影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低收入戶免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低收入戶請附全戶稅籍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至戶籍所屬稅捐稽徵處申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全戶」：意為戶籍謄本裡的每一個人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填寫表格請逕自臺北縣政府教育局教育資源網電子公文下載，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址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 xml:space="preserve">http://www.tpc.edu.tw/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表件不齊者不予審查，影本應註明與正本相符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以上申請表件請依序裝訂，並將本檢核表置於最上頁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承辦人：　　　　　 　單位主管：　　 　 　　　校長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8:00Z</dcterms:created>
  <dc:creator>Administrator</dc:creator>
  <dc:description/>
  <cp:keywords/>
  <dc:language>en-US</dc:language>
  <cp:lastModifiedBy> </cp:lastModifiedBy>
  <cp:lastPrinted>2008-08-12T10:07:00Z</cp:lastPrinted>
  <dcterms:modified xsi:type="dcterms:W3CDTF">2009-08-25T08:58:00Z</dcterms:modified>
  <cp:revision>2</cp:revision>
  <dc:subject/>
  <dc:title>申請表件檢核表</dc:title>
</cp:coreProperties>
</file>