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ascii="華康魏碑體" w:hAnsi="華康魏碑體" w:eastAsia="華康魏碑體"/>
          <w:bCs/>
          <w:sz w:val="32"/>
          <w:szCs w:val="32"/>
        </w:rPr>
      </w:pPr>
      <w:r>
        <w:rPr>
          <w:rFonts w:ascii="華康魏碑體" w:hAnsi="華康魏碑體" w:eastAsia="華康魏碑體"/>
          <w:bCs/>
          <w:sz w:val="32"/>
          <w:szCs w:val="32"/>
        </w:rPr>
        <w:t>臺北縣</w:t>
      </w:r>
      <w:r>
        <w:rPr>
          <w:rFonts w:eastAsia="華康魏碑體" w:ascii="華康魏碑體" w:hAnsi="華康魏碑體"/>
          <w:bCs/>
          <w:sz w:val="32"/>
          <w:szCs w:val="32"/>
        </w:rPr>
        <w:t>98</w:t>
      </w:r>
      <w:r>
        <w:rPr>
          <w:rFonts w:ascii="華康魏碑體" w:hAnsi="華康魏碑體" w:eastAsia="華康魏碑體"/>
          <w:bCs/>
          <w:sz w:val="32"/>
          <w:szCs w:val="32"/>
        </w:rPr>
        <w:t>年度中小學師生英語童話繪本創作比賽實施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right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北教國字第</w:t>
      </w:r>
      <w:r>
        <w:rPr>
          <w:rFonts w:eastAsia="標楷體" w:ascii="標楷體" w:hAnsi="標楷體"/>
          <w:bCs/>
          <w:sz w:val="28"/>
          <w:szCs w:val="28"/>
        </w:rPr>
        <w:t>0980430801</w:t>
      </w:r>
      <w:r>
        <w:rPr>
          <w:rFonts w:ascii="標楷體" w:hAnsi="標楷體" w:eastAsia="標楷體"/>
          <w:bCs/>
          <w:sz w:val="28"/>
          <w:szCs w:val="28"/>
        </w:rPr>
        <w:t>號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壹、依據：臺北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加強英語教學中程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/>
      </w:pPr>
      <w:r>
        <w:rPr>
          <w:rFonts w:ascii="標楷體" w:hAnsi="標楷體" w:cs="標楷體" w:eastAsia="標楷體"/>
        </w:rPr>
        <w:t>鼓勵各級學校教師發展學校本位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師生共同創作，進而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教師編寫</w:t>
      </w:r>
      <w:r>
        <w:rPr>
          <w:rFonts w:ascii="標楷體" w:hAnsi="標楷體" w:cs="標楷體" w:eastAsia="標楷體"/>
        </w:rPr>
        <w:t>補充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材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並呈現學生學習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教師英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，活絡教學</w:t>
      </w:r>
      <w:r>
        <w:rPr>
          <w:rFonts w:ascii="標楷體" w:hAnsi="標楷體" w:cs="標楷體" w:eastAsia="標楷體"/>
        </w:rPr>
        <w:t>情境，有效提高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意願及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/>
      </w:pPr>
      <w:r>
        <w:rPr>
          <w:rFonts w:ascii="標楷體" w:hAnsi="標楷體" w:cs="標楷體" w:eastAsia="標楷體"/>
        </w:rPr>
        <w:t>共同研發英語文課外補充教材，豐富教學內涵，以建立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推廣繪本創作，增進</w:t>
      </w:r>
      <w:r>
        <w:rPr>
          <w:rFonts w:ascii="標楷體" w:hAnsi="標楷體" w:cs="標楷體" w:eastAsia="標楷體"/>
          <w:szCs w:val="20"/>
        </w:rPr>
        <w:t>師生</w:t>
      </w:r>
      <w:r>
        <w:rPr>
          <w:rFonts w:ascii="標楷體" w:hAnsi="標楷體" w:cs="標楷體" w:eastAsia="標楷體"/>
          <w:szCs w:val="20"/>
        </w:rPr>
        <w:t>關係，培訓繪本創作人才</w:t>
      </w:r>
      <w:r>
        <w:rPr>
          <w:rFonts w:ascii="標楷體" w:hAnsi="標楷體" w:cs="標楷體" w:eastAsia="標楷體"/>
          <w:szCs w:val="20"/>
        </w:rPr>
        <w:t>，進</w:t>
      </w:r>
      <w:r>
        <w:rPr>
          <w:rFonts w:ascii="標楷體" w:hAnsi="標楷體" w:cs="標楷體" w:eastAsia="標楷體"/>
          <w:szCs w:val="20"/>
        </w:rPr>
        <w:t>而推展美好書香社會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縣政府教育局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ascii="標楷體" w:hAnsi="標楷體" w:cs="標楷體" w:eastAsia="標楷體"/>
        </w:rPr>
        <w:t>臺北縣淡水鎮竹圍國民小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臺北縣</w:t>
      </w:r>
      <w:r>
        <w:rPr>
          <w:rFonts w:ascii="標楷體" w:hAnsi="標楷體" w:cs="標楷體" w:eastAsia="標楷體"/>
        </w:rPr>
        <w:t>國中小英語教學輔導團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就讀年級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公私立</w:t>
      </w:r>
      <w:r>
        <w:rPr>
          <w:rFonts w:ascii="標楷體" w:hAnsi="標楷體" w:cs="標楷體" w:eastAsia="標楷體"/>
          <w:color w:val="000000"/>
        </w:rPr>
        <w:t>國民中、小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以上學生。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縣公私立國中小教師（含代理代課及實習教師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組別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</w:rPr>
        <w:t>（一）國中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國小高年級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中年級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小教師組。</w:t>
      </w:r>
    </w:p>
    <w:p>
      <w:pPr>
        <w:pStyle w:val="Normal"/>
        <w:snapToGrid w:val="false"/>
        <w:spacing w:lineRule="atLeast" w:line="440" w:before="44" w:after="0"/>
        <w:ind w:firstLine="480"/>
        <w:rPr/>
      </w:pPr>
      <w:r>
        <w:rPr>
          <w:rFonts w:ascii="標楷體" w:hAnsi="標楷體" w:cs="標楷體" w:eastAsia="標楷體"/>
        </w:rPr>
        <w:t>三、編寫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繪本創作以配合學生日常生活及國民中小學教學主題為主。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ascii="標楷體" w:hAnsi="標楷體" w:cs="標楷體" w:eastAsia="標楷體"/>
        </w:rPr>
        <w:t>（二）繪本創作需掌握生活化、實用化、趣味化及文學性為原則。</w:t>
      </w:r>
    </w:p>
    <w:p>
      <w:pPr>
        <w:pStyle w:val="Normal"/>
        <w:snapToGrid w:val="false"/>
        <w:spacing w:lineRule="atLeast" w:line="440" w:before="44" w:after="0"/>
        <w:ind w:left="1658" w:hanging="720"/>
        <w:rPr/>
      </w:pPr>
      <w:r>
        <w:rPr>
          <w:rFonts w:ascii="標楷體" w:hAnsi="標楷體" w:cs="標楷體" w:eastAsia="標楷體"/>
        </w:rPr>
        <w:t>（三）繪本取材可包含家庭、學校及社會生活、民俗節慶、文物特產、自然景觀、歷史地理、文學藝術、生活環境等具教育意涵之範圍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繪本內容可包含唸謠、歌謠、故事、小說、詩歌、散文、詩詞、生活對話、文學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作、戲劇、品德教育等。</w:t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繪本文體、單字以適合國中小學生閱讀為主，各組別所用單字應使用教育部公布</w:t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國民中小學最基本之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200 </w:t>
      </w:r>
      <w:r>
        <w:rPr>
          <w:rFonts w:ascii="標楷體" w:hAnsi="標楷體" w:cs="標楷體" w:eastAsia="標楷體"/>
          <w:color w:val="000000"/>
        </w:rPr>
        <w:t>字詞</w:t>
      </w:r>
      <w:r>
        <w:rPr>
          <w:rFonts w:ascii="標楷體" w:hAnsi="標楷體" w:cs="標楷體" w:eastAsia="標楷體"/>
          <w:color w:val="000000"/>
        </w:rPr>
        <w:t>並符合該階段能力，例外單字不得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賽人數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一）學生組以每組學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指導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教師組每組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每人至多參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56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賽作品規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繪本規格：</w:t>
      </w:r>
      <w:r>
        <w:rPr>
          <w:rFonts w:ascii="標楷體" w:hAnsi="標楷體" w:cs="標楷體" w:eastAsia="標楷體"/>
          <w:color w:val="000000"/>
          <w:szCs w:val="20"/>
        </w:rPr>
        <w:t>作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為原則，</w:t>
      </w:r>
      <w:r>
        <w:rPr>
          <w:rFonts w:ascii="標楷體" w:hAnsi="標楷體" w:cs="標楷體" w:eastAsia="標楷體"/>
          <w:color w:val="000000"/>
          <w:szCs w:val="20"/>
        </w:rPr>
        <w:t>並加頁次，</w:t>
      </w:r>
      <w:r>
        <w:rPr>
          <w:rFonts w:ascii="標楷體" w:hAnsi="標楷體" w:cs="標楷體" w:eastAsia="標楷體"/>
          <w:color w:val="000000"/>
        </w:rPr>
        <w:t>含封面、封底、內文，整份最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送件時需</w:t>
      </w:r>
      <w:r>
        <w:rPr>
          <w:rFonts w:ascii="標楷體" w:hAnsi="標楷體" w:cs="標楷體" w:eastAsia="標楷體"/>
          <w:color w:val="000000"/>
        </w:rPr>
        <w:t>裝訂成冊，未符規格不列入評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/>
      </w:pPr>
      <w:r>
        <w:rPr>
          <w:rFonts w:ascii="標楷體" w:hAnsi="標楷體" w:cs="標楷體" w:eastAsia="標楷體"/>
          <w:color w:val="000000"/>
        </w:rPr>
        <w:t>（二）運用的素材或紙張不限，國小及國中學生組一律以手繪或剪貼為主，圖畫不得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腦軟體製作，英語文字可用電腦軟體繕打，惟教師組不在此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作品必須未曾於任何媒體發表（包括報紙雜誌、書籍、多媒體等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721" w:hanging="761"/>
        <w:rPr/>
      </w:pPr>
      <w:r>
        <w:rPr>
          <w:rFonts w:ascii="標楷體" w:hAnsi="標楷體" w:cs="標楷體" w:eastAsia="標楷體"/>
          <w:color w:val="000000"/>
        </w:rPr>
        <w:t>（四）曾參加本縣英語童話繪本創作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獲特優、優等、佳作及入選之作品不得以同件作品重覆送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為利日後特優作品刊印，作品版面建議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橫式，惟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不影響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賽成績，但列入特優作品是否刊印之參考依據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選標準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位將邀請英語文教育專家、教師及美術專家、教師組成評審團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並依文字內</w:t>
      </w:r>
      <w:r>
        <w:rPr>
          <w:rFonts w:ascii="標楷體" w:hAnsi="標楷體" w:cs="標楷體" w:eastAsia="標楷體"/>
        </w:rPr>
        <w:t>容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％（含</w:t>
      </w:r>
      <w:r>
        <w:rPr>
          <w:rFonts w:ascii="標楷體" w:hAnsi="標楷體" w:cs="標楷體" w:eastAsia="標楷體"/>
        </w:rPr>
        <w:t>語法運用、正確性）、適合該階段閱讀性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、創意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2" w:hanging="1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繪本製作設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大項目評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截止日期、地點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截止，收件方式以掛號寄送或親自送件，寄送以郵戳為憑，親自送件者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當日統一派員送件，統一送件者每校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公假，課務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收件地點：竹圍國小教務處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臺北縣淡水鎮中正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聯絡電話：</w:t>
      </w:r>
      <w:r>
        <w:rPr>
          <w:rFonts w:eastAsia="標楷體" w:cs="標楷體" w:ascii="標楷體" w:hAnsi="標楷體"/>
          <w:color w:val="000000"/>
          <w:kern w:val="2"/>
        </w:rPr>
        <w:t>28091475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轉分機</w:t>
      </w:r>
      <w:r>
        <w:rPr>
          <w:rFonts w:eastAsia="標楷體" w:cs="標楷體" w:ascii="標楷體" w:hAnsi="標楷體"/>
          <w:color w:val="000000"/>
          <w:kern w:val="2"/>
        </w:rPr>
        <w:t xml:space="preserve">211 </w:t>
      </w:r>
      <w:r>
        <w:rPr>
          <w:rFonts w:ascii="標楷體" w:hAnsi="標楷體" w:cs="標楷體" w:eastAsia="標楷體"/>
          <w:color w:val="000000"/>
          <w:kern w:val="2"/>
        </w:rPr>
        <w:t xml:space="preserve">王淑玲主任 </w:t>
      </w:r>
      <w:r>
        <w:rPr>
          <w:rFonts w:ascii="標楷體" w:hAnsi="標楷體" w:cs="標楷體" w:eastAsia="標楷體"/>
          <w:color w:val="000000"/>
          <w:kern w:val="2"/>
        </w:rPr>
        <w:t>傳真號碼：</w:t>
      </w:r>
      <w:r>
        <w:rPr>
          <w:rFonts w:eastAsia="標楷體" w:cs="標楷體" w:ascii="標楷體" w:hAnsi="標楷體"/>
          <w:color w:val="000000"/>
          <w:kern w:val="2"/>
        </w:rPr>
        <w:t>28096574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評選日期暨成績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一）評選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kern w:val="2"/>
          <w:lang w:val="en-US" w:eastAsia="en-US"/>
        </w:rPr>
        <w:t>）成績公</w:t>
      </w:r>
      <w:r>
        <w:rPr>
          <w:rFonts w:ascii="標楷體" w:hAnsi="標楷體" w:cs="標楷體" w:eastAsia="標楷體"/>
          <w:kern w:val="2"/>
          <w:lang w:val="en-US" w:eastAsia="en-US"/>
        </w:rPr>
        <w:t>布</w:t>
      </w:r>
      <w:r>
        <w:rPr>
          <w:rFonts w:ascii="標楷體" w:hAnsi="標楷體" w:cs="標楷體" w:eastAsia="標楷體"/>
          <w:kern w:val="2"/>
          <w:lang w:val="en-US" w:eastAsia="en-US"/>
        </w:rPr>
        <w:t>：</w:t>
      </w:r>
      <w:r>
        <w:rPr>
          <w:rFonts w:ascii="標楷體" w:hAnsi="標楷體" w:cs="標楷體" w:eastAsia="標楷體"/>
          <w:color w:val="FF0000"/>
          <w:kern w:val="2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98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29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日前以正式函文公布</w:t>
      </w:r>
      <w:r>
        <w:rPr>
          <w:rFonts w:ascii="標楷體" w:hAnsi="標楷體" w:cs="標楷體" w:eastAsia="標楷體"/>
          <w:kern w:val="2"/>
          <w:lang w:val="en-US" w:eastAsia="en-US"/>
        </w:rPr>
        <w:t>，並刊登於教育局及竹圍國小網頁（</w:t>
      </w:r>
      <w:r>
        <w:rPr>
          <w:rFonts w:eastAsia="標楷體" w:cs="標楷體" w:ascii="標楷體" w:hAnsi="標楷體"/>
          <w:kern w:val="2"/>
          <w:lang w:val="en-US" w:eastAsia="en-US"/>
        </w:rPr>
        <w:t>http://www.cwps.tpc.edu.tw/</w:t>
      </w:r>
      <w:r>
        <w:rPr>
          <w:rFonts w:ascii="標楷體" w:hAnsi="標楷體" w:cs="標楷體" w:eastAsia="標楷體"/>
          <w:kern w:val="2"/>
          <w:lang w:val="en-US" w:eastAsia="en-US"/>
        </w:rPr>
        <w:t>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分國中學生組、國小中年級學生組、國小高年級學生組、國中小教師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</w:t>
      </w:r>
      <w:r>
        <w:rPr>
          <w:rFonts w:ascii="標楷體" w:hAnsi="標楷體" w:cs="標楷體" w:eastAsia="標楷體"/>
        </w:rPr>
        <w:t>各組擇</w:t>
      </w:r>
      <w:r>
        <w:rPr>
          <w:rFonts w:ascii="標楷體" w:hAnsi="標楷體" w:cs="標楷體" w:eastAsia="標楷體"/>
          <w:color w:val="000000"/>
        </w:rPr>
        <w:t>優錄取</w:t>
      </w:r>
      <w:r>
        <w:rPr>
          <w:rFonts w:ascii="標楷體" w:hAnsi="標楷體" w:cs="標楷體" w:eastAsia="標楷體"/>
          <w:color w:val="000000"/>
        </w:rPr>
        <w:t>特優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）、優等（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）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佳作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）</w:t>
      </w:r>
      <w:r>
        <w:rPr>
          <w:rFonts w:ascii="標楷體" w:hAnsi="標楷體" w:cs="標楷體" w:eastAsia="標楷體"/>
          <w:color w:val="000000"/>
        </w:rPr>
        <w:t>若干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得獎者</w:t>
      </w:r>
      <w:r>
        <w:rPr>
          <w:rFonts w:ascii="標楷體" w:hAnsi="標楷體" w:cs="標楷體" w:eastAsia="標楷體"/>
          <w:color w:val="000000"/>
        </w:rPr>
        <w:t>頒</w:t>
      </w:r>
      <w:r>
        <w:rPr>
          <w:rFonts w:ascii="標楷體" w:hAnsi="標楷體" w:cs="標楷體" w:eastAsia="標楷體"/>
          <w:color w:val="000000"/>
        </w:rPr>
        <w:t>贈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，指導老師不另頒給獎狀。指導及參加比賽教師依公立高級中等以下學校教師成績考核辦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另行敘獎，特優每人記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特優且獲刊印者，每本另頒贈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優等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佳作嘉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個人擇優敘獎不得重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二、作品</w:t>
      </w:r>
      <w:r>
        <w:rPr>
          <w:rFonts w:ascii="標楷體" w:hAnsi="標楷體" w:cs="標楷體" w:eastAsia="標楷體"/>
        </w:rPr>
        <w:t>未達</w:t>
      </w:r>
      <w:r>
        <w:rPr>
          <w:rFonts w:ascii="標楷體" w:hAnsi="標楷體" w:cs="標楷體" w:eastAsia="標楷體"/>
        </w:rPr>
        <w:t>標準時，各組名次亦得從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0"/>
        </w:rPr>
        <w:t>教育局</w:t>
      </w:r>
      <w:r>
        <w:rPr>
          <w:rFonts w:ascii="標楷體" w:hAnsi="標楷體" w:cs="標楷體" w:eastAsia="標楷體"/>
          <w:szCs w:val="20"/>
        </w:rPr>
        <w:t>取得優先出版權及優先網路流通權、文宣傳播使用權，</w:t>
      </w:r>
      <w:r>
        <w:rPr>
          <w:rFonts w:ascii="標楷體" w:hAnsi="標楷體" w:cs="標楷體" w:eastAsia="標楷體"/>
        </w:rPr>
        <w:t>以分享經驗、擴大影響面，</w:t>
      </w:r>
      <w:r>
        <w:rPr>
          <w:rFonts w:ascii="標楷體" w:hAnsi="標楷體" w:cs="標楷體" w:eastAsia="標楷體"/>
        </w:rPr>
        <w:t>參賽者不得異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出版</w:t>
      </w:r>
      <w:r>
        <w:rPr>
          <w:rFonts w:ascii="標楷體" w:hAnsi="標楷體" w:cs="標楷體" w:eastAsia="標楷體"/>
          <w:szCs w:val="20"/>
        </w:rPr>
        <w:t>時，教育局可針對用字、標音部分做修改，參賽者不得異議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及</w:t>
      </w:r>
      <w:r>
        <w:rPr>
          <w:rFonts w:ascii="標楷體" w:hAnsi="標楷體" w:cs="標楷體" w:eastAsia="標楷體"/>
          <w:color w:val="000000"/>
          <w:sz w:val="26"/>
        </w:rPr>
        <w:t>承辦學</w:t>
      </w:r>
      <w:r>
        <w:rPr>
          <w:rFonts w:ascii="標楷體" w:hAnsi="標楷體" w:cs="標楷體" w:eastAsia="標楷體"/>
          <w:color w:val="000000"/>
        </w:rPr>
        <w:t>校績效優良者，依「</w:t>
      </w:r>
      <w:r>
        <w:rPr>
          <w:rFonts w:ascii="標楷體" w:hAnsi="標楷體" w:cs="標楷體" w:eastAsia="標楷體"/>
          <w:kern w:val="0"/>
        </w:rPr>
        <w:t>臺北縣所屬各級學校辦理教師敘獎處理原則</w:t>
      </w:r>
      <w:r>
        <w:rPr>
          <w:rFonts w:ascii="標楷體" w:hAnsi="標楷體" w:cs="標楷體" w:eastAsia="標楷體"/>
          <w:color w:val="000000"/>
        </w:rPr>
        <w:t>」，主要承辦人</w:t>
      </w:r>
      <w:r>
        <w:rPr>
          <w:rFonts w:ascii="標楷體" w:hAnsi="標楷體" w:cs="標楷體" w:eastAsia="標楷體"/>
          <w:color w:val="000000"/>
          <w:sz w:val="26"/>
        </w:rPr>
        <w:t>員嘉獎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次為限，相關承辦人員各嘉獎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次，敘獎人數由學校本權責核實敘獎（不超過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人）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</w:rPr>
        <w:t>捌、本次比賽將</w:t>
      </w:r>
      <w:r>
        <w:rPr>
          <w:rFonts w:ascii="標楷體" w:hAnsi="標楷體" w:cs="標楷體" w:eastAsia="標楷體"/>
          <w:kern w:val="2"/>
          <w:lang w:val="en-US" w:eastAsia="en-US"/>
        </w:rPr>
        <w:t>挑選適合學生閱讀之各組特優作品約</w:t>
      </w:r>
      <w:r>
        <w:rPr>
          <w:rFonts w:eastAsia="標楷體" w:cs="標楷體" w:ascii="標楷體" w:hAnsi="標楷體"/>
          <w:kern w:val="2"/>
          <w:lang w:val="en-US" w:eastAsia="en-US"/>
        </w:rPr>
        <w:t>20</w:t>
      </w:r>
      <w:r>
        <w:rPr>
          <w:rFonts w:ascii="標楷體" w:hAnsi="標楷體" w:cs="標楷體" w:eastAsia="標楷體"/>
          <w:kern w:val="2"/>
          <w:lang w:val="en-US" w:eastAsia="en-US"/>
        </w:rPr>
        <w:t>本，彙整成作品集，分送至各學校圖書館，提供學生借閱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：鼓勵參賽人員自行創作，</w:t>
      </w:r>
      <w:r>
        <w:rPr>
          <w:rFonts w:ascii="標楷體" w:hAnsi="標楷體" w:cs="標楷體" w:eastAsia="標楷體"/>
          <w:szCs w:val="20"/>
        </w:rPr>
        <w:t>作品不得有抄襲、剽竊、篡改情事，一經查</w:t>
      </w:r>
      <w:r>
        <w:rPr>
          <w:rFonts w:ascii="標楷體" w:hAnsi="標楷體" w:cs="標楷體" w:eastAsia="標楷體"/>
          <w:szCs w:val="20"/>
        </w:rPr>
        <w:t>證屬實</w:t>
      </w:r>
      <w:r>
        <w:rPr>
          <w:rFonts w:ascii="標楷體" w:hAnsi="標楷體" w:cs="標楷體" w:eastAsia="標楷體"/>
          <w:szCs w:val="20"/>
        </w:rPr>
        <w:t>，取消得獎資格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>若涉及抄襲、模仿之相關罰則，由送件者自行負責。</w:t>
      </w:r>
      <w:r>
        <w:rPr>
          <w:rFonts w:ascii="標楷體" w:hAnsi="標楷體" w:cs="標楷體" w:eastAsia="標楷體"/>
          <w:szCs w:val="20"/>
        </w:rPr>
        <w:t>參賽者請妥慎自留底稿，承辦單位對收件作品應善盡保管之責，</w:t>
      </w:r>
      <w:r>
        <w:rPr>
          <w:rFonts w:ascii="標楷體" w:hAnsi="標楷體" w:cs="標楷體" w:eastAsia="標楷體"/>
          <w:szCs w:val="20"/>
        </w:rPr>
        <w:t>惟</w:t>
      </w:r>
      <w:r>
        <w:rPr>
          <w:rFonts w:ascii="標楷體" w:hAnsi="標楷體" w:cs="標楷體" w:eastAsia="標楷體"/>
          <w:szCs w:val="20"/>
        </w:rPr>
        <w:t>如有不可抗拒外力及意外事件，致作品遭致滅失、損毀，恕</w:t>
      </w:r>
      <w:r>
        <w:rPr>
          <w:rFonts w:ascii="標楷體" w:hAnsi="標楷體" w:cs="標楷體" w:eastAsia="標楷體"/>
          <w:szCs w:val="20"/>
        </w:rPr>
        <w:t>不</w:t>
      </w:r>
      <w:r>
        <w:rPr>
          <w:rFonts w:ascii="標楷體" w:hAnsi="標楷體" w:cs="標楷體" w:eastAsia="標楷體"/>
          <w:szCs w:val="20"/>
        </w:rPr>
        <w:t>理賠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拾、經費來源：臺北縣政府教育局專款補助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拾壹、本案陳核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各組報名表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教育部公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常用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00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字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 w:before="44" w:after="0"/>
        <w:rPr/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組</w:t>
      </w:r>
      <w:r>
        <w:rPr/>
        <w:t xml:space="preserve">報名表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中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240"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小中年級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小高年級學生組</w:t>
            </w:r>
          </w:p>
        </w:tc>
      </w:tr>
      <w:tr>
        <w:trPr>
          <w:trHeight w:val="3709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kern w:val="2"/>
        </w:rPr>
        <w:t>請將此頁浮貼於作品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請加蓋學校印信或承辦處室印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組</w:t>
      </w:r>
      <w:r>
        <w:rPr/>
        <w:t xml:space="preserve">報名表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適合閱讀對象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適合閱讀對象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學低中年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學高年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中學生</w:t>
            </w:r>
          </w:p>
        </w:tc>
      </w:tr>
      <w:tr>
        <w:trPr>
          <w:trHeight w:val="3709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kern w:val="2"/>
        </w:rPr>
        <w:t>請將此頁浮貼於作品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請加蓋學校印信或承辦處室印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縣中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</w:rPr>
        <w:t>報名</w:t>
      </w:r>
      <w:r>
        <w:rPr>
          <w:rFonts w:ascii="標楷體" w:hAnsi="標楷體" w:cs="標楷體" w:eastAsia="標楷體"/>
          <w:b/>
          <w:bCs/>
          <w:sz w:val="32"/>
        </w:rPr>
        <w:t>總</w:t>
      </w:r>
      <w:r>
        <w:rPr>
          <w:rFonts w:ascii="標楷體" w:hAnsi="標楷體" w:cs="標楷體" w:eastAsia="標楷體"/>
          <w:b/>
          <w:bCs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區別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校名稱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以上本校報名 國小中年級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件，國小高年級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件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國中學生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件，教師組共幾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</w:rPr>
        <w:t>教務處核章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本表不足可自行增列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本表繕打完畢請於報名時先以電子檔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至竹圍國小信箱（</w:t>
      </w:r>
      <w:r>
        <w:rPr>
          <w:rFonts w:eastAsia="標楷體" w:cs="標楷體" w:ascii="標楷體" w:hAnsi="標楷體"/>
          <w:b/>
          <w:bCs/>
        </w:rPr>
        <w:t>mong123@ms42.hinet.net</w:t>
      </w:r>
      <w:r>
        <w:rPr>
          <w:rFonts w:ascii="標楷體" w:hAnsi="標楷體" w:cs="標楷體" w:eastAsia="標楷體"/>
          <w:b/>
          <w:bCs/>
        </w:rPr>
        <w:t>），再將核章正本隨貴校所有作品郵寄或親送竹圍國小教務處，感謝您的合作與支持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本表除教育局公文附件公布外，亦將公布竹圍國小教務處網站，可自行下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育部公布</w:t>
      </w:r>
      <w:r>
        <w:rPr>
          <w:rFonts w:ascii="標楷體" w:hAnsi="標楷體" w:cs="標楷體" w:eastAsia="標楷體"/>
        </w:rPr>
        <w:t xml:space="preserve">常用 </w:t>
      </w:r>
      <w:r>
        <w:rPr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 xml:space="preserve">字詞，畫底線者為國民中小學最基本之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b/>
          <w:bCs/>
          <w:kern w:val="0"/>
          <w:sz w:val="18"/>
        </w:rPr>
        <w:t>依字母排序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br/>
      </w:r>
      <w:r>
        <w:rPr>
          <w:rFonts w:cs="新細明體;PMingLiU" w:ascii="sөũ;Times New Roman" w:hAnsi="sөũ;Times New Roman"/>
          <w:b/>
          <w:bCs/>
          <w:kern w:val="0"/>
          <w:sz w:val="18"/>
        </w:rPr>
        <w:t>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(a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f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li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l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.m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ro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bsent, accept, accid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r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ctive, activi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r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ra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tern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gain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ag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h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i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ir conditioner, airline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plane (pla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po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arm, album, alike, al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lo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m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oud, alphab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rea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s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togeth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way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mbul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meric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meric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mong, amount, anci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gel, 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g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k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im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s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one (anybo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ywhe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artm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pologiz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p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ppreci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r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ea, arg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mchair, arm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ran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r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t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sleep, assistant, assum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tt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tten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gu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tumn (fall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vailable, avoi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b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by si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ckpack, back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dmint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k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lco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llo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an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rbec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rber, bar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e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sement, bas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ket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th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h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 (am, is, are, was, were, bee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ard, be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uti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au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ca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d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e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f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g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ginner, beginning, beha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h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ie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n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side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tw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yon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cycle (bik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ill, biolo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rth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i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ckbo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ame, bl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n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ood, blou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mb, b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okc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ok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th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t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w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wl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anch, bra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kf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id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b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oad, broadca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un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u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cket, buff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ild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build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ndle, bur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r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in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iness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terf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tt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cabbage, cable, cafeteri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lend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l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mer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mp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 (coul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ncel, canc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d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pt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care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reless, carpet, carr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rto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sh, casset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s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t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use, ceil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lebr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llpho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ime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entral, century, cereal, cert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ch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annel, character, charge, chart, ch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ck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emist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ck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ildhood, childish, childlike, ch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na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n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co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o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pstick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ristm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ubb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ur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ir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i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assic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m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ever, clim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im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os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th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ou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u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u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ach, coa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ckroa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ff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l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lle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lor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for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mmand, com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m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mpany, compare, complain, comple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pu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nveni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nvers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k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r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r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rr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tt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g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nt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ple, cour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s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wboy, crab, cray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az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ream, create, credit card, crim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rowd, crowded, cru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ul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ure, curious, current, curtain, curve, custom, custo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daily, dam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ngerous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ugh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aw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a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ath, deb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c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c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cision, decorate, decrease, deep, deer, degre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lici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liv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nti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part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partment 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pend, describe, desert, design, desi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ssert, detect, develop, dial, diamond, di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ction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et, differe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ffer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fficu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fficul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ligent, diplom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ning 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n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nosaur, direct, direc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sappear, discover, discuss, discuss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shonest, distance, distant, divide, dizz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 (does, did, do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ctor (Dr.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dge 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ll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lphin, donke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uble, doubt, doughn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wnstairs, downtow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z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g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am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w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dress, 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dress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ugst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y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um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mpl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g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rn, earring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dge, education, eff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g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lder, el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mentary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ph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v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lectr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-m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mbarrass, emotion, emphasize, employ, emp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emy, energetic, energy, engi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gine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gl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j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ou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tr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vel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vironment, envy, equ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ras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rror, especial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n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n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v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one (everybody)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verywhere, evil, ex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a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ell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ep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ci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it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i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erc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ist, exit, exp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pens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peri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plain, express, extr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i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l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mi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m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ncy, fantast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m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shiona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ther (dad, dad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ucet, faul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vor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bru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eling, female, fe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stiv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f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f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ilm, fi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al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r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sher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ag, flashlight, flat tire, fl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ou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o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u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u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cus, fog, fog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l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ol, fool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otb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eig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eig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e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g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g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m, formal, for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u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ur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eedom, freezer, freez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nch fri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end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iendship, frigh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sb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u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n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urni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g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ar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rd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rbag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h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f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r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ss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d, gold, golden, go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d-bye (goodbye, by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odn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vern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anddaugh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ndfather (grandpa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ndmother (grandma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ands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eed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e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av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est, gu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it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b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ir dresser, hairc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l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llow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mbur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m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ndkerchief, hand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ds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p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rd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rd-work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ve (has, ha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 (him, his, himself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dach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l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lt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a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v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ight, helicop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l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p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r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ghw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pp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s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bb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li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mes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mew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n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nes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n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rri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spit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 d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sew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usewor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w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g, human, humble, humid, humor, humor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d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g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n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 (me my mine myself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ce cr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d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gnore, ill, imagine, impolite, import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mport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mpossible, impro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s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sist, inspire, instant, instrument, intellig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ernati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n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errup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vi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roduce, invent, invit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v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r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sl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J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a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anu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azz, jeal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ean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e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oke, journal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ud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nior high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angaro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etchu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logram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kilome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ndergar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ngd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tc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t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wled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lack, lad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m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gu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te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r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test, la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u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wy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z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ea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f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m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s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tu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ev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br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f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ghtn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kely, lim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qui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s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ving 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oaf, local, lock, lock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ne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os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ve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uck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ma'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ch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gazi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g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gici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ilman (mail carrier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in, maj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le, m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nager, mango, man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r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ri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rvel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ss, ma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t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h (mathematic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ximu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 (might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b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aning, mea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chan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dic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di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e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mber, memory, men's ro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nu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ssage, metal, meter, method, microwave, middle, midn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l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nor, min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nu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rr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t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x, mod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de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m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n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rn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squit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ther (mom, momm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torcy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nt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ve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v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s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s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e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usici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pkin, narrow, n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tion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tur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t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ugh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arly, necess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ckla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edle, neg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ighb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ither, nephew, nervous, nest, n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spa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x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ice-looking, nie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bo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isy, n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od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r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e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v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v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u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u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obey, object, oce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'c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cto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ff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ic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K, 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m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neself, on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peration, opin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rdin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ut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v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verpass, overseas, over-we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w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.m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ck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in, pain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i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in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jamas, pale, pan, pand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n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pay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d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king lot, parr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t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sse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th, patient, pattern, pau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 (physical educatio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ace, peace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nc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o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pper, perf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rhap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rio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r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rs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ho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hysic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an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n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t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e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igeon, pile, pillo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ineapp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zz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atfo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g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easa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e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ease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eas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e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i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is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l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l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llute, pollu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p mus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pco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pul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pul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rk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position, posi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si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t off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tc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tat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wd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act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ai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eci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par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s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esident, pres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t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iest, prim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nc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incipal, principle, print, printer, priv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z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bab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ble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duce, production, profess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gr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gress, project, promise, pronounce, prot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v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bl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m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mpk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n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r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rpose, pur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Q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ar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es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q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z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bb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di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ilroa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lw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b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inco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ther, rea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aliz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l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ason, receive, reco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cor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cover, rectangle, recyc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frigerat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fuse, regret, regular, reject, rel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m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mind, rent, repai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p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p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por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spect, responsi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aur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sult, return, review, revi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b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ller skate (roller blad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o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ub, rubber, rude, ru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l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fe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il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es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e, sample, san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ndw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tisf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tur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uc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a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arf, scene, scene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i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ient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oo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r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afood, sear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co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condary, secr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cret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c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ek, see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sa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ld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lect, self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me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ior high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n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t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pt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ri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rvant, serve, serv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r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e (her, her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rsel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)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eet, she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e(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pkee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oot, sh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r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l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ower, shrimp, sh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dew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g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lence, silent, silly, silver, simil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nce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ngle, s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s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z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ki, skill, skillful, skin, skinn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leepy, slender, sl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i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lippe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i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o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nai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neakers, sneak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a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cc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cial, socie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ck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d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f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ft drink, softb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ldi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l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one (somebo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tim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w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u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y-sau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aghett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eak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ci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eech, spee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i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ir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or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ot, sprea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qu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ir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atione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eal, steam, st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in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m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machache, st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rm, storm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wbe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re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rik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d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p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y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bj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bway, succeed, succ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ccess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ch, sudd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g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ggest, s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mm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p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permar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pper, supp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pr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pris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rvive, swallow, sw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e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we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i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wims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ble tenni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iw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l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lk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ngerine, t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s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x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c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apot, t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ena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ephone (pho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evision (TV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mpera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nni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nt, te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rri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rrif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xtboo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anksgiv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eref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y (them, their, theirs, themselve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ie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s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ugh (although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ou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us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roug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umb, thund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ur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ny, ti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t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fu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ge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il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ma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mor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ng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n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othache, toothbru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p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t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w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w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ce, trade, tradition, traditi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ff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vel, trea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iang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ou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ouse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u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umpet, trust, trut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-sh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ub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e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unn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el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en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y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U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ug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mbrell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derline, underpa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derst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derw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ha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ifo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ique, universe, universi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t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pon, upper, upstai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e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su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V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aca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alentine, valley, valuable, val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ge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end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cto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de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llage, vineg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ol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s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sitor, vocabul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o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wa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r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lkm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l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??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s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terfall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ermel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 (us, our, ours, ourselv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)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dd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dne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e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ekd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ek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l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a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e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i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l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ll (woul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ng, win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th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k, wo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men's ro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nder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od, wood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und, wr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i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ye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l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s (yeah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ster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ou (your, yours, yourself, yourselve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ou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yout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umm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Z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ebr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er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19:00Z</dcterms:created>
  <dc:creator>123</dc:creator>
  <dc:description/>
  <cp:keywords/>
  <dc:language>en-US</dc:language>
  <cp:lastModifiedBy>臺北縣政府</cp:lastModifiedBy>
  <cp:lastPrinted>2009-05-27T15:44:00Z</cp:lastPrinted>
  <dcterms:modified xsi:type="dcterms:W3CDTF">2009-06-03T01:20:00Z</dcterms:modified>
  <cp:revision>3</cp:revision>
  <dc:subject/>
  <dc:title>高 雄 市 中 小 學 教 師 鄉 土 語 言 創 意 教 學 徵 文 比 賽 辦 法</dc:title>
</cp:coreProperties>
</file>