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麗園國小九十八學年度上學期家長日各班建議事項</w:t>
      </w:r>
      <w:r>
        <w:rPr>
          <w:rFonts w:eastAsia="標楷體" w:cs="標楷體" w:ascii="標楷體" w:hAnsi="標楷體"/>
          <w:sz w:val="36"/>
          <w:szCs w:val="36"/>
        </w:rPr>
        <w:t>Q</w:t>
      </w:r>
      <w:r>
        <w:rPr>
          <w:rFonts w:ascii="標楷體" w:hAnsi="標楷體" w:cs="標楷體" w:eastAsia="標楷體"/>
          <w:sz w:val="36"/>
          <w:szCs w:val="36"/>
        </w:rPr>
        <w:t>＆</w:t>
      </w:r>
      <w:r>
        <w:rPr>
          <w:rFonts w:eastAsia="標楷體" w:cs="標楷體" w:ascii="標楷體" w:hAnsi="標楷體"/>
          <w:sz w:val="36"/>
          <w:szCs w:val="36"/>
        </w:rPr>
        <w:t>A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回覆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飲水機定期檢測：建議每月請廠商檢測菌數及更換濾心，以維護師生健康。</w:t>
            </w:r>
          </w:p>
          <w:p>
            <w:pPr>
              <w:pStyle w:val="Normal"/>
              <w:spacing w:lineRule="exact" w:line="4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為「圖書館書籍遺失賠償價格是原價兩倍」此措施不合理，建議原價賠償即可。</w:t>
            </w:r>
          </w:p>
          <w:p>
            <w:pPr>
              <w:pStyle w:val="Normal"/>
              <w:spacing w:lineRule="exact" w:line="4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對門搭公車孩子，需要學校協助注意安全。</w:t>
            </w:r>
          </w:p>
          <w:p>
            <w:pPr>
              <w:pStyle w:val="Normal"/>
              <w:spacing w:lineRule="exact" w:line="4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個班級學生人數太多，建議學校評估每班適當人數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飲水設備由簽約廠商每月定期維護及更換濾心，廠商也須保證飲用水菌數須在安全標準範圍內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謝家長的建議，本校將針對「圖書館使用規則」再進行檢討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瞭解有此需求學生之狀況，並輔導學生移至麗園一街搭車，以維護學生安全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98</w:t>
            </w:r>
            <w:r>
              <w:rPr>
                <w:rFonts w:ascii="標楷體" w:hAnsi="標楷體" w:cs="標楷體" w:eastAsia="標楷體"/>
              </w:rPr>
              <w:t>學年度二年級班級人數依照「台北縣各公立國民小學九十八學年度普通班編班基準表」雖已達增班標準，但教師認為若於此時增班（需全班拆散重編），學生須適應新班級與老師，恐因影響學生學習，故做成不增班決議；而孩子們升三年級時，也將因增班緣故，各班班級人數就會降低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議校方能開設家長班的客語教學或講座，讓家長也能有方法、有能力協助指導孩子客語的學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務處將評估其可行性，另若有相關之進修訊息也都會公布在校網首頁，敬請家長踴躍點閱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在廁所裝置放衛生紙的架子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謝謝您的建議，將研議後爭取經費裝設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洗手台上的肥皂用量迅速，是否可以隨時補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6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上燈具與風扇髒污，可否定期清洗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發放肥皂到班導師處，也請班導師視需要及時補充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待爭取經費進行清洗，同時也可請各班班級家長協助，一同為孩子打造更優質的學習環境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室課桌椅損壞甚多，規格不一，上面又有許多不雅的刻字，是否可更換</w:t>
            </w:r>
            <w:r>
              <w:rPr>
                <w:rFonts w:eastAsia="標楷體" w:cs="Arial Unicode MS" w:ascii="標楷體" w:hAnsi="標楷體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協調請老師協助進行更換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運動會場地搭設遮陽棚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考量觀眾席視線受限及經費限制，目前暫無此規劃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407</w:t>
            </w:r>
            <w:r>
              <w:rPr>
                <w:rFonts w:ascii="標楷體" w:hAnsi="標楷體" w:cs="Arial Unicode MS" w:eastAsia="標楷體"/>
              </w:rPr>
              <w:t>的黑板已經變成白板了，希望可以請人來上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請廠商利用假日修復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本班教室日曬嚴重，雖加裝窗簾，但仍很悶熱，建議學校能爭取在頂樓加蓋，以嘉惠未來教室在本層樓的學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班教室走廊通往博愛樓的通道，因建物圍牆內縮，且突出的牆角銳利，為考量學童安全，建請加裝防護條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建議案在研議後，向縣府爭取經費施作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防撞護條事宜已錄案正進行處理中，謝謝提醒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1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建議家長日時，希望科任老師也能參與，和學生家長面對面溝通協調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感謝家長的提議，下次家長日會邀請科任老師一同參與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1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H1N1</w:t>
            </w:r>
            <w:r>
              <w:rPr>
                <w:rFonts w:ascii="標楷體" w:hAnsi="標楷體" w:cs="Arial Unicode MS" w:eastAsia="標楷體"/>
              </w:rPr>
              <w:t>疫情升溫，學校是否要暫停游泳課以免疫情傳染</w:t>
            </w:r>
            <w:r>
              <w:rPr>
                <w:rFonts w:eastAsia="標楷體" w:cs="Arial Unicode MS" w:ascii="標楷體" w:hAnsi="標楷體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是否停課將依縣府相關規定辦理，經詢問後目前各校游泳課程仍正常進行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請問學校是否有開辦學生讀書會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讀經班</w:t>
            </w:r>
            <w:r>
              <w:rPr>
                <w:rFonts w:eastAsia="標楷體" w:cs="Arial Unicode MS" w:ascii="標楷體" w:hAnsi="標楷體"/>
              </w:rPr>
              <w:t>)?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若因</w:t>
            </w:r>
            <w:r>
              <w:rPr>
                <w:rFonts w:eastAsia="標楷體" w:cs="Arial Unicode MS" w:ascii="標楷體" w:hAnsi="標楷體"/>
              </w:rPr>
              <w:t>H1N1</w:t>
            </w:r>
            <w:r>
              <w:rPr>
                <w:rFonts w:ascii="標楷體" w:hAnsi="標楷體" w:cs="Arial Unicode MS" w:eastAsia="標楷體"/>
              </w:rPr>
              <w:t>停課，期中期末評量時間是延後嗎</w:t>
            </w:r>
            <w:r>
              <w:rPr>
                <w:rFonts w:eastAsia="標楷體" w:cs="Arial Unicode MS" w:ascii="標楷體" w:hAnsi="標楷體"/>
              </w:rPr>
              <w:t>?</w:t>
            </w:r>
            <w:r>
              <w:rPr>
                <w:rFonts w:ascii="標楷體" w:hAnsi="標楷體" w:cs="Arial Unicode MS" w:eastAsia="標楷體"/>
              </w:rPr>
              <w:t>考題相同嗎</w:t>
            </w:r>
            <w:r>
              <w:rPr>
                <w:rFonts w:eastAsia="標楷體" w:cs="Arial Unicode MS" w:ascii="標楷體" w:hAnsi="標楷體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目前本校已協辦開辦之讀經班有一班學制二年（</w:t>
            </w:r>
            <w:r>
              <w:rPr>
                <w:rFonts w:eastAsia="標楷體" w:cs="標楷體" w:ascii="標楷體" w:hAnsi="標楷體"/>
              </w:rPr>
              <w:t>98.99</w:t>
            </w:r>
            <w:r>
              <w:rPr>
                <w:rFonts w:ascii="標楷體" w:hAnsi="標楷體" w:cs="標楷體" w:eastAsia="標楷體"/>
              </w:rPr>
              <w:t>年），本學期是否開課之相關事宜與主辦單位洽談中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因應類流感疫情，本校已訂「居家學習及補課計畫」，屆時若發生適逢</w:t>
            </w:r>
            <w:r>
              <w:rPr>
                <w:rFonts w:ascii="標楷體" w:hAnsi="標楷體" w:cs="Arial Unicode MS" w:eastAsia="標楷體"/>
              </w:rPr>
              <w:t>期中期末評量期間停課情形，將依據該計畫調整評量日期或考題，並將於事前透過班級網絡及校網公告週知相關事宜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次謝謝大家對學校的支持與鼓勵及建議，讓我們一同攜手打拼，努力為孩子打造更多元的學習環境，創造美好的未來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福您  闔家平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 xml:space="preserve">麗園國小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48:00Z</dcterms:created>
  <dc:creator>user</dc:creator>
  <dc:description/>
  <cp:keywords/>
  <dc:language>en-US</dc:language>
  <cp:lastModifiedBy>吉國健太</cp:lastModifiedBy>
  <cp:lastPrinted>2009-09-24T15:19:00Z</cp:lastPrinted>
  <dcterms:modified xsi:type="dcterms:W3CDTF">2009-09-24T07:26:00Z</dcterms:modified>
  <cp:revision>78</cp:revision>
  <dc:subject/>
  <dc:title>麗園國小九十一學年度下學期各班家長日建議事項</dc:title>
</cp:coreProperties>
</file>