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</w:t>
      </w:r>
      <w:r>
        <w:rPr>
          <w:rFonts w:ascii="標楷體" w:hAnsi="標楷體" w:cs="標楷體" w:eastAsia="標楷體"/>
          <w:b/>
          <w:bCs/>
          <w:sz w:val="36"/>
          <w:szCs w:val="36"/>
        </w:rPr>
        <w:t>北</w:t>
      </w:r>
      <w:r>
        <w:rPr>
          <w:rFonts w:ascii="標楷體" w:hAnsi="標楷體" w:cs="標楷體" w:eastAsia="標楷體"/>
          <w:b/>
          <w:bCs/>
          <w:sz w:val="36"/>
          <w:szCs w:val="36"/>
        </w:rPr>
        <w:t>縣立林口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林口區國小資賦優異科學營實施計畫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920"/>
      </w:tblGrid>
      <w:tr>
        <w:trPr>
          <w:trHeight w:val="6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、方案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治學之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科學論文寫作及研究方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、目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資優學生有機會將其創見應用到自選的問題或研究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資優學生學會研究方法及高深知識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資優學生發展具初步學術水準的作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資優學生獨立研究的技能，如計畫、組織、資源利用及自評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資優學生毅力、自信、欣賞創作及溝通與表達的科學能力（</w:t>
            </w:r>
            <w:r>
              <w:rPr>
                <w:rFonts w:eastAsia="標楷體" w:cs="標楷體" w:ascii="標楷體" w:hAnsi="標楷體"/>
                <w:color w:val="000000"/>
              </w:rPr>
              <w:t>Renzulli&amp; Reis, 1985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、辦理單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主辦單位：台北縣立林口國民中學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協辦單位：林口國中教育基金會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四、辦理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0" w:hanging="1200"/>
              <w:rPr/>
            </w:pPr>
            <w:r>
              <w:rPr>
                <w:rFonts w:cs="標楷體" w:eastAsia="標楷體"/>
                <w:color w:val="000000"/>
              </w:rPr>
              <w:t>（一）資優教育課程：以延續性、系列性或進階性的資優教育課程為主，</w:t>
            </w:r>
            <w:r>
              <w:rPr>
                <w:rFonts w:ascii="標楷體" w:hAnsi="標楷體" w:cs="標楷體" w:eastAsia="標楷體"/>
                <w:color w:val="000000"/>
              </w:rPr>
              <w:t>培養資優學生毅力、自信、欣賞創作及溝通與表達的科學能力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200" w:hanging="1200"/>
              <w:rPr>
                <w:rFonts w:ascii="標楷體" w:hAnsi="標楷體"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課程安排每週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節，共</w:t>
            </w:r>
            <w:r>
              <w:rPr>
                <w:rFonts w:eastAsia="標楷體" w:cs="標楷體"/>
                <w:color w:val="000000"/>
              </w:rPr>
              <w:t>56</w:t>
            </w:r>
            <w:r>
              <w:rPr>
                <w:rFonts w:cs="標楷體" w:eastAsia="標楷體"/>
                <w:color w:val="000000"/>
              </w:rPr>
              <w:t>節。</w:t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五、辦理類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智能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█學術性向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藝術才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創造能力      □領導才能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特殊才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六、參加對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階段別：□幼稚園  █國小  □國中  □高中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區  域：林口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人  數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七、甄選標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00"/>
              <w:ind w:left="1920" w:hanging="19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報名標準：林口區各國民小學自然科學領域資賦優異學生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00"/>
              <w:ind w:left="1920" w:hanging="19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及具多元發展及特殊潛能之學生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00"/>
              <w:ind w:left="1920" w:hanging="19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錄取標準：辦理筆試及口試，達合格標準前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名者錄取，另備取若干名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00"/>
              <w:ind w:left="1920" w:hanging="19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筆試標準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科學概念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邏輯推理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想像豐富度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數學能力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00"/>
              <w:ind w:left="1920" w:hanging="19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口試標準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對臨場問題反應靈敏程度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邏輯思考分析能力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想法之獨特與創意性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方法描述之正確性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對科學研究熱愛程度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八、辦理期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每星期三</w:t>
            </w:r>
            <w:r>
              <w:rPr>
                <w:rFonts w:eastAsia="標楷體" w:cs="標楷體" w:ascii="標楷體" w:hAnsi="標楷體"/>
                <w:color w:val="000000"/>
              </w:rPr>
              <w:t>13-17</w:t>
            </w:r>
            <w:r>
              <w:rPr>
                <w:rFonts w:ascii="標楷體" w:hAnsi="標楷體" w:cs="標楷體" w:eastAsia="標楷體"/>
                <w:color w:val="000000"/>
              </w:rPr>
              <w:t>時，共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次，合計共</w:t>
            </w:r>
            <w:r>
              <w:rPr>
                <w:rFonts w:eastAsia="標楷體" w:cs="標楷體" w:ascii="標楷體" w:hAnsi="標楷體"/>
                <w:color w:val="000000"/>
              </w:rPr>
              <w:t>56</w:t>
            </w:r>
            <w:r>
              <w:rPr>
                <w:rFonts w:ascii="標楷體" w:hAnsi="標楷體" w:cs="標楷體" w:eastAsia="標楷體"/>
                <w:color w:val="000000"/>
              </w:rPr>
              <w:t>小時。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九、辦理地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口國中自然科學研究社。</w:t>
            </w:r>
          </w:p>
        </w:tc>
      </w:tr>
      <w:tr>
        <w:trPr>
          <w:trHeight w:val="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十、報名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採個別報名或學校集體報名。</w:t>
            </w:r>
          </w:p>
        </w:tc>
      </w:tr>
      <w:tr>
        <w:trPr>
          <w:trHeight w:val="9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十一、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辦理經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 生  收 費：新台幣  玖萬元整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補助經費：新台幣  貳萬元整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合        計：新台幣壹拾壹萬元整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十二、</w:t>
            </w:r>
          </w:p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學員獎勵方式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受完整課程訓練之學員頒發結業證書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時依學員實際發表之科學展覽作品說明書評分，給予表現優良者獎狀及獎品以玆鼓勵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派專業教師繼續輔導受獎學員完成科展作品並參加比賽。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  <w:r>
        <w:br w:type="page"/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貳、課程或活動概述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620"/>
        <w:gridCol w:w="2700"/>
        <w:gridCol w:w="900"/>
        <w:gridCol w:w="720"/>
        <w:gridCol w:w="2340"/>
      </w:tblGrid>
      <w:tr>
        <w:trPr>
          <w:trHeight w:val="36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子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師資、時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期成效</w:t>
            </w:r>
          </w:p>
        </w:tc>
      </w:tr>
      <w:tr>
        <w:trPr>
          <w:trHeight w:val="36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內容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師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治  學  之  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麼是科學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學習歷程檔案紀錄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典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緣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概說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歷程檔案紀錄方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與科學研究主題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兆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熟悉組員認識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建立正確的科學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進行學習歷程檔案製作</w:t>
            </w:r>
          </w:p>
        </w:tc>
      </w:tr>
      <w:tr>
        <w:trPr>
          <w:trHeight w:val="90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設計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提出虛無假說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的簡化與分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組與對照組的設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兆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hr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提出虛無假說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將問題簡化與分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設立實驗與對照組</w:t>
            </w:r>
          </w:p>
        </w:tc>
      </w:tr>
      <w:tr>
        <w:trPr>
          <w:trHeight w:val="90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邏輯學初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果；假設與辨證；層次的判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則學三段論；集合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樹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兆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視事務的因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有效假設與辨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有效判別層次</w:t>
            </w:r>
          </w:p>
        </w:tc>
      </w:tr>
      <w:tr>
        <w:trPr>
          <w:trHeight w:val="90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獻重要性之闡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收集文獻、引用文獻、排列文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映青鍾兆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收集豐富的文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引用文獻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按標準排列文獻</w:t>
            </w:r>
          </w:p>
        </w:tc>
      </w:tr>
      <w:tr>
        <w:trPr>
          <w:trHeight w:val="90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處理數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統計學初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麼是有效數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據如何有效呈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盈秀鍾兆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習得基礎統計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收集有效數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將數據有效呈現</w:t>
            </w:r>
          </w:p>
        </w:tc>
      </w:tr>
      <w:tr>
        <w:trPr>
          <w:trHeight w:val="175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研究中的數學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為科學之母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取得樣本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學中的機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字的樂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樹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兆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從益智數學挑戰得到樂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展科學研究中的數學能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察覺幾何學在日常生活中的應用、巧思與設計</w:t>
            </w:r>
          </w:p>
        </w:tc>
      </w:tr>
      <w:tr>
        <w:trPr>
          <w:trHeight w:val="121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獨立研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報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獨立研究口頭進度報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獨立研究書面期中報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樹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兆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表研究進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提出未來計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檢討實驗缺點</w:t>
            </w:r>
          </w:p>
        </w:tc>
      </w:tr>
      <w:tr>
        <w:trPr>
          <w:trHeight w:val="90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討論之奧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延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兼顧正反面的說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形成獨到之見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池婷伊鍾兆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列入科學延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兼顧正反面的說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形成獨到之見解</w:t>
            </w:r>
          </w:p>
        </w:tc>
      </w:tr>
      <w:tr>
        <w:trPr>
          <w:trHeight w:val="106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 1/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學報告的精髓－圖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時使用圖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時使用圖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準備圖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表符號與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兆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製作好的圖與圖說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製作好的表與表說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圖表之編排要領</w:t>
            </w:r>
          </w:p>
        </w:tc>
      </w:tr>
      <w:tr>
        <w:trPr>
          <w:trHeight w:val="119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二三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尋找有助益的專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與專家交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政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兆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找到有助益的專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專家討論問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結交專家朋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設計可施行的實驗</w:t>
            </w:r>
          </w:p>
        </w:tc>
      </w:tr>
      <w:tr>
        <w:trPr>
          <w:trHeight w:val="137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的發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形成饒富趣味又兼顧中學生探究能力的研究主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尋找靈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進行次主題之發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兆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提升研究中的創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自定研究主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掘研究次主題</w:t>
            </w:r>
          </w:p>
        </w:tc>
      </w:tr>
      <w:tr>
        <w:trPr>
          <w:trHeight w:val="90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能力融入研究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掘可用於研究的軟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原禎鍾兆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尋找適合自己研究的軟體</w:t>
            </w:r>
          </w:p>
        </w:tc>
      </w:tr>
      <w:tr>
        <w:trPr>
          <w:trHeight w:val="90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科學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成果壁報發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成果口頭發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成果書面發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兆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有效分享科學研究成果</w:t>
            </w:r>
          </w:p>
        </w:tc>
      </w:tr>
      <w:tr>
        <w:trPr>
          <w:trHeight w:val="125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誰偷了狗食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國科展作品深度賞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行「誰偷了狗食」辯論比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兆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針對範例題材進行批判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從範例題材得到靈感</w:t>
            </w:r>
          </w:p>
        </w:tc>
      </w:tr>
    </w:tbl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縣立林口國民中學九十八學年度辦理</w:t>
      </w:r>
    </w:p>
    <w:p>
      <w:pPr>
        <w:pStyle w:val="Normal"/>
        <w:snapToGrid w:val="false"/>
        <w:spacing w:lineRule="exact" w:line="320" w:before="0" w:after="2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林口區國小資賦優異科學營實施計畫</w:t>
      </w:r>
    </w:p>
    <w:p>
      <w:pPr>
        <w:pStyle w:val="Normal"/>
        <w:snapToGrid w:val="false"/>
        <w:spacing w:lineRule="exact" w:line="300" w:before="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劃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：</w:t>
      </w:r>
    </w:p>
    <w:p>
      <w:pPr>
        <w:pStyle w:val="Web"/>
        <w:snapToGrid w:val="false"/>
        <w:spacing w:lineRule="exact" w:line="300"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特殊教育法第二十九條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特殊教育法施行細則第四條第二項。</w:t>
      </w:r>
    </w:p>
    <w:p>
      <w:pPr>
        <w:pStyle w:val="Web"/>
        <w:snapToGrid w:val="false"/>
        <w:spacing w:lineRule="exact" w:line="300"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身心障礙及資賦優異學生鑑定</w:t>
      </w:r>
      <w:r>
        <w:rPr>
          <w:rFonts w:ascii="標楷體" w:hAnsi="標楷體" w:cs="標楷體" w:eastAsia="標楷體"/>
          <w:color w:val="000000"/>
        </w:rPr>
        <w:t>標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napToGrid w:val="false"/>
        <w:spacing w:lineRule="exact" w:line="300"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北府教特字第</w:t>
      </w:r>
      <w:r>
        <w:rPr>
          <w:rFonts w:eastAsia="標楷體" w:cs="標楷體" w:ascii="標楷體" w:hAnsi="標楷體"/>
        </w:rPr>
        <w:t>0930586379</w:t>
      </w:r>
      <w:r>
        <w:rPr>
          <w:rFonts w:ascii="標楷體" w:hAnsi="標楷體" w:cs="標楷體" w:eastAsia="標楷體"/>
        </w:rPr>
        <w:t>號辦理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提供資優生發展潛能的教育機會，使本鄉資優教育之推展更精緻、更普遍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因應資優學生需求，規劃資優教育課程與活動，締造良好的資優教育環境。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設計多元、開放、彈性的資優課程與活動，進行因材施教的資優教育。</w:t>
      </w:r>
    </w:p>
    <w:p>
      <w:pPr>
        <w:pStyle w:val="Normal"/>
        <w:snapToGrid w:val="false"/>
        <w:spacing w:lineRule="exact" w:line="300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全面推廣資優教育的精神與理念，發展資優教育的教材與教法，提昇教師資優教育的專業素養。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臺北縣立林口國民中學    協辦單位：林中教育基金會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180" w:after="0"/>
        <w:jc w:val="both"/>
        <w:rPr/>
      </w:pPr>
      <w:r>
        <w:rPr>
          <w:rFonts w:ascii="標楷體" w:hAnsi="標楷體" w:cs="標楷體" w:eastAsia="標楷體"/>
          <w:b/>
        </w:rPr>
        <w:t>對象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林口區各</w:t>
      </w:r>
      <w:r>
        <w:rPr>
          <w:rFonts w:ascii="標楷體" w:hAnsi="標楷體" w:cs="標楷體" w:eastAsia="標楷體"/>
          <w:b/>
          <w:u w:val="single"/>
        </w:rPr>
        <w:t>國民小學</w:t>
      </w:r>
      <w:r>
        <w:rPr>
          <w:rFonts w:ascii="標楷體" w:hAnsi="標楷體" w:cs="標楷體" w:eastAsia="標楷體"/>
        </w:rPr>
        <w:t>具科學研究發展潛能與興趣之六年級學生。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180" w:after="0"/>
        <w:jc w:val="both"/>
        <w:rPr/>
      </w:pPr>
      <w:r>
        <w:rPr>
          <w:rFonts w:ascii="標楷體" w:hAnsi="標楷體" w:cs="標楷體" w:eastAsia="標楷體"/>
          <w:b/>
        </w:rPr>
        <w:t>組織：</w:t>
      </w:r>
      <w:r>
        <w:rPr>
          <w:rFonts w:ascii="標楷體" w:hAnsi="標楷體" w:cs="標楷體" w:eastAsia="標楷體"/>
        </w:rPr>
        <w:t>由本校「特殊教育推行小組」規劃推動資優教育。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甄選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</w:rPr>
        <w:t>由各國小教務處推薦具有自然科學研究發展潛能之六年級學生，共招收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學生（嘉寶、瑞平、興福、南勢國小，以外加方式增額錄取各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），由主辦單位實施甄選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</w:rPr>
        <w:t>請填寫各校報名總表及個人報名表，並繳交報名費用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如附件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報名自即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日期為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napToGrid w:val="false"/>
        <w:spacing w:lineRule="exact" w:line="30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2601-1014#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39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603-5270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期程：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結業式）每星期三下午一時至五時。共計十四週，五十六節課。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間之交通往返，由學生家長自行接送。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方式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</w:rPr>
        <w:t>以「資優科學營」名稱架構之下，開設自然科學研究、電腦應用、趣味數學等課程，以專題研究方式，分組實施各研究課程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聘林口國中優秀專業教師設計課程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主題教學、研習討論、實作演練、鄉野踏查等教學內容，並運用網路資源，架設網頁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實施期間，將舉辦競賽，擇取優秀同學，頒予獎狀獎品。並且就研究主題展延其研究方向，作為參加科展之用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結束前，舉辦主題教學成果發表會。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費用：</w:t>
      </w:r>
      <w:r>
        <w:rPr>
          <w:rFonts w:ascii="標楷體" w:hAnsi="標楷體" w:cs="標楷體" w:eastAsia="標楷體"/>
        </w:rPr>
        <w:t>參加學員每位酌收費用新台幣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，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始業式時繳交。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方案如有未盡事宜，依相關規定辦理。</w:t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立林口國民中學九十八學年度辦理</w:t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林口區國小資優科學營報名表 </w:t>
      </w:r>
    </w:p>
    <w:p>
      <w:pPr>
        <w:pStyle w:val="Normal"/>
        <w:snapToGrid w:val="false"/>
        <w:spacing w:lineRule="exact" w:line="320" w:before="0" w:after="280"/>
        <w:jc w:val="center"/>
        <w:rPr/>
      </w:pPr>
      <w:r>
        <w:rPr/>
        <w:t>填寫日期： 　年 　月　 日                      （本表由學生自行填寫粗框線部分請勿填寫）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1260"/>
        <w:gridCol w:w="366"/>
        <w:gridCol w:w="1038"/>
        <w:gridCol w:w="409"/>
        <w:gridCol w:w="182"/>
        <w:gridCol w:w="668"/>
        <w:gridCol w:w="7"/>
        <w:gridCol w:w="223"/>
        <w:gridCol w:w="230"/>
        <w:gridCol w:w="230"/>
        <w:gridCol w:w="67"/>
        <w:gridCol w:w="163"/>
        <w:gridCol w:w="230"/>
        <w:gridCol w:w="235"/>
        <w:gridCol w:w="230"/>
        <w:gridCol w:w="230"/>
        <w:gridCol w:w="230"/>
        <w:gridCol w:w="231"/>
        <w:gridCol w:w="1331"/>
        <w:gridCol w:w="783"/>
      </w:tblGrid>
      <w:tr>
        <w:trPr>
          <w:trHeight w:val="45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3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力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勿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  <w:tc>
          <w:tcPr>
            <w:tcW w:w="78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3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與班級</w:t>
            </w:r>
          </w:p>
        </w:tc>
        <w:tc>
          <w:tcPr>
            <w:tcW w:w="6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（學生勿填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幹 部</w:t>
            </w:r>
          </w:p>
        </w:tc>
        <w:tc>
          <w:tcPr>
            <w:tcW w:w="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  <w:tc>
          <w:tcPr>
            <w:tcW w:w="1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（學生勿填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學生勿填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職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w w:val="9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18"/>
              </w:rPr>
              <w:t>請附具體證明文件影本</w:t>
            </w:r>
            <w:r>
              <w:rPr>
                <w:rFonts w:eastAsia="標楷體" w:cs="標楷體" w:ascii="標楷體" w:hAnsi="標楷體"/>
                <w:w w:val="90"/>
                <w:sz w:val="22"/>
                <w:szCs w:val="18"/>
              </w:rPr>
              <w:t>)</w:t>
            </w:r>
          </w:p>
        </w:tc>
        <w:tc>
          <w:tcPr>
            <w:tcW w:w="8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w w:val="9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18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興趣與嗜好</w:t>
            </w:r>
          </w:p>
        </w:tc>
        <w:tc>
          <w:tcPr>
            <w:tcW w:w="8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研習營動機</w:t>
            </w:r>
          </w:p>
        </w:tc>
        <w:tc>
          <w:tcPr>
            <w:tcW w:w="8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推薦者的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〈數學或自然老師〉</w:t>
            </w:r>
          </w:p>
        </w:tc>
        <w:tc>
          <w:tcPr>
            <w:tcW w:w="8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推薦教師簽章：</w:t>
            </w:r>
          </w:p>
        </w:tc>
      </w:tr>
      <w:tr>
        <w:trPr>
          <w:trHeight w:val="415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長或監護人簽章</w:t>
            </w:r>
          </w:p>
        </w:tc>
        <w:tc>
          <w:tcPr>
            <w:tcW w:w="3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7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簽章</w:t>
            </w:r>
          </w:p>
        </w:tc>
        <w:tc>
          <w:tcPr>
            <w:tcW w:w="3663" w:type="dxa"/>
            <w:gridSpan w:val="9"/>
            <w:tcBorders>
              <w:top w:val="thinThickSmallGap" w:sz="1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spacing w:lineRule="exact" w:line="36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縣立林口國民中學九十八學年度辦理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林口區國小資優科學營學校報名總表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校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承辦人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總數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66"/>
        <w:gridCol w:w="1468"/>
        <w:gridCol w:w="1643"/>
        <w:gridCol w:w="1720"/>
        <w:gridCol w:w="1720"/>
        <w:gridCol w:w="85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座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分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標有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費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標有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吋半身照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標有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雅真中楷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" w:hAnsi="雅真中楷" w:eastAsia="雅真中楷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85"/>
        </w:tabs>
        <w:ind w:left="1385" w:hanging="82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" w:hAnsi="雅真中楷" w:eastAsia="雅真中楷" w:cs="Arial"/>
      <w:color w:val="000000"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雅真中楷" w:hAnsi="雅真中楷" w:eastAsia="雅真中楷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rFonts w:ascii="Times New Roman" w:hAnsi="Times New Roman" w:cs="Times New Roman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縮排 2"/>
    <w:basedOn w:val="Normal"/>
    <w:qFormat/>
    <w:pPr>
      <w:ind w:left="1726" w:hanging="1726"/>
    </w:pPr>
    <w:rPr>
      <w:rFonts w:ascii="Times New Roman" w:hAnsi="Times New Roman" w:eastAsia="標楷體" w:cs="Times New Roman"/>
      <w:color w:val="000000"/>
      <w:szCs w:val="20"/>
    </w:rPr>
  </w:style>
  <w:style w:type="paragraph" w:styleId="TextBodyIndent">
    <w:name w:val="Body Text Indent"/>
    <w:basedOn w:val="Normal"/>
    <w:pPr>
      <w:snapToGrid w:val="false"/>
      <w:ind w:left="48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napToGrid w:val="false"/>
      <w:spacing w:lineRule="atLeast" w:line="240"/>
      <w:ind w:hanging="720"/>
    </w:pPr>
    <w:rPr>
      <w:rFonts w:ascii="Times New Roman" w:hAnsi="Times New Roman" w:eastAsia="標楷體" w:cs="Times New Roman"/>
      <w:color w:val="000000"/>
      <w:szCs w:val="20"/>
      <w:u w:val="single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jc w:val="center"/>
    </w:pPr>
    <w:rPr>
      <w:rFonts w:ascii="Times New Roman" w:hAnsi="Times New Roman" w:eastAsia="超研澤中粗隸;新細明體" w:cs="Times New Roman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6:00Z</dcterms:created>
  <dc:creator>user</dc:creator>
  <dc:description/>
  <cp:keywords/>
  <dc:language>en-US</dc:language>
  <cp:lastModifiedBy>Administrator</cp:lastModifiedBy>
  <cp:lastPrinted>2007-01-15T09:43:00Z</cp:lastPrinted>
  <dcterms:modified xsi:type="dcterms:W3CDTF">2009-09-21T23:39:00Z</dcterms:modified>
  <cp:revision>20</cp:revision>
  <dc:subject/>
  <dc:title>台北市區域性資賦優異教育方案</dc:title>
</cp:coreProperties>
</file>