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45" w:leader="none"/>
        </w:tabs>
        <w:spacing w:lineRule="exact" w:line="500"/>
        <w:ind w:left="990" w:hanging="990"/>
        <w:jc w:val="center"/>
        <w:rPr>
          <w:rFonts w:ascii="華康行書體;微軟正黑體" w:hAnsi="華康行書體;微軟正黑體" w:eastAsia="華康行書體;微軟正黑體" w:cs="標楷體"/>
          <w:color w:val="000000"/>
          <w:sz w:val="36"/>
          <w:szCs w:val="36"/>
        </w:rPr>
      </w:pPr>
      <w:r>
        <w:rPr>
          <w:rFonts w:ascii="華康行書體;微軟正黑體" w:hAnsi="華康行書體;微軟正黑體" w:cs="標楷體" w:eastAsia="華康行書體;微軟正黑體"/>
          <w:color w:val="000000"/>
          <w:sz w:val="36"/>
          <w:szCs w:val="36"/>
        </w:rPr>
        <w:t>教育部</w:t>
      </w:r>
      <w:r>
        <w:rPr>
          <w:rFonts w:eastAsia="華康行書體;微軟正黑體" w:cs="標楷體" w:ascii="華康行書體;微軟正黑體" w:hAnsi="華康行書體;微軟正黑體"/>
          <w:color w:val="000000"/>
          <w:sz w:val="36"/>
          <w:szCs w:val="36"/>
        </w:rPr>
        <w:t>98</w:t>
      </w:r>
      <w:r>
        <w:rPr>
          <w:rFonts w:ascii="華康行書體;微軟正黑體" w:hAnsi="華康行書體;微軟正黑體" w:cs="標楷體" w:eastAsia="華康行書體;微軟正黑體"/>
          <w:color w:val="000000"/>
          <w:sz w:val="36"/>
          <w:szCs w:val="36"/>
        </w:rPr>
        <w:t>年度「攜手計畫  課後扶助」</w:t>
      </w:r>
    </w:p>
    <w:p>
      <w:pPr>
        <w:pStyle w:val="Normal"/>
        <w:tabs>
          <w:tab w:val="clear" w:pos="480"/>
          <w:tab w:val="left" w:pos="2145" w:leader="none"/>
        </w:tabs>
        <w:spacing w:lineRule="exact" w:line="500"/>
        <w:ind w:left="990" w:hanging="990"/>
        <w:jc w:val="center"/>
        <w:rPr>
          <w:rFonts w:ascii="華康行書體;微軟正黑體" w:hAnsi="華康行書體;微軟正黑體" w:eastAsia="華康行書體;微軟正黑體" w:cs="標楷體"/>
          <w:color w:val="000000"/>
          <w:sz w:val="36"/>
          <w:szCs w:val="36"/>
        </w:rPr>
      </w:pPr>
      <w:r>
        <w:rPr>
          <w:rFonts w:ascii="華康行書體;微軟正黑體" w:hAnsi="華康行書體;微軟正黑體" w:cs="標楷體" w:eastAsia="華康行書體;微軟正黑體"/>
          <w:color w:val="000000"/>
          <w:sz w:val="36"/>
          <w:szCs w:val="36"/>
        </w:rPr>
        <w:t>提升弱勢兒童學習之課程與教學研討論壇議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800735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;微軟正黑體" w:hAnsi="華康行書體;微軟正黑體" w:eastAsia="華康行書體;微軟正黑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行書體;微軟正黑體" w:hAnsi="華康行書體;微軟正黑體" w:cs="標楷體" w:eastAsia="華康行書體;微軟正黑體"/>
                                <w:color w:val="000000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3.0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;微軟正黑體" w:hAnsi="華康行書體;微軟正黑體" w:eastAsia="華康行書體;微軟正黑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行書體;微軟正黑體" w:hAnsi="華康行書體;微軟正黑體" w:cs="標楷體" w:eastAsia="華康行書體;微軟正黑體"/>
                          <w:color w:val="000000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45" w:leader="none"/>
        </w:tabs>
        <w:spacing w:lineRule="exact" w:line="500"/>
        <w:ind w:left="990" w:hanging="990"/>
        <w:jc w:val="center"/>
        <w:rPr>
          <w:rFonts w:ascii="華康行書體;微軟正黑體" w:hAnsi="華康行書體;微軟正黑體" w:eastAsia="華康行書體;微軟正黑體" w:cs="標楷體"/>
          <w:color w:val="000000"/>
          <w:sz w:val="36"/>
          <w:szCs w:val="36"/>
        </w:rPr>
      </w:pPr>
      <w:r>
        <w:rPr>
          <w:rFonts w:eastAsia="華康行書體;微軟正黑體" w:cs="標楷體" w:ascii="華康行書體;微軟正黑體" w:hAnsi="華康行書體;微軟正黑體"/>
          <w:color w:val="000000"/>
          <w:sz w:val="36"/>
          <w:szCs w:val="36"/>
        </w:rPr>
      </w:r>
    </w:p>
    <w:tbl>
      <w:tblPr>
        <w:tblW w:w="1093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566"/>
        <w:gridCol w:w="2566"/>
        <w:gridCol w:w="2567"/>
        <w:gridCol w:w="1440"/>
      </w:tblGrid>
      <w:tr>
        <w:trPr/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69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五）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論文同時進行</w:t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     到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攜手計畫感人案例影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開 幕 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國立臺南大學黃校長秀霜</w:t>
            </w:r>
          </w:p>
          <w:p>
            <w:pPr>
              <w:pStyle w:val="Normal"/>
              <w:snapToGrid w:val="false"/>
              <w:spacing w:lineRule="exact" w:line="240"/>
              <w:ind w:right="55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（未定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：（未定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>教育部長官（未定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>（待聘）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snapToGrid w:val="false"/>
              <w:spacing w:lineRule="exact" w:line="240"/>
              <w:ind w:right="55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大樓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大樓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特楷體;微軟正黑體" w:hAnsi="華康超特楷體;微軟正黑體" w:eastAsia="華康超特楷體;微軟正黑體"/>
                <w:sz w:val="20"/>
                <w:szCs w:val="20"/>
              </w:rPr>
            </w:pPr>
            <w:r>
              <w:rPr>
                <w:rFonts w:eastAsia="華康超特楷體;微軟正黑體" w:ascii="華康超特楷體;微軟正黑體" w:hAnsi="華康超特楷體;微軟正黑體"/>
                <w:sz w:val="20"/>
                <w:szCs w:val="20"/>
              </w:rPr>
              <w:t>A</w:t>
            </w:r>
            <w:r>
              <w:rPr>
                <w:rFonts w:ascii="華康超特楷體;微軟正黑體" w:hAnsi="華康超特楷體;微軟正黑體" w:eastAsia="華康超特楷體;微軟正黑體"/>
                <w:sz w:val="20"/>
                <w:szCs w:val="20"/>
              </w:rPr>
              <w:t>場地（政策與實施成效）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超特楷體;微軟正黑體" w:ascii="華康超特楷體;微軟正黑體" w:hAnsi="華康超特楷體;微軟正黑體"/>
                <w:sz w:val="20"/>
                <w:szCs w:val="20"/>
              </w:rPr>
              <w:t>B</w:t>
            </w:r>
            <w:r>
              <w:rPr>
                <w:rFonts w:ascii="華康超特楷體;微軟正黑體" w:hAnsi="華康超特楷體;微軟正黑體" w:eastAsia="華康超特楷體;微軟正黑體"/>
                <w:sz w:val="20"/>
                <w:szCs w:val="20"/>
              </w:rPr>
              <w:t>場地（教學與評量）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特楷體;微軟正黑體" w:hAnsi="華康超特楷體;微軟正黑體" w:eastAsia="華康超特楷體;微軟正黑體"/>
                <w:sz w:val="20"/>
                <w:szCs w:val="20"/>
              </w:rPr>
            </w:pPr>
            <w:r>
              <w:rPr>
                <w:rFonts w:eastAsia="華康超特楷體;微軟正黑體" w:ascii="華康超特楷體;微軟正黑體" w:hAnsi="華康超特楷體;微軟正黑體"/>
                <w:sz w:val="20"/>
                <w:szCs w:val="20"/>
              </w:rPr>
              <w:t>C</w:t>
            </w:r>
            <w:r>
              <w:rPr>
                <w:rFonts w:ascii="華康超特楷體;微軟正黑體" w:hAnsi="華康超特楷體;微軟正黑體" w:eastAsia="華康超特楷體;微軟正黑體"/>
                <w:sz w:val="20"/>
                <w:szCs w:val="20"/>
              </w:rPr>
              <w:t>場地（企業參與及其他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地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大樓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場地：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大樓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場地：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大樓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43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華康超特楷體;微軟正黑體" w:hAnsi="華康超特楷體;微軟正黑體" w:eastAsia="華康超特楷體;微軟正黑體" w:cs="標楷體"/>
                <w:caps/>
                <w:sz w:val="20"/>
                <w:szCs w:val="20"/>
              </w:rPr>
            </w:pPr>
            <w:r>
              <w:rPr>
                <w:rFonts w:eastAsia="華康超特楷體;微軟正黑體" w:cs="標楷體" w:ascii="華康超特楷體;微軟正黑體" w:hAnsi="華康超特楷體;微軟正黑體"/>
                <w:caps/>
                <w:sz w:val="20"/>
                <w:szCs w:val="20"/>
              </w:rPr>
              <w:t>A-1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攜手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扶助」政策評析：正義與均等之觀點（翁福元、黃彥超、陳正專）</w:t>
            </w:r>
          </w:p>
          <w:p>
            <w:pPr>
              <w:pStyle w:val="Normal"/>
              <w:snapToGrid w:val="false"/>
              <w:spacing w:lineRule="exact" w:line="240"/>
              <w:ind w:left="210" w:right="55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不利地區的弱勢兒童教育－以屏東縣廣安國小為例（林純宇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特楷體;微軟正黑體" w:hAnsi="華康超特楷體;微軟正黑體" w:eastAsia="華康超特楷體;微軟正黑體" w:cs="標楷體"/>
                <w:caps/>
                <w:sz w:val="20"/>
                <w:szCs w:val="20"/>
              </w:rPr>
            </w:pPr>
            <w:r>
              <w:rPr>
                <w:rFonts w:eastAsia="華康超特楷體;微軟正黑體" w:cs="標楷體" w:ascii="華康超特楷體;微軟正黑體" w:hAnsi="華康超特楷體;微軟正黑體"/>
                <w:caps/>
                <w:sz w:val="20"/>
                <w:szCs w:val="20"/>
              </w:rPr>
              <w:t>B-1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napToGrid w:val="false"/>
              <w:spacing w:lineRule="exact" w:line="240"/>
              <w:ind w:left="252" w:right="55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小學教師對弱勢低成就學生教學與輔導專業素養之探討（李麗君）</w:t>
            </w:r>
          </w:p>
          <w:p>
            <w:pPr>
              <w:pStyle w:val="Normal"/>
              <w:snapToGrid w:val="false"/>
              <w:spacing w:lineRule="exact" w:line="240"/>
              <w:ind w:left="104" w:right="55" w:hanging="1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用設計概念下有效補救教學後設策略的建置（黃隆民、蘇桂美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超特楷體;微軟正黑體" w:cs="標楷體" w:ascii="華康超特楷體;微軟正黑體" w:hAnsi="華康超特楷體;微軟正黑體"/>
                <w:caps/>
                <w:sz w:val="20"/>
                <w:szCs w:val="20"/>
              </w:rPr>
              <w:t>C-1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napToGrid w:val="false"/>
              <w:spacing w:lineRule="exact" w:line="240"/>
              <w:ind w:left="178" w:right="55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民間基金會在偏遠地區實施弱勢學生課輔的課程敘事探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博幼基金會為例（薛曉華、楊曜禎、蔡鎮宇）</w:t>
            </w:r>
          </w:p>
          <w:p>
            <w:pPr>
              <w:pStyle w:val="Normal"/>
              <w:snapToGrid w:val="false"/>
              <w:spacing w:lineRule="exact" w:line="240"/>
              <w:ind w:left="178" w:right="55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協力推動補救教學之經驗與啟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南大與聯電之播撒希望種子課輔計畫為例（林瑞榮、楊智穎、劉健慧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華康超特楷體;微軟正黑體" w:hAnsi="華康超特楷體;微軟正黑體" w:eastAsia="華康超特楷體;微軟正黑體" w:cs="標楷體"/>
                <w:caps/>
                <w:sz w:val="20"/>
                <w:szCs w:val="20"/>
              </w:rPr>
            </w:pPr>
            <w:r>
              <w:rPr>
                <w:rFonts w:eastAsia="華康超特楷體;微軟正黑體" w:cs="標楷體" w:ascii="華康超特楷體;微軟正黑體" w:hAnsi="華康超特楷體;微軟正黑體"/>
                <w:caps/>
                <w:sz w:val="20"/>
                <w:szCs w:val="20"/>
              </w:rPr>
              <w:t>A-2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napToGrid w:val="false"/>
              <w:spacing w:lineRule="exact" w:line="240"/>
              <w:ind w:left="210" w:right="55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縣攜手計畫課後扶助方案學生學習情形之研究（劉瑞珠、呂麗惠）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小學攜手計畫之政策執行研究──以苗栗縣為例（王潔真、黃善華）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超特楷體;微軟正黑體" w:hAnsi="華康超特楷體;微軟正黑體" w:eastAsia="華康超特楷體;微軟正黑體" w:cs="標楷體"/>
                <w:caps/>
                <w:sz w:val="20"/>
                <w:szCs w:val="20"/>
              </w:rPr>
            </w:pPr>
            <w:r>
              <w:rPr>
                <w:rFonts w:eastAsia="華康超特楷體;微軟正黑體" w:cs="標楷體" w:ascii="華康超特楷體;微軟正黑體" w:hAnsi="華康超特楷體;微軟正黑體"/>
                <w:caps/>
                <w:sz w:val="20"/>
                <w:szCs w:val="20"/>
              </w:rPr>
              <w:t>B-2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napToGrid w:val="false"/>
              <w:spacing w:lineRule="exact" w:line="240"/>
              <w:ind w:left="178" w:right="55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像連結記憶教材對弱勢學生英語學習之行動研究（李芷榕、康雅淑）</w:t>
            </w:r>
          </w:p>
          <w:p>
            <w:pPr>
              <w:pStyle w:val="Normal"/>
              <w:snapToGrid w:val="false"/>
              <w:spacing w:lineRule="exact" w:line="240"/>
              <w:ind w:left="164" w:hanging="1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數學低成就學生補救教學成效之探究（陳沅、李貞慧、吳宗勳）</w:t>
            </w:r>
          </w:p>
          <w:p>
            <w:pPr>
              <w:pStyle w:val="Normal"/>
              <w:snapToGrid w:val="false"/>
              <w:spacing w:lineRule="exact" w:line="240"/>
              <w:ind w:left="164" w:hanging="1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「數學閱讀策略」於國中低成就學生的補救教學之探討（林銓柔）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華康超特楷體;微軟正黑體" w:hAnsi="華康超特楷體;微軟正黑體" w:eastAsia="華康超特楷體;微軟正黑體" w:cs="標楷體"/>
                <w:caps/>
                <w:sz w:val="20"/>
                <w:szCs w:val="20"/>
              </w:rPr>
            </w:pPr>
            <w:r>
              <w:rPr>
                <w:rFonts w:eastAsia="華康超特楷體;微軟正黑體" w:cs="標楷體" w:ascii="華康超特楷體;微軟正黑體" w:hAnsi="華康超特楷體;微軟正黑體"/>
                <w:caps/>
                <w:sz w:val="20"/>
                <w:szCs w:val="20"/>
              </w:rPr>
              <w:t>C-2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napToGrid w:val="false"/>
              <w:spacing w:lineRule="exact" w:line="240"/>
              <w:ind w:left="178" w:right="55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齡希望小學課輔學童自我概念提升情形調查研究（林梅琴）</w:t>
            </w:r>
          </w:p>
          <w:p>
            <w:pPr>
              <w:pStyle w:val="Normal"/>
              <w:snapToGrid w:val="false"/>
              <w:spacing w:lineRule="exact" w:line="240"/>
              <w:ind w:left="178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華康超特楷體;微軟正黑體" w:hAnsi="華康超特楷體;微軟正黑體" w:eastAsia="華康超特楷體;微軟正黑體" w:cs="標楷體"/>
              </w:rPr>
            </w:pPr>
            <w:r>
              <w:rPr>
                <w:rFonts w:ascii="華康超特楷體;微軟正黑體" w:hAnsi="華康超特楷體;微軟正黑體" w:cs="標楷體" w:eastAsia="華康超特楷體;微軟正黑體"/>
              </w:rPr>
              <w:t>茶敘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論文發表：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攜手計畫課後扶助」方案之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幸福國小為例（黃俊傑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以適性補救教學方案提升兒童學業成就之行動研究（謝素月、莊文玲、黃國庭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弱勢青少年學習心理特徵及其改善策略之探究（王韻涵、柯志恩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劃課後扶助課程之實踐─與多元文化學童共舞（潘淑琦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學理論對國語文低成就學生語文學習效果行動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林秀霙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數位教材於國小低年級注音符號補救教學之行動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翁淑華、鄭宜佳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國中弱勢學生英文學習困境因素之探討（林桂絹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5" w:firstLine="19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華康超特楷體;微軟正黑體" w:hAnsi="華康超特楷體;微軟正黑體" w:eastAsia="華康超特楷體;微軟正黑體" w:cs="標楷體"/>
                <w:caps/>
                <w:sz w:val="20"/>
                <w:szCs w:val="20"/>
              </w:rPr>
            </w:pPr>
            <w:r>
              <w:rPr>
                <w:rFonts w:eastAsia="華康超特楷體;微軟正黑體" w:cs="標楷體" w:ascii="華康超特楷體;微軟正黑體" w:hAnsi="華康超特楷體;微軟正黑體"/>
                <w:caps/>
                <w:sz w:val="20"/>
                <w:szCs w:val="20"/>
              </w:rPr>
              <w:t>A-3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napToGrid w:val="false"/>
              <w:spacing w:lineRule="exact" w:line="240"/>
              <w:ind w:left="252" w:right="55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補救教學對國小學童抗逆能力與學習適應之研究－以南投縣魚池國小為例（王慧豐、陸正威）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攜手計畫課後扶助」方案實施現況及其成效分析（羅玉霞）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華康超特楷體;微軟正黑體" w:hAnsi="華康超特楷體;微軟正黑體" w:eastAsia="華康超特楷體;微軟正黑體" w:cs="標楷體"/>
                <w:caps/>
                <w:sz w:val="20"/>
                <w:szCs w:val="20"/>
              </w:rPr>
            </w:pPr>
            <w:r>
              <w:rPr>
                <w:rFonts w:eastAsia="華康超特楷體;微軟正黑體" w:cs="標楷體" w:ascii="華康超特楷體;微軟正黑體" w:hAnsi="華康超特楷體;微軟正黑體"/>
                <w:caps/>
                <w:sz w:val="20"/>
                <w:szCs w:val="20"/>
              </w:rPr>
              <w:t>B-3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napToGrid w:val="false"/>
              <w:spacing w:lineRule="exact" w:line="240"/>
              <w:ind w:left="210" w:right="55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知識管理平台研究與建構（莊皓涵、顏志榮、陳彥良、王孟純、楊惠如、李健興、陳惠萍、黃秀霜）</w:t>
            </w:r>
          </w:p>
          <w:p>
            <w:pPr>
              <w:pStyle w:val="Normal"/>
              <w:snapToGrid w:val="false"/>
              <w:spacing w:lineRule="exact" w:line="240"/>
              <w:ind w:left="104" w:right="55" w:hanging="1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課後扶助學生評量題庫資源開發與應用（洪碧霞、鄒慧英、謝堅、李健興、林柏宏）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rFonts w:ascii="華康超特楷體;微軟正黑體" w:hAnsi="華康超特楷體;微軟正黑體" w:eastAsia="華康超特楷體;微軟正黑體" w:cs="標楷體"/>
                <w:caps/>
                <w:sz w:val="20"/>
                <w:szCs w:val="20"/>
              </w:rPr>
            </w:pPr>
            <w:r>
              <w:rPr>
                <w:rFonts w:eastAsia="華康超特楷體;微軟正黑體" w:cs="標楷體" w:ascii="華康超特楷體;微軟正黑體" w:hAnsi="華康超特楷體;微軟正黑體"/>
                <w:caps/>
                <w:sz w:val="20"/>
                <w:szCs w:val="20"/>
              </w:rPr>
              <w:t>C-3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napToGrid w:val="false"/>
              <w:spacing w:lineRule="exact" w:line="240"/>
              <w:ind w:left="252" w:right="55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攜手計畫實習及儲備教師工作困擾之研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新竹市一間國民小學為例（王秀之）</w:t>
            </w:r>
          </w:p>
          <w:p>
            <w:pPr>
              <w:pStyle w:val="Normal"/>
              <w:snapToGrid w:val="false"/>
              <w:spacing w:lineRule="exact" w:line="240"/>
              <w:ind w:left="178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想上攜手計畫？－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教師的困境與因應之道（林宜嫻、黃業茹、宋元志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0" w:right="55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：公私協力，共同打造弱勢兒童學習之光明未來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>教育部長官（未定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永齡基金會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電文教基金會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博幼基金會（待聘）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論人：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人：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right="55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firstLine="20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與賦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正大樓</w:t>
            </w:r>
          </w:p>
          <w:p>
            <w:pPr>
              <w:pStyle w:val="Normal"/>
              <w:snapToGrid w:val="false"/>
              <w:spacing w:lineRule="exact" w:line="240"/>
              <w:ind w:right="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Normal"/>
        <w:tabs>
          <w:tab w:val="clear" w:pos="480"/>
          <w:tab w:val="left" w:pos="2145" w:leader="none"/>
        </w:tabs>
        <w:spacing w:lineRule="auto" w:line="360"/>
        <w:ind w:left="66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45" w:leader="none"/>
        </w:tabs>
        <w:spacing w:lineRule="auto" w:line="360"/>
        <w:ind w:left="66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45" w:leader="none"/>
        </w:tabs>
        <w:spacing w:lineRule="auto" w:line="360"/>
        <w:ind w:left="66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超特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1:00Z</dcterms:created>
  <dc:creator>WinXP</dc:creator>
  <dc:description/>
  <cp:keywords/>
  <dc:language>en-US</dc:language>
  <cp:lastModifiedBy>FreshXP</cp:lastModifiedBy>
  <dcterms:modified xsi:type="dcterms:W3CDTF">2009-09-29T08:01:00Z</dcterms:modified>
  <cp:revision>2</cp:revision>
  <dc:subject/>
  <dc:title>教育部98年度「攜手計畫  課後扶助」</dc:title>
</cp:coreProperties>
</file>