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縣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因應新型流感停課本縣各級學校教職員出勤注意事項規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980929</w:t>
      </w:r>
    </w:p>
    <w:tbl>
      <w:tblPr>
        <w:tblW w:w="57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073"/>
      </w:tblGrid>
      <w:tr>
        <w:trPr>
          <w:trHeight w:val="165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有關因應新型流感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』停課本縣所屬各級學校教職員出勤注意事項相關規定，請查照。</w:t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依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台人（二）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801576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號函辦理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級停課期間：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導師（含導師兼任行政職務者）：因應班級停課，配合以停課登記，除在家自我健康管理外，並應聯繫該班學生進行居家學習指導，並協助學校傳達必要之防疫或復課訊息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科任教師、國中及高中教師：以自主健康管理方式辦理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前揭停課後復課之補課，不另核予鐘點費，請以補休假方式辦理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補課時間視同上班時間，學校導師亦應盡照護學生之責，雖未實際授課，仍體諒導師之辛苦，視同加班，以補休方式辦理。如教師因私人因素而無法補課者，請確依教師請假規則辦理請假事宜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確定感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型流感，即應請病假，且不列入年度病假日數及成績考核之計算，並依本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北教國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605947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號函規定，教師請病假連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以上者，檢具相關醫療證明，核支代課鐘點費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校校長、行政人員、兼任行政職務教師（不含導師兼行政職務者）及工友（含技工及駕駛）於班級停課期間，應照常上班，至班級於上班時間外補課者，由學校本權責排定輪班人員，加班請以補休假方式辦理，不另核予加班費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補休假得以時計算，並於補課次日起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個月內補休完畢，惟須自行調補課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原排定兼代課者，若因班級停課而未授課者，請於補課後依「有兼代課事實即可支領兼代課費」之原則核予鐘點費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八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本案因教育部尚未訂定相關補助辦法，及考量人事經費不足，請各校暫依上開說明段溯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起辦理，嗣教育部公告相關補助辦法，再另函通知。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九、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其餘事項請參閱教育部函頒之注意事項（如附件）。</w:t>
            </w:r>
          </w:p>
        </w:tc>
      </w:tr>
    </w:tbl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臺北縣政府教育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8.09.2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北教國字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98078568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153"/>
      </w:tblGrid>
      <w:tr>
        <w:trPr>
          <w:trHeight w:val="16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育部修正出勤注意事項之重點：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將原注意事項所稱「新型流感」修正為「Ａ型流感」。 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原規定「補課鐘點費」及「感染新型流感病假期間之代課鐘點費」由學校支應；修正為教師「補課鐘點費」、「出現類流感症狀或確認感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型流感病假期間」之代課鐘點費由學校支應。另新增「補課及代課期間之鐘點費，亦可改核給補休時數，並由各直轄市、縣（市）政府自行決定」。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原規定補課及代課鐘點費不足支應者，專案報請教育部補助；修正為「專案報教育部部分補助，補助比例另行規定」。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原規定教師出現流感症狀，須「無法到校上課」者，始以病假登記，且不列入成績考核計算；修正為」如出現類流感症狀，建議立即就醫並以病假登記」，且不僅不列入成績考核計算，亦明確規定不列入年度病假日數計算。惟如證實確認未感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型流感，則應返校授課，若持續請假，因屬一般病假，應以病假登記並列入成績考核之計算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　</w:t>
      </w:r>
    </w:p>
    <w:sectPr>
      <w:type w:val="nextPage"/>
      <w:pgSz w:w="11906" w:h="16838"/>
      <w:pgMar w:left="1440" w:right="16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5:00Z</dcterms:created>
  <dc:creator>Administrator</dc:creator>
  <dc:description/>
  <cp:keywords/>
  <dc:language>en-US</dc:language>
  <cp:lastModifiedBy>FreshXP</cp:lastModifiedBy>
  <cp:lastPrinted>2009-09-30T13:34:00Z</cp:lastPrinted>
  <dcterms:modified xsi:type="dcterms:W3CDTF">2009-09-30T05:35:00Z</dcterms:modified>
  <cp:revision>2</cp:revision>
  <dc:subject/>
  <dc:title>因應新型流感停課本縣各級學校教職員出勤注意事項規定</dc:title>
</cp:coreProperties>
</file>