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627"/>
        <w:gridCol w:w="1200"/>
        <w:gridCol w:w="2301"/>
        <w:gridCol w:w="2040"/>
        <w:gridCol w:w="1377"/>
        <w:gridCol w:w="600"/>
      </w:tblGrid>
      <w:tr>
        <w:trPr>
          <w:tblHeader w:val="true"/>
          <w:trHeight w:val="330" w:hRule="atLeast"/>
        </w:trPr>
        <w:tc>
          <w:tcPr>
            <w:tcW w:w="108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北縣政府家庭教育中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家庭教育校園宣導第二梯次（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-1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）服務場次清冊一覽表</w:t>
            </w:r>
            <w:r>
              <w:rPr>
                <w:rFonts w:eastAsia="標楷體" w:cs="標楷體" w:ascii="標楷體" w:hAnsi="標楷體"/>
              </w:rPr>
              <w:t>98/08/17</w:t>
            </w:r>
          </w:p>
        </w:tc>
      </w:tr>
      <w:tr>
        <w:trPr>
          <w:tblHeader w:val="true"/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申請學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jc w:val="center"/>
              <w:textAlignment w:val="auto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參加對象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申 請 講 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美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8:00-20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86503*3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大任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角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  <w:shd w:fill="D8D8D8" w:val="clear"/>
              </w:rPr>
              <w:t>18:30-19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6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hd w:fill="D8D8D8" w:val="clear"/>
              </w:rPr>
              <w:t>與親子溝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82413*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景宜主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雲英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</w:rPr>
              <w:t>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hd w:fill="D8D8D8" w:val="clear"/>
              </w:rPr>
              <w:t>20:00~21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7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666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*12</w:t>
            </w:r>
            <w:r>
              <w:rPr>
                <w:rFonts w:ascii="標楷體" w:hAnsi="標楷體" w:cs="標楷體" w:eastAsia="標楷體"/>
              </w:rPr>
              <w:t>洪舜祥主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國中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六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hd w:fill="D8D8D8" w:val="clear"/>
              </w:rPr>
              <w:t>8:40-9: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75135*5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潔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華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六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:30-11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578087*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眞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憲裕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right="10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豐珠國中</w:t>
            </w:r>
            <w:r>
              <w:rPr>
                <w:rFonts w:ascii="標楷體" w:hAnsi="標楷體" w:cs="標楷體" w:eastAsia="標楷體"/>
                <w:spacing w:val="-10"/>
              </w:rPr>
              <w:t>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7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4:00-16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管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03727*13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意文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雲英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高職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六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:00-11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家長</w:t>
            </w:r>
            <w:r>
              <w:rPr>
                <w:rFonts w:eastAsia="標楷體" w:cs="標楷體" w:ascii="標楷體" w:hAnsi="標楷體"/>
                <w:spacing w:val="-10"/>
              </w:rPr>
              <w:t>200</w:t>
            </w:r>
            <w:r>
              <w:rPr>
                <w:rFonts w:ascii="標楷體" w:hAnsi="標楷體" w:cs="標楷體" w:eastAsia="標楷體"/>
                <w:spacing w:val="-10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188956*1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豪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3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倫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192619*1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松平組長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3</w:t>
            </w:r>
            <w:r>
              <w:rPr>
                <w:rFonts w:ascii="標楷體" w:hAnsi="標楷體" w:cs="標楷體" w:eastAsia="標楷體"/>
                <w:sz w:val="23"/>
              </w:rPr>
              <w:t>日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00-16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  <w:shd w:fill="D8D8D8" w:val="clear"/>
              </w:rPr>
            </w:pPr>
            <w:r>
              <w:rPr/>
              <w:t>從家庭法律談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490</w:t>
            </w:r>
            <w:r>
              <w:rPr>
                <w:rFonts w:eastAsia="標楷體" w:cs="標楷體" w:ascii="標楷體" w:hAnsi="標楷體"/>
              </w:rPr>
              <w:t>95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鈺彰組長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3:40-15:40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9531233*15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巧玲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伶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福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6"/>
                <w:sz w:val="23"/>
              </w:rPr>
              <w:t>19:00-21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6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6773322*4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菁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德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0</w:t>
            </w:r>
            <w:r>
              <w:rPr>
                <w:rFonts w:eastAsia="標楷體" w:cs="標楷體" w:ascii="標楷體" w:hAnsi="標楷體"/>
              </w:rPr>
              <w:t>21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翠櫻組長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憲裕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4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86305678*161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凱倫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麗琴老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山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6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012591*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逸芃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梅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720067*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明俊組長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貞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31005*12</w:t>
            </w:r>
          </w:p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鍾明憲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:00~12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134300*63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婉真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73"/>
              <w:widowControl w:val="false"/>
              <w:pBdr>
                <w:left w:val="nil"/>
                <w:right w:val="nil"/>
              </w:pBdr>
              <w:spacing w:lineRule="atLeast" w:line="0" w:before="0" w:after="0"/>
              <w:jc w:val="center"/>
              <w:textAlignment w:val="auto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大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伶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和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2603451*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彰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汶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海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6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517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榮主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福妹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2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656213*5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以德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蓮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高中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:00-12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412134*2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麗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漳和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9:00-2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法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02-22488616*2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瓊慧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隆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9:00-2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5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9962351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梅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hd w:fill="D8D8D8" w:val="clear"/>
              </w:rPr>
              <w:t>10:30-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23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6621445*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燕芳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汶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</w:rPr>
              <w:t>日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-1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25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704177*1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瑜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雄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4:00-16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78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17272*1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芳敏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伶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9:00-2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5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法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2858998*5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秋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9:00-2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811571*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雅婷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端宜主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林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9:00-2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832112*2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峰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美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埔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9:00-2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4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86800*84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木樹主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雄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豫章工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7</w:t>
            </w:r>
            <w:r>
              <w:rPr>
                <w:rFonts w:ascii="標楷體" w:hAnsi="標楷體" w:cs="標楷體" w:eastAsia="標楷體"/>
                <w:sz w:val="23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  <w:shd w:fill="D8D8D8" w:val="clear"/>
              </w:rPr>
              <w:t>9:00~10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教師</w:t>
            </w:r>
            <w:r>
              <w:rPr>
                <w:rFonts w:eastAsia="標楷體" w:cs="標楷體" w:ascii="標楷體" w:hAnsi="標楷體"/>
                <w:spacing w:val="-16"/>
              </w:rPr>
              <w:t>50</w:t>
            </w: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家長</w:t>
            </w:r>
            <w:r>
              <w:rPr>
                <w:rFonts w:eastAsia="標楷體" w:cs="標楷體" w:ascii="標楷體" w:hAnsi="標楷體"/>
                <w:spacing w:val="-16"/>
              </w:rPr>
              <w:t>250</w:t>
            </w: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19810*6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臻老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5:10~17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學校如何推動家庭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432491*5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莉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珠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洲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家庭法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867705*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君組長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58305*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宗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英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4:00-16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6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46446*1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憲裕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崇林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9:00-11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095829*14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儀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慶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0:00-12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教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2048741*26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隆盛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儷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5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816202*1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憶萍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端宜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9:00-2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3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法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08250*24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淑莉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4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六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0:00-12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管理及壓力因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01-1014*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巧玲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崇林國中</w:t>
            </w:r>
          </w:p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高儷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3:30-15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如何推動家庭教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812014*84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玲組長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慶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州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因應與溝通表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933613*5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文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麗琴老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前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</w:rPr>
              <w:t>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-1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當</w:t>
            </w:r>
            <w:r>
              <w:rPr>
                <w:rFonts w:ascii="標楷體" w:hAnsi="標楷體" w:cs="標楷體" w:eastAsia="標楷體"/>
                <w:shd w:fill="D8D8D8" w:val="clear"/>
              </w:rPr>
              <w:t>學校</w:t>
            </w:r>
            <w:r>
              <w:rPr>
                <w:rFonts w:ascii="標楷體" w:hAnsi="標楷體" w:cs="標楷體" w:eastAsia="標楷體"/>
                <w:shd w:fill="D8D8D8" w:val="clear"/>
              </w:rPr>
              <w:t>遇見</w:t>
            </w:r>
            <w:r>
              <w:rPr>
                <w:rFonts w:ascii="標楷體" w:hAnsi="標楷體" w:cs="標楷體" w:eastAsia="標楷體"/>
                <w:shd w:fill="D8D8D8" w:val="clear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如何推動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920238*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玲組長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梅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9</w:t>
            </w:r>
            <w:r>
              <w:rPr>
                <w:rFonts w:ascii="標楷體" w:hAnsi="標楷體" w:cs="標楷體" w:eastAsia="標楷體"/>
                <w:sz w:val="23"/>
              </w:rPr>
              <w:t>日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9:00~1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8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法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26880*2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枝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溪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法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925595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玉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法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南元法官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埔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spacing w:val="-6"/>
              </w:rPr>
              <w:t>人家長</w:t>
            </w:r>
            <w:r>
              <w:rPr>
                <w:rFonts w:eastAsia="標楷體" w:cs="標楷體" w:ascii="標楷體" w:hAnsi="標楷體"/>
                <w:spacing w:val="-6"/>
              </w:rPr>
              <w:t>15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14142</w:t>
            </w:r>
            <w:r>
              <w:rPr>
                <w:rFonts w:eastAsia="標楷體" w:cs="標楷體" w:ascii="標楷體" w:hAnsi="標楷體"/>
              </w:rPr>
              <w:t>*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淨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伶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和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:30-15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7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400170*6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永騰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貞校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連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家長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91194*1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蕙蘭主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福妹校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福連小合辦，研習地點在福連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隆國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4:00-1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3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推動家庭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991449*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鯤組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福妹校長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育林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7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8:30~20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841160*15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真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3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-15</w:t>
            </w:r>
            <w:r>
              <w:rPr>
                <w:rFonts w:ascii="標楷體" w:hAnsi="標楷體" w:cs="標楷體" w:eastAsia="標楷體"/>
                <w:spacing w:val="-10"/>
                <w:sz w:val="23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3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師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家庭法律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家庭教育的重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2-29422349*</w:t>
            </w:r>
            <w:r>
              <w:rPr>
                <w:rFonts w:eastAsia="標楷體" w:cs="標楷體" w:ascii="標楷體" w:hAnsi="標楷體"/>
              </w:rPr>
              <w:t>841</w:t>
            </w:r>
          </w:p>
          <w:p>
            <w:pPr>
              <w:pStyle w:val="Xl25"/>
              <w:widowControl w:val="false"/>
              <w:pBdr>
                <w:righ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李勝江組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玲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nt5"/>
        <w:widowControl w:val="false"/>
        <w:spacing w:lineRule="atLeast" w:line="0" w:before="0" w:after="0"/>
        <w:rPr/>
      </w:pPr>
      <w:r>
        <w:rPr>
          <w:kern w:val="2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標楷體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標楷體"/>
      <w:b/>
      <w:bCs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07:00Z</dcterms:created>
  <dc:creator>User</dc:creator>
  <dc:description/>
  <cp:keywords/>
  <dc:language>en-US</dc:language>
  <cp:lastModifiedBy>FreshXP</cp:lastModifiedBy>
  <cp:lastPrinted>2009-09-04T07:48:00Z</cp:lastPrinted>
  <dcterms:modified xsi:type="dcterms:W3CDTF">2009-09-04T00:07:00Z</dcterms:modified>
  <cp:revision>2</cp:revision>
  <dc:subject/>
  <dc:title>家庭教育輔導團98年9-11月校園宣導服務申請清冊（草案）</dc:title>
</cp:coreProperties>
</file>