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00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低碳博覽會」服務台工作人員招募</w:t>
      </w:r>
    </w:p>
    <w:p>
      <w:pPr>
        <w:pStyle w:val="Normal"/>
        <w:widowControl/>
        <w:tabs>
          <w:tab w:val="clear" w:pos="480"/>
          <w:tab w:val="left" w:pos="-2760" w:leader="none"/>
          <w:tab w:val="left" w:pos="-2640" w:leader="none"/>
        </w:tabs>
        <w:snapToGrid w:val="false"/>
        <w:spacing w:lineRule="exact" w:line="440" w:before="0" w:after="1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計畫目的：為提昇低碳博覽會期間之良好服務品質，提供來自四面八方參與民眾充分之資訊與接待，特於博覽會會場周遭重要道路口，設立「低碳博覽會服務台」，派遣人力提供導引及諮詢服務。</w:t>
      </w:r>
    </w:p>
    <w:p>
      <w:pPr>
        <w:pStyle w:val="Normal"/>
        <w:widowControl/>
        <w:tabs>
          <w:tab w:val="clear" w:pos="480"/>
          <w:tab w:val="left" w:pos="-2760" w:leader="none"/>
          <w:tab w:val="left" w:pos="-2640" w:leader="none"/>
        </w:tabs>
        <w:snapToGrid w:val="false"/>
        <w:spacing w:lineRule="exact" w:line="440" w:before="0" w:after="1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招募對象：對外招募身心健全、具服務熱忱、口齒清晰且年齡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下之民眾擔任本服務台工作人員。</w:t>
      </w:r>
    </w:p>
    <w:p>
      <w:pPr>
        <w:pStyle w:val="Normal"/>
        <w:widowControl/>
        <w:tabs>
          <w:tab w:val="clear" w:pos="480"/>
          <w:tab w:val="left" w:pos="-2760" w:leader="none"/>
          <w:tab w:val="left" w:pos="-2640" w:leader="none"/>
        </w:tabs>
        <w:snapToGrid w:val="false"/>
        <w:spacing w:lineRule="exact" w:line="440" w:before="0" w:after="180"/>
        <w:ind w:left="1932" w:hanging="19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服務時間：低碳博覽會活動期間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），每日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每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次，每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40" w:before="0" w:after="1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服務地點：</w:t>
      </w:r>
    </w:p>
    <w:p>
      <w:pPr>
        <w:pStyle w:val="Normal"/>
        <w:widowControl/>
        <w:tabs>
          <w:tab w:val="clear" w:pos="480"/>
          <w:tab w:val="left" w:pos="-2760" w:leader="none"/>
          <w:tab w:val="left" w:pos="-2640" w:leader="none"/>
        </w:tabs>
        <w:snapToGrid w:val="false"/>
        <w:spacing w:lineRule="exact" w:line="440" w:before="0" w:after="180"/>
        <w:ind w:left="798" w:hanging="5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博覽會會場周遭重要道路口，如板橋市文化路新站路口、文化路新府路口、文化路民權路口、民權路縣民大道口、民權路中山路口、新府路縣民大道口、新站路縣民大道口、捷運板橋站周邊出口等，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（戶外帳篷）。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40" w:before="0" w:after="180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計平日（週一至週五）每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、假日（週六、日）每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80"/>
          <w:tab w:val="left" w:pos="-2880" w:leader="none"/>
        </w:tabs>
        <w:snapToGrid w:val="false"/>
        <w:spacing w:lineRule="exact" w:line="440" w:before="0" w:after="180"/>
        <w:ind w:left="2002" w:hanging="20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工作內容：負責導引民眾進入各主題會場參觀、提供各活動展場內容諮詢及活動推廣、宣導等。（本局將擇期辦理職前訓練課程，時間另行通知）</w:t>
      </w:r>
    </w:p>
    <w:p>
      <w:pPr>
        <w:pStyle w:val="Normal"/>
        <w:widowControl/>
        <w:tabs>
          <w:tab w:val="clear" w:pos="480"/>
          <w:tab w:val="left" w:pos="-2880" w:leader="none"/>
        </w:tabs>
        <w:snapToGrid w:val="false"/>
        <w:spacing w:lineRule="exact" w:line="440" w:before="0" w:after="180"/>
        <w:ind w:left="1890" w:hanging="18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人力需求：以排班方式執行勤務（導覽人員可依個人需求排班執行勤務），共需人力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80"/>
          <w:tab w:val="left" w:pos="-2880" w:leader="none"/>
        </w:tabs>
        <w:snapToGrid w:val="false"/>
        <w:spacing w:lineRule="exact" w:line="440" w:before="0" w:after="180"/>
        <w:ind w:left="2002" w:hanging="200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薪資給付：本局將提供執勤人員每班次每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wave"/>
        </w:rPr>
        <w:t>中餐乙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wave"/>
        </w:rPr>
        <w:t>薪資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wave"/>
        </w:rPr>
        <w:t>80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wave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2880" w:leader="none"/>
        </w:tabs>
        <w:snapToGrid w:val="false"/>
        <w:spacing w:lineRule="exact" w:line="440" w:before="0" w:after="180"/>
        <w:ind w:left="1800" w:hanging="18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八、報名方式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wave"/>
        </w:rPr>
        <w:t>請於臺北縣政府環保局網站報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ttp://www.epb.tpc.gov.tw/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／線上報名）</w:t>
      </w:r>
    </w:p>
    <w:p>
      <w:pPr>
        <w:pStyle w:val="Normal"/>
        <w:widowControl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40" w:before="0" w:after="180"/>
        <w:ind w:left="720" w:hanging="7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九、本局將另行通知面談及辦理訓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2:00Z</dcterms:created>
  <dc:creator> </dc:creator>
  <dc:description/>
  <cp:keywords/>
  <dc:language>en-US</dc:language>
  <cp:lastModifiedBy> </cp:lastModifiedBy>
  <dcterms:modified xsi:type="dcterms:W3CDTF">2009-09-07T08:46:00Z</dcterms:modified>
  <cp:revision>9</cp:revision>
  <dc:subject/>
  <dc:title>低碳博覽會外圍重要道路服務台設置計畫</dc:title>
</cp:coreProperties>
</file>