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文鼎粗隸" w:hAnsi="文鼎粗隸" w:eastAsia="文鼎粗隸"/>
          <w:sz w:val="42"/>
          <w:szCs w:val="42"/>
          <w:lang w:val="en-US" w:eastAsia="en-US"/>
        </w:rPr>
      </w:pPr>
      <w:r>
        <w:rPr>
          <w:rFonts w:eastAsia="文鼎粗隸" w:ascii="文鼎粗隸" w:hAnsi="文鼎粗隸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張貼班級公佈欄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鼓勵孩子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請張貼班級公佈欄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鼓勵孩子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文鼎粗隸"/>
          <w:sz w:val="42"/>
          <w:szCs w:val="42"/>
        </w:rPr>
      </w:pPr>
      <w:r>
        <w:rPr>
          <w:rFonts w:ascii="文鼎粗隸" w:hAnsi="文鼎粗隸" w:eastAsia="文鼎粗隸"/>
          <w:sz w:val="42"/>
          <w:szCs w:val="42"/>
        </w:rPr>
        <w:t>麗園國小第</w:t>
      </w:r>
      <w:r>
        <w:rPr>
          <w:rFonts w:eastAsia="文鼎粗隸" w:ascii="文鼎粗隸" w:hAnsi="文鼎粗隸"/>
          <w:sz w:val="42"/>
          <w:szCs w:val="42"/>
        </w:rPr>
        <w:t>40</w:t>
      </w:r>
      <w:r>
        <w:rPr>
          <w:rFonts w:ascii="文鼎粗隸" w:hAnsi="文鼎粗隸" w:eastAsia="文鼎粗隸"/>
          <w:sz w:val="42"/>
          <w:szCs w:val="42"/>
        </w:rPr>
        <w:t>期〈今日麗園〉徵文及學習單製作活動辦法</w:t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/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徵召專精各種不同知識領域之各路英雄好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武林高手。</w:t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/>
      </w:pPr>
      <w:r>
        <w:rPr>
          <w:rFonts w:ascii="標楷體" w:hAnsi="標楷體" w:cs="標楷體" w:eastAsia="標楷體"/>
          <w:sz w:val="28"/>
          <w:szCs w:val="28"/>
        </w:rPr>
        <w:t>目的：募集各類「葵花寶典」「武林秘笈」精采奇文以增進新知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並讓學校社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師長    </w:t>
      </w:r>
    </w:p>
    <w:p>
      <w:pPr>
        <w:pStyle w:val="Normal"/>
        <w:spacing w:lineRule="exact" w:line="3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親子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認識多一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溝通無障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校師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區家長及專家學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雙月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出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期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暨生命教育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長、家長專欄</w:t>
            </w:r>
          </w:p>
        </w:tc>
      </w:tr>
      <w:tr>
        <w:trPr>
          <w:trHeight w:val="537" w:hRule="atLeast"/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暨生命教育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eastAsia="標楷體"/>
                <w:i/>
                <w:szCs w:val="24"/>
              </w:rPr>
              <w:t>文長約</w:t>
            </w:r>
            <w:r>
              <w:rPr>
                <w:rFonts w:eastAsia="標楷體" w:ascii="標楷體" w:hAnsi="標楷體"/>
                <w:i/>
                <w:szCs w:val="24"/>
              </w:rPr>
              <w:t>500-1000</w:t>
            </w:r>
            <w:r>
              <w:rPr>
                <w:rFonts w:ascii="標楷體" w:hAnsi="標楷體" w:eastAsia="標楷體"/>
                <w:i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 xml:space="preserve">】 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可自訂本次八八水災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事件所感，或與性別教育相關之議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9" w:hanging="32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一經刊登在今日麗園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每次致贈圖書一本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8"/>
      </w:tblGrid>
      <w:tr>
        <w:trPr>
          <w:cantSplit w:val="true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年級學習單製作活動</w:t>
            </w:r>
          </w:p>
        </w:tc>
      </w:tr>
      <w:tr>
        <w:trPr>
          <w:trHeight w:val="844" w:hRule="atLeast"/>
          <w:cantSplit w:val="true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  <w:shd w:fill="D8D8D8" w:val="clear"/>
              </w:rPr>
              <w:t>一二年級活動預告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期今日麗園將刊登一篇與性別平等教育相關學習單，屆時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二年級的小朋友踴躍參與活動，我們將抽出幸運得獎者並致贈一份精美小禮物喔！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0"/>
      </w:tblGrid>
      <w:tr>
        <w:trPr>
          <w:trHeight w:val="397" w:hRule="atLeast"/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四年級童心童語專欄</w:t>
            </w:r>
          </w:p>
        </w:tc>
      </w:tr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三四年級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溫柔男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潑女生【字數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~1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小朋友：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上的每個男生一定是活潑好動愛玩小汽車嗎？身為女生一定是溫柔文靜愛玩洋娃娃嗎？雖然同是男生或女生，但是每個人表現出來的性別特質卻不盡相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你依據以下寫作方向自訂題目並完成文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你覺得自己是一個怎樣的男生（女生）？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有哪些興趣或喜好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希望他人該如何看待你的性別呢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0"/>
      </w:tblGrid>
      <w:tr>
        <w:trPr>
          <w:trHeight w:val="397" w:hRule="atLeast"/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六年級童心童語專欄</w:t>
            </w:r>
          </w:p>
        </w:tc>
      </w:tr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五六年級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象男孩與機器女孩影片欣賞心得寫作【字數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-2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小朋友：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完大象男孩祥祥與機器女孩珊珊的故事之後，你有什麼心得或啟示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據以下寫作方向完成文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中最令你感動的部分為何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上帝用黏土造人，做到一半時，黏土不夠了，所以有一些人是不完美的。』如果你有機會遇見大象男孩跟機器女孩，你會怎麼幫助他們呢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曾經遇到的挫折中，什麼是讓你覺得最痛苦難過的？你當時是怎麼想的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的你如果又遇挫折或不如意時，你的態度或想法會因本片而改變嗎？為什麼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0"/>
      </w:tblGrid>
      <w:tr>
        <w:trPr>
          <w:trHeight w:val="397" w:hRule="atLeast"/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徵文說明</w:t>
            </w:r>
          </w:p>
        </w:tc>
      </w:tr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</w:rPr>
              <w:t>文章一經刊登在今日麗園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每次頒發獎狀乙張</w:t>
            </w:r>
            <w:r>
              <w:rPr>
                <w:rFonts w:ascii="標楷體" w:hAnsi="標楷體" w:cs="標楷體" w:eastAsia="標楷體"/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84570</wp:posOffset>
                  </wp:positionH>
                  <wp:positionV relativeFrom="paragraph">
                    <wp:posOffset>55880</wp:posOffset>
                  </wp:positionV>
                  <wp:extent cx="515620" cy="654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155575</wp:posOffset>
                      </wp:positionV>
                      <wp:extent cx="734060" cy="769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76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275" cy="6769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60.6pt;mso-wrap-distance-left:9.05pt;mso-wrap-distance-right:9.05pt;mso-wrap-distance-top:0pt;mso-wrap-distance-bottom:0pt;margin-top:12.25pt;mso-position-vertical-relative:text;margin-left:4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76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刊登之稿件恕不退回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刊登之稿件，編輯小組有增刪之權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截稿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97/0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（五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大家踴躍投稿喔！～</w:t>
            </w:r>
          </w:p>
        </w:tc>
      </w:tr>
    </w:tbl>
    <w:p>
      <w:pPr>
        <w:pStyle w:val="Normal"/>
        <w:spacing w:lineRule="exact" w:line="340"/>
        <w:ind w:firstLine="4196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</w:rPr>
        <w:t></w:t>
      </w:r>
      <w:r>
        <w:rPr>
          <w:rFonts w:ascii="標楷體" w:hAnsi="標楷體" w:eastAsia="標楷體"/>
          <w:sz w:val="28"/>
        </w:rPr>
        <w:t>輔導處感謝您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;微軟正黑體" w:hAnsi="華康楷書體W5;微軟正黑體" w:eastAsia="華康楷書體W5;微軟正黑體" w:cs="Times New Roman"/>
      <w:sz w:val="2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53:00Z</dcterms:created>
  <dc:creator>USER</dc:creator>
  <dc:description/>
  <cp:keywords/>
  <dc:language>en-US</dc:language>
  <cp:lastModifiedBy>FreshXP</cp:lastModifiedBy>
  <cp:lastPrinted>2008-09-08T16:32:00Z</cp:lastPrinted>
  <dcterms:modified xsi:type="dcterms:W3CDTF">2009-09-07T06:29:00Z</dcterms:modified>
  <cp:revision>3</cp:revision>
  <dc:subject/>
  <dc:title>     台北縣林口鄉麗園國小八十八學年度第一學期</dc:title>
</cp:coreProperties>
</file>