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行楷;Arial Unicode MS" w:hAnsi="文鼎粗行楷;Arial Unicode MS" w:eastAsia="文鼎粗行楷;Arial Unicode MS"/>
          <w:sz w:val="36"/>
        </w:rPr>
        <w:t>台北縣林口鄉麗園國小</w:t>
      </w:r>
      <w:r>
        <w:rPr>
          <w:rFonts w:eastAsia="文鼎粗行楷;Arial Unicode MS" w:ascii="文鼎粗行楷;Arial Unicode MS" w:hAnsi="文鼎粗行楷;Arial Unicode MS"/>
          <w:sz w:val="36"/>
        </w:rPr>
        <w:t>99</w:t>
      </w:r>
      <w:r>
        <w:rPr/>
        <w:t>學年度第一學期期中評量日期與範圍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6"/>
        <w:gridCol w:w="3144"/>
        <w:gridCol w:w="276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</w:rPr>
              <w:t>日〈星期四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:30-9: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:30-10: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:30-11:1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   科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語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color w:val="0070C0"/>
                <w:sz w:val="36"/>
              </w:rPr>
              <w:t>自然</w:t>
            </w:r>
            <w:r>
              <w:rPr>
                <w:rFonts w:eastAsia="標楷體" w:cs="標楷體" w:ascii="標楷體" w:hAnsi="標楷體"/>
                <w:sz w:val="36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36"/>
              </w:rPr>
              <w:t>英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</w:rPr>
              <w:t>英語</w:t>
            </w:r>
            <w:r>
              <w:rPr>
                <w:rFonts w:eastAsia="標楷體" w:cs="標楷體" w:ascii="標楷體" w:hAnsi="標楷體"/>
                <w:sz w:val="36"/>
              </w:rPr>
              <w:t>/</w:t>
            </w:r>
            <w:r>
              <w:rPr>
                <w:rFonts w:ascii="標楷體" w:hAnsi="標楷體" w:cs="標楷體" w:eastAsia="標楷體"/>
                <w:color w:val="0070C0"/>
                <w:sz w:val="36"/>
              </w:rPr>
              <w:t>自然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年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年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至第七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天地（一）（二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三年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至第七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（英語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starter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L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含聽力測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（自然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第一單元至第二單元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四年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至語文天地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英語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L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L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含聽力測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（自然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P1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P3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五年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至第七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第一單元至第二單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U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U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含聽力測驗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六年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至第七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天地（一）（二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（自然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第一單元至第二單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U1~U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含聽力測驗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日期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日〈星期五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:30-9: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:30-10: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   科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數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社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年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至第五單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年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至第五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油小站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三年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至第五單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至第三單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四年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至第六單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五年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至第四單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至第三單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六年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至第五單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至第三單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個別考試地點：圖書館，考試相關事宜由輔導處輔導組另行通知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color w:val="FF0000"/>
          <w:sz w:val="28"/>
          <w:szCs w:val="28"/>
        </w:rPr>
        <w:t>三、四年級</w:t>
      </w:r>
      <w:r>
        <w:rPr>
          <w:rFonts w:eastAsia="標楷體" w:ascii="標楷體" w:hAnsi="標楷體"/>
          <w:color w:val="FF0000"/>
          <w:sz w:val="28"/>
          <w:szCs w:val="28"/>
        </w:rPr>
        <w:t>11/4</w:t>
      </w:r>
      <w:r>
        <w:rPr>
          <w:rFonts w:ascii="標楷體" w:hAnsi="標楷體" w:eastAsia="標楷體"/>
          <w:color w:val="FF0000"/>
          <w:sz w:val="28"/>
          <w:szCs w:val="28"/>
        </w:rPr>
        <w:t>第二節評量科目為『英語』；第三節評量科目為『自然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424180</wp:posOffset>
                </wp:positionV>
                <wp:extent cx="1189355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處</w:t>
                            </w:r>
                            <w:r>
                              <w:rPr/>
                              <w:t>991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3.9pt;mso-wrap-distance-left:9.05pt;mso-wrap-distance-right:9.05pt;mso-wrap-distance-top:0pt;mso-wrap-distance-bottom:0pt;margin-top:33.4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務處</w:t>
                      </w:r>
                      <w:r>
                        <w:rPr/>
                        <w:t>991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15:00Z</dcterms:created>
  <dc:creator>Aquarius</dc:creator>
  <dc:description/>
  <cp:keywords/>
  <dc:language>en-US</dc:language>
  <cp:lastModifiedBy>user</cp:lastModifiedBy>
  <cp:lastPrinted>2006-10-30T14:46:00Z</cp:lastPrinted>
  <dcterms:modified xsi:type="dcterms:W3CDTF">2010-10-18T05:15:00Z</dcterms:modified>
  <cp:revision>2</cp:revision>
  <dc:subject/>
  <dc:title>台北縣林口鄉麗園國小94學年度第一學期期中評量日期與範圍</dc:title>
</cp:coreProperties>
</file>