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高中（職）暨國民中小學教師從事環境教育行動研究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成果發表會流程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/>
      </w:pPr>
      <w:r>
        <w:rPr/>
        <w:t>時闁</w:t>
      </w:r>
      <w:r>
        <w:rPr/>
        <w:t>:9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星期三   地點</w:t>
      </w:r>
      <w:r>
        <w:rPr/>
        <w:t>:</w:t>
      </w:r>
      <w:r>
        <w:rPr/>
        <w:t>金山國小視聽教室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3600"/>
      </w:tblGrid>
      <w:tr>
        <w:trPr>
          <w:tblHeader w:val="true"/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 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講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 ~ 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/>
              </w:rPr>
              <w:t>金山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小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 ~ 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長致歡迎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蔡明若校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 ~ 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ind w:left="960" w:hanging="9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</w:t>
            </w:r>
            <w:r>
              <w:rPr>
                <w:rFonts w:ascii="標楷體" w:hAnsi="標楷體" w:cs="標楷體" w:eastAsia="標楷體"/>
              </w:rPr>
              <w:t>農業體驗課程導入自然生態觀念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表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提問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人：</w:t>
            </w:r>
            <w:r>
              <w:rPr>
                <w:rFonts w:ascii="標楷體" w:hAnsi="標楷體" w:cs="標楷體" w:eastAsia="標楷體"/>
              </w:rPr>
              <w:t xml:space="preserve">蘆洲國小 </w:t>
            </w:r>
            <w:r>
              <w:rPr>
                <w:rFonts w:ascii="標楷體" w:hAnsi="標楷體" w:cs="標楷體" w:eastAsia="標楷體"/>
              </w:rPr>
              <w:t>柯份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5 ~ 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ind w:left="960" w:hanging="9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校園創意落葉堆肥機技術研發及教案編寫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表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提問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人：林口國中 鍾兆晉主任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 ~ 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場休息，茶敘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 ~ 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重中溼樂園－「水生池生態」教學區行動研究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表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提問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講人：三重高中 賴來展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5 ~ 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樂行環保、色滿鼻頭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表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提問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主講人：鼻頭國小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張照璧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 ~ 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發表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widowControl/>
              <w:snapToGrid w:val="false"/>
              <w:ind w:left="665" w:hanging="66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題目：擁抱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度溪」－守護重和溪行動總動員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表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238" w:hanging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提問與討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主講人：三和國小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楊涵茵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5 ~ 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持人：蔡明若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</w:t>
    </w:r>
    <w:r>
      <w:rPr>
        <w:rFonts w:eastAsia="Times New Roman"/>
      </w:rPr>
      <w:t xml:space="preserve">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/>
      <w:t>1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5:00Z</dcterms:created>
  <dc:creator>s22</dc:creator>
  <dc:description/>
  <cp:keywords/>
  <dc:language>en-US</dc:language>
  <cp:lastModifiedBy>北縣三期租賃</cp:lastModifiedBy>
  <cp:lastPrinted>2010-09-20T15:06:00Z</cp:lastPrinted>
  <dcterms:modified xsi:type="dcterms:W3CDTF">2010-09-27T01:19:00Z</dcterms:modified>
  <cp:revision>33</cp:revision>
  <dc:subject/>
  <dc:title>臺北縣97學年度高中（職）暨國民中小學教師</dc:title>
</cp:coreProperties>
</file>