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《環境教育法》論壇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環境教育法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以下簡稱環教法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於本年度六月五日總統公告後，預定一年後實施。「</w:t>
      </w:r>
      <w:r>
        <w:rPr>
          <w:rFonts w:ascii="標楷體" w:hAnsi="標楷體" w:cs="標楷體" w:eastAsia="標楷體"/>
          <w:color w:val="000000"/>
        </w:rPr>
        <w:t>環教法第十九條</w:t>
      </w:r>
      <w:r>
        <w:rPr>
          <w:rFonts w:ascii="標楷體" w:hAnsi="標楷體" w:cs="標楷體" w:eastAsia="標楷體"/>
          <w:b/>
          <w:bCs/>
          <w:color w:val="000000"/>
        </w:rPr>
        <w:t>機關、公營事業機構</w:t>
      </w:r>
      <w:r>
        <w:rPr>
          <w:rFonts w:ascii="標楷體" w:hAnsi="標楷體" w:cs="標楷體" w:eastAsia="標楷體"/>
          <w:color w:val="000000"/>
        </w:rPr>
        <w:t>、高級中等以下學校及</w:t>
      </w:r>
      <w:r>
        <w:rPr>
          <w:rFonts w:ascii="標楷體" w:hAnsi="標楷體" w:cs="標楷體" w:eastAsia="標楷體"/>
          <w:b/>
          <w:bCs/>
          <w:color w:val="000000"/>
        </w:rPr>
        <w:t>政府捐助基金累計超過百分之五十之財團法人</w:t>
      </w:r>
      <w:r>
        <w:rPr>
          <w:rFonts w:ascii="標楷體" w:hAnsi="標楷體" w:cs="標楷體" w:eastAsia="標楷體"/>
          <w:color w:val="000000"/>
        </w:rPr>
        <w:t>，應於每年一月三十一日以前訂定環境教育計畫，推展環境教育，</w:t>
      </w:r>
      <w:r>
        <w:rPr>
          <w:rFonts w:ascii="標楷體" w:hAnsi="標楷體" w:cs="標楷體" w:eastAsia="標楷體"/>
          <w:b/>
          <w:bCs/>
          <w:color w:val="000000"/>
        </w:rPr>
        <w:t>所有員工</w:t>
      </w:r>
      <w:r>
        <w:rPr>
          <w:rFonts w:ascii="標楷體" w:hAnsi="標楷體" w:cs="標楷體" w:eastAsia="標楷體"/>
          <w:color w:val="000000"/>
        </w:rPr>
        <w:t>、教師、學生均應於每年十二月三十一日以前</w:t>
      </w:r>
      <w:r>
        <w:rPr>
          <w:rFonts w:ascii="標楷體" w:hAnsi="標楷體" w:cs="標楷體" w:eastAsia="標楷體"/>
          <w:b/>
          <w:bCs/>
          <w:color w:val="000000"/>
        </w:rPr>
        <w:t>參加四小時以上環境教育</w:t>
      </w:r>
      <w:r>
        <w:rPr>
          <w:rFonts w:ascii="標楷體" w:hAnsi="標楷體" w:cs="標楷體" w:eastAsia="標楷體"/>
          <w:color w:val="000000"/>
        </w:rPr>
        <w:t>。」</w:t>
      </w:r>
      <w:r>
        <w:rPr>
          <w:rFonts w:ascii="新細明體;PMingLiU" w:hAnsi="新細明體;PMingLiU" w:cs="新細明體;PMingLiU"/>
          <w:color w:val="000000"/>
        </w:rPr>
        <w:t>這四小時的環境教育課程，從總統到小學生都要接受，到底要教什麼？要怎麼做？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i/>
          <w:i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i/>
          <w:color w:val="000000"/>
          <w:sz w:val="22"/>
          <w:szCs w:val="22"/>
        </w:rPr>
        <w:t>環境教育是全民教育，公務人員的環境教育要學什麼？一般民眾要學什麼？誰可以來教一般民眾或公務人員？需要具備什麼能力？哪些機構、團體可以來教一般民眾或協助學校或公務人員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i/>
          <w:i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i/>
          <w:color w:val="000000"/>
          <w:sz w:val="22"/>
          <w:szCs w:val="22"/>
        </w:rPr>
        <w:t>學校的四小時環境教育要怎麼認定？環境教育不是已經融入各科了嗎？學校的每個老師都要得到認證嗎？還是需要幾位統籌者，他們透過認證，來協助其他老師，統籌學校環境教育事宜？</w:t>
      </w:r>
    </w:p>
    <w:p>
      <w:pPr>
        <w:pStyle w:val="Normal"/>
        <w:rPr>
          <w:rFonts w:ascii="新細明體;PMingLiU" w:hAnsi="新細明體;PMingLiU" w:cs="新細明體;PMingLiU"/>
          <w:i/>
          <w:i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i/>
          <w:color w:val="000000"/>
          <w:sz w:val="22"/>
          <w:szCs w:val="22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中華民國環境教育學會在立法過程，與民間團體和專家學者積極推動，也提出在地性、多元以及專業的基本精神。為了讓當初立法精神能夠實踐，擬舉辦環境教育法的論壇，預計在北中南東四區召開。並邀請環保署、各地方政府代表、企業、環保團體出席會議。以書面意見，或到場透過對話與討論，建構「環境教育願景」及「一個優質環境教育者的想像」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凡有興趣環境教育的個人、機構，可以帶著你對環境教育的理念及實務經驗到論壇來，我們將以大組及小組討論的方式，討論上述的幾個疑問，亟望引發大加的發言及對話，建構環境教育的內容及作法，合格的環境教育人員的想像及其需要的能力，有助於有興趣者投入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666666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2"/>
          <w:szCs w:val="22"/>
        </w:rPr>
        <w:t>◆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  <w:szCs w:val="22"/>
        </w:rPr>
        <w:t>線上報名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  <w:szCs w:val="22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bCs/>
            <w:kern w:val="0"/>
            <w:sz w:val="22"/>
            <w:szCs w:val="22"/>
          </w:rPr>
          <w:t>http://eeaforum.twcsee.info/home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666666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2"/>
          <w:szCs w:val="22"/>
        </w:rPr>
        <w:t>◆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  <w:szCs w:val="22"/>
        </w:rPr>
        <w:t>論壇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  <w:szCs w:val="22"/>
        </w:rPr>
        <w:t>議程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5411470" cy="4769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76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972"/>
                              <w:gridCol w:w="3014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環境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論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活動議程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-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環境教育法政策構想提出說明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環保署或其專家顧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: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為什麼要環境教育？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:00-11:30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hd w:fill="D8D8D8" w:val="clear"/>
                                    </w:rPr>
                                    <w:t>環境教育的核心內容是什麼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環境教育要學什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?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用什麼方式、傳遞或交流什麼內容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第十九條機關、公營事業機構、高中以下學校及政府捐助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0%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財團法人，每年四小時的環境教育課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: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組報告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: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: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用餐、休息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: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hd w:fill="D8D8D8" w:val="clear"/>
                                    </w:rPr>
                                    <w:t>四小時的必修課，該教些什麼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公務人員的環境教育要學什麼？一般民眾要學什麼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hd w:fill="D8D8D8" w:val="clear"/>
                                    </w:rPr>
                                    <w:t>環境教育人員如何認證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誰可以來教一般民眾或公務人員？需要具備什麼能力？需要認證嗎？認證的依據是什麼？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將上午的環境教育內涵分類（學校環境教育、戶外環境教育、公務人員環境教育），探討各類環境教育者所需具備的能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hd w:fill="D8D8D8" w:val="clear"/>
                                    </w:rPr>
                                    <w:t>專責學校環境教育人員該如何做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學校的環境教育怎麼落實？在課程、生活、建築上。誰來做？誰需要認證？認證的依據是什麼？ 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討論題目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,3,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亦可以同步進行，再交換意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7: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分組報告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小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綜合座談：如何連結產生地方環境教育行動力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80" w:after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與會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各地方政府、民間團體、學者分享，與會者參與討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75.55pt;mso-wrap-distance-left:9pt;mso-wrap-distance-right:9pt;mso-wrap-distance-top:0pt;mso-wrap-distance-bottom:0pt;margin-top:5.1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972"/>
                        <w:gridCol w:w="3014"/>
                      </w:tblGrid>
                      <w:tr>
                        <w:trPr/>
                        <w:tc>
                          <w:tcPr>
                            <w:tcW w:w="8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環境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論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活動議程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-0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環境教育法政策構想提出說明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環保署或其專家顧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: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為什麼要環境教育？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:00-11:30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hd w:fill="D8D8D8" w:val="clear"/>
                              </w:rPr>
                              <w:t>環境教育的核心內容是什麼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環境教育要學什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? 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用什麼方式、傳遞或交流什麼內容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第十九條機關、公營事業機構、高中以下學校及政府捐助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0%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財團法人，每年四小時的環境教育課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: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組報告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: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: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用餐、休息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: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hd w:fill="D8D8D8" w:val="clear"/>
                              </w:rPr>
                              <w:t>四小時的必修課，該教些什麼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公務人員的環境教育要學什麼？一般民眾要學什麼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hd w:fill="D8D8D8" w:val="clear"/>
                              </w:rPr>
                              <w:t>環境教育人員如何認證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誰可以來教一般民眾或公務人員？需要具備什麼能力？需要認證嗎？認證的依據是什麼？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將上午的環境教育內涵分類（學校環境教育、戶外環境教育、公務人員環境教育），探討各類環境教育者所需具備的能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hd w:fill="D8D8D8" w:val="clear"/>
                              </w:rPr>
                              <w:t>專責學校環境教育人員該如何做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學校的環境教育怎麼落實？在課程、生活、建築上。誰來做？誰需要認證？認證的依據是什麼？ 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討論題目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,3,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亦可以同步進行，再交換意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: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7: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分組報告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&amp;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小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綜合座談：如何連結產生地方環境教育行動力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80" w:after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與會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各地方政府、民間團體、學者分享，與會者參與討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666666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2"/>
          <w:szCs w:val="22"/>
        </w:rPr>
        <w:t>◆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  <w:szCs w:val="22"/>
        </w:rPr>
        <w:t>論壇場次：</w:t>
      </w:r>
    </w:p>
    <w:p>
      <w:pPr>
        <w:pStyle w:val="Normal"/>
        <w:ind w:left="2867" w:hanging="2867"/>
        <w:rPr>
          <w:rFonts w:ascii="新細明體;PMingLiU" w:hAnsi="新細明體;PMingLiU" w:cs="新細明體;PMingLiU"/>
          <w:b/>
          <w:b/>
          <w:bCs/>
          <w:color w:val="666666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  <w:szCs w:val="22"/>
        </w:rPr>
        <w:t>台南場：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  <w:szCs w:val="22"/>
        </w:rPr>
        <w:t>2010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  <w:szCs w:val="22"/>
        </w:rPr>
        <w:t>10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  <w:szCs w:val="22"/>
        </w:rPr>
        <w:t>09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  <w:szCs w:val="22"/>
        </w:rPr>
        <w:t xml:space="preserve">日（六） </w:t>
      </w:r>
    </w:p>
    <w:p>
      <w:pPr>
        <w:pStyle w:val="Normal"/>
        <w:ind w:left="2877" w:hanging="1442"/>
        <w:rPr>
          <w:rFonts w:ascii="新細明體;PMingLiU" w:hAnsi="新細明體;PMingLiU" w:cs="新細明體;PMingLiU"/>
          <w:b/>
          <w:b/>
          <w:bCs/>
          <w:color w:val="666666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  <w:szCs w:val="22"/>
        </w:rPr>
        <w:t>荒野台南分會（台南市東區東門路二段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  <w:szCs w:val="22"/>
        </w:rPr>
        <w:t>299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  <w:szCs w:val="22"/>
        </w:rPr>
        <w:t>號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  <w:szCs w:val="22"/>
        </w:rPr>
        <w:t>樓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  <w:szCs w:val="22"/>
        </w:rPr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666666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  <w:szCs w:val="22"/>
        </w:rPr>
        <w:t>台中場：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  <w:szCs w:val="22"/>
        </w:rPr>
        <w:t>2010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  <w:szCs w:val="22"/>
        </w:rPr>
        <w:t>10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  <w:szCs w:val="22"/>
        </w:rPr>
        <w:t>30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  <w:szCs w:val="22"/>
        </w:rPr>
        <w:t>日（六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  <w:szCs w:val="22"/>
        </w:rPr>
        <w:t xml:space="preserve">             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  <w:szCs w:val="22"/>
        </w:rPr>
        <w:t>台中教育大學（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  <w:szCs w:val="22"/>
        </w:rPr>
        <w:t>台中市西區民生路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  <w:szCs w:val="22"/>
        </w:rPr>
        <w:t>140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  <w:szCs w:val="22"/>
        </w:rPr>
        <w:t>號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  <w:szCs w:val="22"/>
        </w:rPr>
        <w:t>）</w:t>
      </w:r>
    </w:p>
    <w:p>
      <w:pPr>
        <w:pStyle w:val="Normal"/>
        <w:ind w:firstLine="330"/>
        <w:rPr>
          <w:rFonts w:ascii="新細明體;PMingLiU" w:hAnsi="新細明體;PMingLiU" w:cs="新細明體;PMingLiU"/>
          <w:b/>
          <w:b/>
          <w:bCs/>
          <w:color w:val="666666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  <w:szCs w:val="22"/>
        </w:rPr>
        <w:t xml:space="preserve">3. 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  <w:szCs w:val="22"/>
        </w:rPr>
        <w:t>花蓮場：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  <w:szCs w:val="22"/>
        </w:rPr>
        <w:t>2010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  <w:szCs w:val="22"/>
        </w:rPr>
        <w:t>11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  <w:szCs w:val="22"/>
        </w:rPr>
        <w:t>06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  <w:szCs w:val="22"/>
        </w:rPr>
        <w:t>日（六）</w:t>
      </w:r>
    </w:p>
    <w:p>
      <w:pPr>
        <w:pStyle w:val="Normal"/>
        <w:ind w:firstLine="330"/>
        <w:rPr/>
      </w:pP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  <w:szCs w:val="22"/>
        </w:rPr>
        <w:t>國立東華大學（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  <w:szCs w:val="22"/>
        </w:rPr>
        <w:t>花蓮縣壽豐鄉志學村大學路二段一號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  <w:szCs w:val="22"/>
        </w:rPr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666666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  <w:szCs w:val="22"/>
        </w:rPr>
        <w:t xml:space="preserve">4. 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  <w:szCs w:val="22"/>
        </w:rPr>
        <w:t>台北場：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  <w:szCs w:val="22"/>
        </w:rPr>
        <w:t>2010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  <w:szCs w:val="22"/>
        </w:rPr>
        <w:t>11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  <w:szCs w:val="22"/>
        </w:rPr>
        <w:t>13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  <w:szCs w:val="22"/>
        </w:rPr>
        <w:t>日（六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  <w:szCs w:val="22"/>
        </w:rPr>
        <w:t xml:space="preserve">             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  <w:szCs w:val="22"/>
        </w:rPr>
        <w:t>國立師範大學（台北市汀州路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  <w:szCs w:val="22"/>
        </w:rPr>
        <w:t>四段</w:t>
      </w: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  <w:szCs w:val="22"/>
        </w:rPr>
        <w:t>88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  <w:szCs w:val="22"/>
        </w:rPr>
        <w:t>號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  <w:szCs w:val="22"/>
        </w:rPr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666666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  <w:szCs w:val="2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2"/>
          <w:szCs w:val="22"/>
        </w:rPr>
        <w:t>◆</w:t>
      </w:r>
      <w:r>
        <w:rPr>
          <w:rFonts w:cs="新細明體;PMingLiU" w:ascii="新細明體;PMingLiU" w:hAnsi="新細明體;PMingLiU"/>
          <w:b/>
          <w:bCs/>
          <w:color w:val="FF66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  <w:szCs w:val="22"/>
        </w:rPr>
        <w:t>論壇會議邀請對象</w:t>
      </w:r>
    </w:p>
    <w:p>
      <w:pPr>
        <w:pStyle w:val="Normal"/>
        <w:snapToGrid w:val="false"/>
        <w:spacing w:lineRule="auto" w:line="360"/>
        <w:ind w:left="357" w:hanging="0"/>
        <w:rPr>
          <w:rFonts w:ascii="新細明體;PMingLiU" w:hAnsi="新細明體;PMingLiU" w:cs="新細明體;PMingLiU"/>
          <w:b/>
          <w:b/>
          <w:bCs/>
          <w:color w:val="666666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  <w:szCs w:val="22"/>
        </w:rPr>
        <w:t>民間環團或教育團體、環保署（局）、政府機關、國營企業與財團法人組織、所有關心環境教育的夥伴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2"/>
          <w:szCs w:val="22"/>
        </w:rPr>
        <w:t>◆</w:t>
      </w:r>
      <w:r>
        <w:rPr>
          <w:rFonts w:cs="新細明體;PMingLiU" w:ascii="新細明體;PMingLiU" w:hAnsi="新細明體;PMingLiU"/>
          <w:b/>
          <w:bCs/>
          <w:color w:val="FF66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  <w:szCs w:val="22"/>
        </w:rPr>
        <w:t>主（協）單位</w:t>
      </w:r>
    </w:p>
    <w:p>
      <w:pPr>
        <w:pStyle w:val="Normal"/>
        <w:widowControl/>
        <w:snapToGrid w:val="false"/>
        <w:spacing w:lineRule="auto" w:line="360"/>
        <w:ind w:firstLine="330"/>
        <w:rPr>
          <w:rFonts w:ascii="新細明體;PMingLiU" w:hAnsi="新細明體;PMingLiU" w:cs="新細明體;PMingLiU"/>
          <w:bCs/>
          <w:color w:val="666666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666666"/>
          <w:kern w:val="0"/>
          <w:sz w:val="22"/>
          <w:szCs w:val="22"/>
        </w:rPr>
        <w:t>論壇的主辦機關：中華民國環境教育學會、社團法人中華民國荒野保護協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400"/>
        <w:ind w:firstLine="330"/>
        <w:jc w:val="both"/>
        <w:rPr>
          <w:rFonts w:ascii="新細明體;PMingLiU" w:hAnsi="新細明體;PMingLiU" w:eastAsia="新細明體;PMingLiU" w:cs="新細明體;PMingLiU"/>
          <w:bCs/>
          <w:color w:val="666666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Cs/>
          <w:color w:val="666666"/>
          <w:sz w:val="22"/>
          <w:szCs w:val="22"/>
        </w:rPr>
        <w:t>論壇的協辦機關：國立東華大學環境及資源學院環境教育組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400"/>
        <w:ind w:firstLine="880"/>
        <w:rPr/>
      </w:pPr>
      <w:r>
        <w:rPr>
          <w:rFonts w:eastAsia="新細明體;PMingLiU" w:cs="新細明體;PMingLiU" w:ascii="新細明體;PMingLiU" w:hAnsi="新細明體;PMingLiU"/>
          <w:bCs/>
          <w:color w:val="666666"/>
          <w:sz w:val="22"/>
          <w:szCs w:val="22"/>
        </w:rPr>
        <w:tab/>
        <w:tab/>
        <w:t xml:space="preserve">      </w:t>
      </w:r>
      <w:r>
        <w:rPr>
          <w:rFonts w:ascii="新細明體;PMingLiU" w:hAnsi="新細明體;PMingLiU" w:cs="新細明體;PMingLiU" w:eastAsia="新細明體;PMingLiU"/>
          <w:bCs/>
          <w:color w:val="666666"/>
          <w:sz w:val="22"/>
          <w:szCs w:val="22"/>
        </w:rPr>
        <w:t>國立高雄師範大學環境教育所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400"/>
        <w:ind w:firstLine="880"/>
        <w:rPr/>
      </w:pPr>
      <w:r>
        <w:rPr>
          <w:rFonts w:eastAsia="新細明體;PMingLiU" w:cs="新細明體;PMingLiU" w:ascii="新細明體;PMingLiU" w:hAnsi="新細明體;PMingLiU"/>
          <w:bCs/>
          <w:color w:val="666666"/>
          <w:sz w:val="22"/>
          <w:szCs w:val="22"/>
        </w:rPr>
        <w:tab/>
        <w:tab/>
        <w:t xml:space="preserve">      </w:t>
      </w:r>
      <w:r>
        <w:rPr>
          <w:rFonts w:ascii="新細明體;PMingLiU" w:hAnsi="新細明體;PMingLiU" w:cs="新細明體;PMingLiU" w:eastAsia="新細明體;PMingLiU"/>
          <w:bCs/>
          <w:color w:val="666666"/>
          <w:sz w:val="22"/>
          <w:szCs w:val="22"/>
        </w:rPr>
        <w:t>國立台中教育大學環境教育所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400"/>
        <w:ind w:firstLine="880"/>
        <w:rPr/>
      </w:pPr>
      <w:r>
        <w:rPr>
          <w:rFonts w:eastAsia="新細明體;PMingLiU" w:cs="新細明體;PMingLiU" w:ascii="新細明體;PMingLiU" w:hAnsi="新細明體;PMingLiU"/>
          <w:bCs/>
          <w:color w:val="666666"/>
          <w:sz w:val="22"/>
          <w:szCs w:val="22"/>
        </w:rPr>
        <w:tab/>
        <w:tab/>
        <w:t xml:space="preserve">      </w:t>
      </w:r>
      <w:r>
        <w:rPr>
          <w:rFonts w:ascii="新細明體;PMingLiU" w:hAnsi="新細明體;PMingLiU" w:cs="新細明體;PMingLiU" w:eastAsia="新細明體;PMingLiU"/>
          <w:bCs/>
          <w:color w:val="666666"/>
          <w:sz w:val="22"/>
          <w:szCs w:val="22"/>
        </w:rPr>
        <w:t>國立台灣師範大學環境教育所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400"/>
        <w:ind w:left="799" w:firstLine="1320"/>
        <w:rPr>
          <w:rFonts w:ascii="新細明體;PMingLiU" w:hAnsi="新細明體;PMingLiU" w:eastAsia="新細明體;PMingLiU" w:cs="新細明體;PMingLiU"/>
          <w:bCs/>
          <w:color w:val="666666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Cs/>
          <w:color w:val="666666"/>
          <w:sz w:val="22"/>
          <w:szCs w:val="22"/>
        </w:rPr>
        <w:t>台北市立教育大學環境教育所</w:t>
      </w:r>
    </w:p>
    <w:p>
      <w:pPr>
        <w:pStyle w:val="Normal"/>
        <w:widowControl/>
        <w:snapToGrid w:val="false"/>
        <w:spacing w:lineRule="atLeast" w:line="400"/>
        <w:rPr>
          <w:rFonts w:ascii="新細明體;PMingLiU" w:hAnsi="新細明體;PMingLiU" w:cs="新細明體;PMingLiU"/>
          <w:bCs/>
          <w:color w:val="666666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666666"/>
          <w:kern w:val="0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bCs/>
          <w:color w:val="666666"/>
          <w:kern w:val="0"/>
          <w:sz w:val="22"/>
          <w:szCs w:val="22"/>
        </w:rPr>
        <w:t>論壇的指導機關：行政院環境保護署</w:t>
      </w:r>
    </w:p>
    <w:p>
      <w:pPr>
        <w:pStyle w:val="Normal"/>
        <w:rPr>
          <w:rFonts w:ascii="新細明體;PMingLiU" w:hAnsi="新細明體;PMingLiU" w:cs="新細明體;PMingLiU"/>
          <w:bCs/>
          <w:color w:val="666666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666666"/>
          <w:kern w:val="0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bCs/>
          <w:color w:val="666666"/>
          <w:kern w:val="0"/>
          <w:sz w:val="22"/>
          <w:szCs w:val="22"/>
        </w:rPr>
        <w:t>論壇的列席機關：行政院相關部會與地方政府（依分區會議邀請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2"/>
          <w:szCs w:val="22"/>
        </w:rPr>
        <w:t>◆</w:t>
      </w:r>
      <w:r>
        <w:rPr>
          <w:rFonts w:cs="新細明體;PMingLiU" w:ascii="新細明體;PMingLiU" w:hAnsi="新細明體;PMingLiU"/>
          <w:b/>
          <w:bCs/>
          <w:color w:val="666666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  <w:szCs w:val="22"/>
        </w:rPr>
        <w:t>注意事項：</w:t>
      </w:r>
    </w:p>
    <w:p>
      <w:pPr>
        <w:pStyle w:val="Normal"/>
        <w:ind w:firstLine="330"/>
        <w:rPr/>
      </w:pP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  <w:szCs w:val="22"/>
        </w:rPr>
        <w:t>報名者請先詳閱環教法相關資料</w:t>
      </w:r>
    </w:p>
    <w:p>
      <w:pPr>
        <w:pStyle w:val="Normal"/>
        <w:ind w:firstLine="330"/>
        <w:rPr>
          <w:rFonts w:ascii="新細明體;PMingLiU" w:hAnsi="新細明體;PMingLiU" w:cs="新細明體;PMingLiU"/>
          <w:b/>
          <w:b/>
          <w:bCs/>
          <w:color w:val="666666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666666"/>
          <w:kern w:val="0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  <w:szCs w:val="22"/>
        </w:rPr>
        <w:t>請自備水杯、餐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aforum.twcsee.info/ho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37:00Z</dcterms:created>
  <dc:creator>Sunny</dc:creator>
  <dc:description/>
  <cp:keywords/>
  <dc:language>en-US</dc:language>
  <cp:lastModifiedBy> </cp:lastModifiedBy>
  <dcterms:modified xsi:type="dcterms:W3CDTF">2010-10-01T09:37:00Z</dcterms:modified>
  <cp:revision>2</cp:revision>
  <dc:subject/>
  <dc:title>環境教育法論壇通知</dc:title>
</cp:coreProperties>
</file>