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980" w:leader="none"/>
          <w:tab w:val="left" w:pos="14760" w:leader="none"/>
        </w:tabs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臺  北  縣  林  口  鄉  麗  園  國  民  小  學  九十九   學年度  第一學期  行事曆 </w:t>
      </w:r>
    </w:p>
    <w:tbl>
      <w:tblPr>
        <w:tblW w:w="22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00"/>
        <w:gridCol w:w="356"/>
        <w:gridCol w:w="6"/>
        <w:gridCol w:w="352"/>
        <w:gridCol w:w="8"/>
        <w:gridCol w:w="348"/>
        <w:gridCol w:w="12"/>
        <w:gridCol w:w="345"/>
        <w:gridCol w:w="15"/>
        <w:gridCol w:w="341"/>
        <w:gridCol w:w="21"/>
        <w:gridCol w:w="335"/>
        <w:gridCol w:w="25"/>
        <w:gridCol w:w="332"/>
        <w:gridCol w:w="28"/>
        <w:gridCol w:w="1621"/>
        <w:gridCol w:w="2520"/>
        <w:gridCol w:w="629"/>
        <w:gridCol w:w="2071"/>
        <w:gridCol w:w="1800"/>
        <w:gridCol w:w="3423"/>
        <w:gridCol w:w="2338"/>
        <w:gridCol w:w="2341"/>
        <w:gridCol w:w="2161"/>
      </w:tblGrid>
      <w:tr>
        <w:trPr>
          <w:trHeight w:val="5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行事與進修研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  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會主題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學年活動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務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務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務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輔導處</w:t>
            </w:r>
          </w:p>
        </w:tc>
      </w:tr>
      <w:tr>
        <w:trPr>
          <w:trHeight w:val="78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    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準備週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8/27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校務會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" w:hanging="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8/25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（三）開學準備日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全校教師會議，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新生始業輔導工作會議，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課發會議，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課程計畫發表。</w:t>
            </w:r>
          </w:p>
          <w:p>
            <w:pPr>
              <w:pStyle w:val="Normal"/>
              <w:spacing w:lineRule="exact" w:line="20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8/27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（五）返校日【三、五編班】</w:t>
            </w:r>
          </w:p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8/28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（六）新生家長日及始業輔導</w:t>
            </w:r>
          </w:p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（一）開學日</w:t>
            </w:r>
          </w:p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color w:val="FF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FF00"/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禮貌</w:t>
            </w:r>
            <w:r>
              <w:rPr>
                <w:rFonts w:cs="標楷體" w:eastAsia="標楷體"/>
              </w:rPr>
              <w:t>友善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典禮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相見歡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聯繫圖書館開館準備事宜、安排說故事志工</w:t>
            </w:r>
          </w:p>
          <w:p>
            <w:pPr>
              <w:pStyle w:val="Normal"/>
              <w:spacing w:lineRule="exact" w:line="19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年級、五年級跑班</w:t>
            </w:r>
          </w:p>
          <w:p>
            <w:pPr>
              <w:pStyle w:val="Normal"/>
              <w:spacing w:lineRule="exact" w:line="190"/>
              <w:ind w:left="154" w:hanging="154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科書、簿本、美勞教材發放及退換補。</w:t>
            </w:r>
          </w:p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耗材費預算審查會議</w:t>
            </w:r>
          </w:p>
          <w:p>
            <w:pPr>
              <w:pStyle w:val="Normal"/>
              <w:spacing w:lineRule="exact" w:line="19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繳交具教科書補助、早午餐補助身分學生之證件</w:t>
            </w:r>
          </w:p>
          <w:p>
            <w:pPr>
              <w:pStyle w:val="Normal"/>
              <w:spacing w:lineRule="exact" w:line="19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開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/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起開放借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徵求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圖書小志工</w:t>
            </w:r>
          </w:p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16-8/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校體育設施檢修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放學生名牌及路隊調查表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掃具發放暨全校大掃除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中心進場路隊演練（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）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放學路隊演練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六年級導生組訓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校校舍及水電檢修</w:t>
            </w:r>
          </w:p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影印機維修保養</w:t>
            </w:r>
          </w:p>
          <w:p>
            <w:pPr>
              <w:pStyle w:val="Normal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飲水機台定期維護</w:t>
            </w:r>
          </w:p>
          <w:p>
            <w:pPr>
              <w:pStyle w:val="Normal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梯定期維護</w:t>
            </w:r>
          </w:p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消耗品清點與補充發放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0-9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註冊繳費資料調查</w:t>
            </w:r>
          </w:p>
          <w:p>
            <w:pPr>
              <w:pStyle w:val="Normal"/>
              <w:spacing w:lineRule="exact" w:line="1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每月定期校園花木修剪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手牽小手代代學習趣（暫訂）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0-9/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志工招募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0-9/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源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議及特殊生新生家長座談會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教師自主進修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    月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9/6-9/11 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全國能源教育週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9/11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（六）家長日，暑假作業觀摩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二至六年級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9/22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（三）中秋節放假一天</w:t>
            </w:r>
          </w:p>
          <w:p>
            <w:pPr>
              <w:pStyle w:val="Normal"/>
              <w:spacing w:lineRule="exact" w:line="20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9/28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（二）教師節【不放假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校防震演練</w:t>
            </w:r>
          </w:p>
          <w:p>
            <w:pPr>
              <w:pStyle w:val="Normal"/>
              <w:spacing w:lineRule="exact" w:line="20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年級公民民主生活教</w:t>
            </w:r>
          </w:p>
          <w:p>
            <w:pPr>
              <w:pStyle w:val="Normal"/>
              <w:spacing w:lineRule="exact" w:line="20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育宣導活動</w:t>
            </w:r>
          </w:p>
          <w:p>
            <w:pPr>
              <w:pStyle w:val="Normal"/>
              <w:spacing w:lineRule="exact" w:line="20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年級藥物濫用防治宣導</w:t>
            </w:r>
          </w:p>
          <w:p>
            <w:pPr>
              <w:pStyle w:val="Normal"/>
              <w:spacing w:lineRule="exact" w:line="20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超人氣寶寶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老師，我愛您！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師生你我他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感恩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師長新同學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敬師感恩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6-9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內美術比賽</w:t>
            </w:r>
          </w:p>
          <w:p>
            <w:pPr>
              <w:pStyle w:val="Normal"/>
              <w:spacing w:lineRule="exact" w:line="190"/>
              <w:ind w:left="154" w:hanging="154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開放借書、超級愛閱王、閱讀達人線上檢測、小志工開始值勤、學年共讀活動開始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7 Story Tim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始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波新書介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現場搶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開始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3~9/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室佈置觀摩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莊區國語文競賽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7~10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習調閱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科書補助申請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早午餐補助申請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項獎補助金申請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住民子女學生調查</w:t>
            </w:r>
          </w:p>
          <w:p>
            <w:pPr>
              <w:pStyle w:val="Normal"/>
              <w:spacing w:lineRule="exact" w:line="190"/>
              <w:ind w:left="160" w:hanging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填報全國中小學國際教育資訊管理系統資料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填報定期公務報表本校資料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務行政系統學生各項資料檢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籍、成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間操開始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場升旗隊伍演練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高年級糾察隊組訓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環保小尖兵組訓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資源回收開始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運動推廣班開課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學生法律常識宣導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體適能檢測開始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電、消防設施檢修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4-9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註冊繳費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飲水機台檢測與維護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梯定期維護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舍週邊環境檢視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每月定期校園花木修剪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般課後班開課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普通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議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3~9/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祖孫世代交流活動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輔導教師期初會議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祖孫情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的延長線活動（暫訂）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師長活動</w:t>
            </w:r>
          </w:p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0-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輔、認輔學生調查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今日麗園徵文截稿</w:t>
            </w:r>
          </w:p>
          <w:p>
            <w:pPr>
              <w:pStyle w:val="Normal"/>
              <w:spacing w:lineRule="exact" w:line="190"/>
              <w:ind w:left="54" w:hanging="54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志工迎新聯誼茶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0"/>
              <w:ind w:left="54" w:hanging="54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相關專業服務申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依來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鑑定安置個案提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依來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9/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校園安全防災教師研習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9/14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領域教學研究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9/17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英語領域跨校策略聯盟進修研習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9/24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教師口腔衛生研習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/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英語領域跨校策略聯盟進修研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/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特教輔導個案專題研討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    月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（日）國慶日放假一天【不補假】</w:t>
            </w:r>
          </w:p>
          <w:p>
            <w:pPr>
              <w:pStyle w:val="Normal"/>
              <w:spacing w:lineRule="exact" w:line="20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熱心服務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低年級公民民主生活教</w:t>
            </w:r>
          </w:p>
          <w:p>
            <w:pPr>
              <w:pStyle w:val="Normal"/>
              <w:spacing w:lineRule="exact" w:line="20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育宣導活動</w:t>
            </w:r>
          </w:p>
          <w:p>
            <w:pPr>
              <w:pStyle w:val="Normal"/>
              <w:spacing w:lineRule="exact" w:line="20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年級公民民主生活</w:t>
            </w:r>
          </w:p>
          <w:p>
            <w:pPr>
              <w:pStyle w:val="Normal"/>
              <w:spacing w:lineRule="exact" w:line="20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宣導活動</w:t>
            </w:r>
          </w:p>
          <w:p>
            <w:pPr>
              <w:pStyle w:val="Normal"/>
              <w:spacing w:lineRule="exact" w:line="20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保教育宣導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歡喜慶雙十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旗海飛揚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追趕跑跳碰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外教學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樂棒對抗賽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年級網路英語拼字比賽</w:t>
            </w:r>
          </w:p>
          <w:p>
            <w:pPr>
              <w:pStyle w:val="Normal"/>
              <w:spacing w:lineRule="exact" w:line="19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北縣原住民族語演說競賽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1~10/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習調閱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北縣語文競賽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8~10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習調閱</w:t>
            </w:r>
          </w:p>
          <w:p>
            <w:pPr>
              <w:pStyle w:val="Normal"/>
              <w:spacing w:lineRule="exact" w:line="19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提交期中評量試卷與電子檔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5~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好書交換活動收書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國語文檢測【依來文】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午餐廠商不定期訪查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四年級進城看藝術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一年級新生健康檢查（依來文）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六年級分區大隊接力代表隊選拔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五年級全縣健康操代表隊選拔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學生法律常識宣導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衛教宣導活動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電安全檢查維修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0/12-10/1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午餐繳費調查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影印機維修保養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梯定期維護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6-11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午餐收費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飲水機保養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每月定期校園花木修剪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輔志工工作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輔工作會議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攜手扶助學習輔導班開課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8~10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多元文化宣導活動（暫訂）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親職教育講座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今日麗園出刊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團輔梯隊運作服務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執行特殊生相關專業服務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心理師服務申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依來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/8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溫世仁兒童戲劇與閱讀研習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/8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英語領域跨校策略聯盟進修研習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學年研究會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/1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英語領域跨校策略聯盟進修研習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/2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數學輔導團分區輔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/2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英語領域跨校策略聯盟進修研習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/29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資訊融入教學應用研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/29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英語領域跨校策略聯盟進修研習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1/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特教輔導個案專題研討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    月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20" w:hanging="32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11/4-11/5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期中評量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臺北縣音樂比賽</w:t>
            </w:r>
          </w:p>
          <w:p>
            <w:pPr>
              <w:pStyle w:val="Normal"/>
              <w:spacing w:lineRule="exact" w:line="20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</w:rPr>
              <w:t>健康運動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245" w:hanging="24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團隊賽前表演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書介紹現場搶答活動</w:t>
            </w:r>
          </w:p>
          <w:p>
            <w:pPr>
              <w:pStyle w:val="Normal"/>
              <w:spacing w:lineRule="exact" w:line="190"/>
              <w:ind w:left="245" w:hanging="24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至六年級作文比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國語文競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演說、朗讀、寫字─代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0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國語文比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演說、朗讀、寫字─代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保愛地球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朗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巡迴讀報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旅行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線上達人閱讀檢測期中成績結算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8~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好書交換活動</w:t>
            </w:r>
          </w:p>
          <w:p>
            <w:pPr>
              <w:pStyle w:val="Normal"/>
              <w:spacing w:lineRule="exact" w:line="19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8~11/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全校教師校務行政系統成績登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含平時成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0"/>
              <w:ind w:left="320" w:hanging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8~11/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習調</w:t>
            </w:r>
          </w:p>
          <w:p>
            <w:pPr>
              <w:pStyle w:val="Normal"/>
              <w:spacing w:lineRule="exact" w:line="19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波新書介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單寫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開始</w:t>
            </w:r>
          </w:p>
          <w:p>
            <w:pPr>
              <w:pStyle w:val="Normal"/>
              <w:spacing w:lineRule="exact" w:line="160"/>
              <w:ind w:left="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五年級本土語比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代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0"/>
              <w:ind w:left="1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9~12/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英語口試官選拔</w:t>
            </w:r>
          </w:p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線上檢閱校務行政系統資料</w:t>
            </w:r>
          </w:p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中文打字比賽</w:t>
            </w:r>
          </w:p>
          <w:p>
            <w:pPr>
              <w:pStyle w:val="Normal"/>
              <w:spacing w:lineRule="exact" w:line="1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一注音符號檢測【依來文】</w:t>
            </w:r>
          </w:p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弦樂團音樂比賽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學生才藝表演甄選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中年級班際跳繩比賽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六年級田徑分區對抗賽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全縣小學運動會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環保小尖兵參訪活動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學生法律常識宣導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共安全設施檢修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電檢修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影印機維修保養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飲水機台更換濾心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梯維護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消耗品清點與補充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每月定期校園花木修剪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33" w:hanging="133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5-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教暨生命教育宣導活動</w:t>
            </w:r>
          </w:p>
          <w:p>
            <w:pPr>
              <w:pStyle w:val="Normal"/>
              <w:spacing w:lineRule="exact" w:line="190"/>
              <w:ind w:left="152" w:hanging="1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2-11/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低年級校務行政系統輔導資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卡檢閱</w:t>
            </w:r>
          </w:p>
          <w:p>
            <w:pPr>
              <w:pStyle w:val="Normal"/>
              <w:spacing w:lineRule="exact" w:line="19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今日麗園徵文截稿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9-12/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年級校務行政系統輔導資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卡檢閱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執行特殊生相關專業服務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鑑定安置個案提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依來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1/1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資訊融入教學應用研習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二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1/16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領域教學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三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1/24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五年級作文教學研習。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1/2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六年級作文教學研習。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1/26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作文教學研習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四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2/3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教師扯鈴研習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二    月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關懷感恩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至五年級字音字形檢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才藝表演</w:t>
            </w:r>
          </w:p>
          <w:p>
            <w:pPr>
              <w:pStyle w:val="Normal"/>
              <w:spacing w:lineRule="exact" w:line="190"/>
              <w:ind w:left="426" w:hanging="426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英語文朗讀比賽─代表</w:t>
            </w:r>
          </w:p>
          <w:p>
            <w:pPr>
              <w:pStyle w:val="Normal"/>
              <w:spacing w:lineRule="exact" w:line="190"/>
              <w:ind w:left="426" w:hanging="426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看圖說故事比賽─代表</w:t>
            </w:r>
          </w:p>
          <w:p>
            <w:pPr>
              <w:pStyle w:val="Normal"/>
              <w:spacing w:lineRule="exact" w:line="190"/>
              <w:ind w:left="426" w:hanging="4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年級視力保健宣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歲末感恩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朗讀高手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歡樂聖誕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才藝表演秀 </w:t>
            </w:r>
          </w:p>
          <w:p>
            <w:pPr>
              <w:pStyle w:val="Normal"/>
              <w:spacing w:lineRule="exact" w:line="19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樂棒對抗賽</w:t>
            </w:r>
          </w:p>
          <w:p>
            <w:pPr>
              <w:pStyle w:val="Normal"/>
              <w:spacing w:lineRule="exact" w:line="19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階梯英語闖關（綜合活動）</w:t>
            </w:r>
          </w:p>
          <w:p>
            <w:pPr>
              <w:pStyle w:val="Normal"/>
              <w:spacing w:lineRule="exact" w:line="19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階梯英語闖關（綜合活動）</w:t>
            </w:r>
          </w:p>
          <w:p>
            <w:pPr>
              <w:pStyle w:val="Normal"/>
              <w:spacing w:lineRule="exact" w:line="190"/>
              <w:ind w:left="48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6~12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習調閱</w:t>
            </w:r>
          </w:p>
          <w:p>
            <w:pPr>
              <w:pStyle w:val="Normal"/>
              <w:spacing w:lineRule="exact" w:line="19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3~12/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～六年級英語單字檢測</w:t>
            </w:r>
          </w:p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5~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主題書展</w:t>
            </w:r>
          </w:p>
          <w:p>
            <w:pPr>
              <w:pStyle w:val="Normal"/>
              <w:spacing w:lineRule="exact" w:line="160"/>
              <w:ind w:left="320" w:hanging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成績評量委員會議</w:t>
            </w:r>
          </w:p>
          <w:p>
            <w:pPr>
              <w:pStyle w:val="Normal"/>
              <w:spacing w:lineRule="exact" w:line="19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放新書介紹活動學習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收期限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7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7~12/3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文調閱</w:t>
            </w:r>
          </w:p>
          <w:p>
            <w:pPr>
              <w:pStyle w:val="Normal"/>
              <w:spacing w:lineRule="exact" w:line="190"/>
              <w:ind w:left="1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項獎補助金發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適能登錄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班級模範生選拔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高年級異程接力賽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中小學師生網球賽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中小學游泳對抗賽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學生法律常識宣導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電安全檢查維修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影印機維修保養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梯維護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消耗品清點與補充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消防安全檢修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飲水機台檢測與保養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每月定期校園花木修剪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6-12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年級校務行政系統輔導資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卡檢閱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瑞文氏測驗施測說明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0-12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瑞文氏測驗施測</w:t>
            </w:r>
          </w:p>
          <w:p>
            <w:pPr>
              <w:pStyle w:val="Normal"/>
              <w:spacing w:lineRule="exact" w:line="190"/>
              <w:ind w:left="54" w:hanging="54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0-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源班入班學生轉介調查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今日麗園出刊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執行特殊生相關專業服務</w:t>
            </w:r>
          </w:p>
        </w:tc>
      </w:tr>
      <w:tr>
        <w:trPr>
          <w:trHeight w:val="3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五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2/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特教輔導個案專題研討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28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六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學年研究會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七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2/24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課發會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八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2/3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海洋教育教師研習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/1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（六）中華民國開國紀念日放假一天【不補假】</w:t>
            </w:r>
          </w:p>
          <w:p>
            <w:pPr>
              <w:pStyle w:val="Normal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/3-1/4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校務評鑑</w:t>
            </w:r>
          </w:p>
          <w:p>
            <w:pPr>
              <w:pStyle w:val="Normal"/>
              <w:spacing w:lineRule="exact" w:line="200"/>
              <w:ind w:left="320" w:hanging="32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1/13-1/14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期末評量</w:t>
            </w:r>
          </w:p>
          <w:p>
            <w:pPr>
              <w:pStyle w:val="Normal"/>
              <w:spacing w:lineRule="exact" w:line="200"/>
              <w:ind w:left="320" w:hanging="32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1/20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（四）休業式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、下午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校務會議</w:t>
            </w:r>
          </w:p>
          <w:p>
            <w:pPr>
              <w:pStyle w:val="Normal"/>
              <w:spacing w:lineRule="exact" w:line="20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/21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寒假開始、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/10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寒假結束</w:t>
            </w:r>
          </w:p>
          <w:p>
            <w:pPr>
              <w:pStyle w:val="Normal"/>
              <w:spacing w:lineRule="exact" w:line="20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（三）除夕</w:t>
            </w:r>
          </w:p>
          <w:p>
            <w:pPr>
              <w:pStyle w:val="Normal"/>
              <w:spacing w:lineRule="exact" w:line="20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/3-2/7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（四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一）春節【農曆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日（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日）適逢星期六，於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日（星期一）補假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日】</w:t>
            </w:r>
          </w:p>
          <w:p>
            <w:pPr>
              <w:pStyle w:val="Normal"/>
              <w:spacing w:lineRule="exact" w:line="200"/>
              <w:ind w:left="320" w:hanging="32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/10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（四）開學準備日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全校教師會議、下午學年會議及教學準備</w:t>
            </w:r>
          </w:p>
          <w:p>
            <w:pPr>
              <w:pStyle w:val="Normal"/>
              <w:spacing w:lineRule="exact" w:line="20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/11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（五）開學日，正常上課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榮譽</w:t>
            </w:r>
            <w:r>
              <w:rPr>
                <w:rFonts w:cs="標楷體" w:eastAsia="標楷體"/>
              </w:rPr>
              <w:t>誠信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法律常識會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迎春揮毫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舊佈新話新年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歲末感恩</w:t>
            </w:r>
          </w:p>
          <w:p>
            <w:pPr>
              <w:pStyle w:val="Normal"/>
              <w:spacing w:lineRule="exact" w:line="20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提交期末評量試卷與電子檔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/6 Story Time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束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/7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達人線上檢測期末成績結算</w:t>
            </w:r>
          </w:p>
          <w:p>
            <w:pPr>
              <w:pStyle w:val="Normal"/>
              <w:spacing w:lineRule="exact" w:line="190"/>
              <w:ind w:left="154" w:hanging="154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起圖書館停止借書、聯絡下學期開館志工及說故事志工</w:t>
            </w:r>
          </w:p>
          <w:p>
            <w:pPr>
              <w:pStyle w:val="Normal"/>
              <w:spacing w:lineRule="exact" w:line="20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/14-18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校教師登錄校務成績系統</w:t>
            </w:r>
          </w:p>
          <w:p>
            <w:pPr>
              <w:pStyle w:val="Normal"/>
              <w:spacing w:lineRule="exact" w:line="200"/>
              <w:ind w:left="154" w:hanging="1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提交期末考前三名與學期總成績前五名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7-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材、教具回收（教資中心）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封館、閱讀課結束</w:t>
            </w:r>
          </w:p>
          <w:p>
            <w:pPr>
              <w:pStyle w:val="Normal"/>
              <w:spacing w:lineRule="exact" w:line="200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午餐補助核銷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體育器材檢修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運動推廣班結束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掃具清點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寒假育樂營招生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全校大掃除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飲水機台檢測與保養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影印機維修保養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室環境修繕調查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電梯維護 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電、消防設施檢修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每月定期校園花木修剪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3-1/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學期一般課後班招生報名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認輔工作分享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輔導教師會議</w:t>
            </w:r>
          </w:p>
          <w:p>
            <w:pPr>
              <w:pStyle w:val="Normal"/>
              <w:spacing w:lineRule="exact" w:line="190"/>
              <w:ind w:left="54" w:hanging="5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7-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資源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議</w:t>
            </w:r>
          </w:p>
          <w:p>
            <w:pPr>
              <w:pStyle w:val="Normal"/>
              <w:spacing w:lineRule="exact" w:line="1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執行特殊生相關專業服務</w:t>
            </w:r>
          </w:p>
          <w:p>
            <w:pPr>
              <w:pStyle w:val="Normal"/>
              <w:spacing w:lineRule="exact" w:line="19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心理師服務申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依來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1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九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教師自主進修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學年活動及評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0" w:hanging="32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/2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校務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10980" w:leader="none"/>
        </w:tabs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orient="landscape" w:w="23811" w:h="16838"/>
      <w:pgMar w:left="56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Times New Roman" w:hAnsi="Times New Roman" w:eastAsia="華康楷書體W7;微軟正黑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華康楷書體W7;微軟正黑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華康楷書體W7;微軟正黑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華康楷書體W7;微軟正黑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  <w:textAlignment w:val="center"/>
    </w:pPr>
    <w:rPr>
      <w:rFonts w:ascii="新細明體;PMingLiU" w:hAnsi="新細明體;PMingLiU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34:00Z</dcterms:created>
  <dc:creator>user</dc:creator>
  <dc:description/>
  <cp:keywords/>
  <dc:language>en-US</dc:language>
  <cp:lastModifiedBy>user</cp:lastModifiedBy>
  <cp:lastPrinted>2010-09-06T15:16:00Z</cp:lastPrinted>
  <dcterms:modified xsi:type="dcterms:W3CDTF">2010-11-01T07:56:00Z</dcterms:modified>
  <cp:revision>76</cp:revision>
  <dc:subject/>
  <dc:title>臺北縣林口鄉麗園國民小學九十一學年度第一學期行事曆910722</dc:title>
</cp:coreProperties>
</file>