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國中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發展學校特色」方案徵選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明會實施計畫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新細明體;PMingLiU" w:eastAsia="標楷體"/>
          <w:bCs/>
          <w:color w:val="000000"/>
          <w:kern w:val="0"/>
        </w:rPr>
        <w:t>「發展學校特色」實施計畫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臺北縣政府教育局社會教育科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實施目標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引導學校發展特色，建立優質學校品牌形象，充分發揮教育設施之效益，合理有效運用經費，創造教育新價值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輔導各校結合地區性特色資源，整合資源提供參觀與體驗學習處所，提昇特色發展規劃之方向與技巧，提高學校特色認證通過率。</w:t>
      </w:r>
    </w:p>
    <w:p>
      <w:pPr>
        <w:pStyle w:val="Normal"/>
        <w:ind w:left="999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在地化特色課程平台，獎勵學校發展特色，提升學校教育服務品質。</w:t>
      </w:r>
    </w:p>
    <w:p>
      <w:pPr>
        <w:pStyle w:val="Normal"/>
        <w:ind w:left="999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一、主辦單位：臺北縣政府教育局</w:t>
      </w:r>
      <w:r>
        <w:rPr>
          <w:rFonts w:ascii="標楷體" w:hAnsi="標楷體" w:cs="標楷體" w:eastAsia="標楷體"/>
          <w:szCs w:val="32"/>
        </w:rPr>
        <w:t>社會教育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　　二、協辦單位：臺北縣三峽鎮有木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、本縣曾獲選教育部活化校園空間暨發展特色學校方案之學校、務必派員參加（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核予當日公假派代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曾辦理或有意願辦理遊學暨發展特色課程之學校教師自由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予公假，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對此議題有興趣之教師自由參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核予公假，課務自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請自備環保餐具並儘量共乘前往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預計錄取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名教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課程資訊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ㄧ、研習時間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~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研習內容：詳如下表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研習時數：本縣教師參加活動之人員，核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研習時數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研習地點：有木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臺北縣三峽鎮有木里</w:t>
      </w:r>
      <w:r>
        <w:rPr>
          <w:rFonts w:eastAsia="標楷體" w:cs="新細明體;PMingLiU" w:ascii="標楷體" w:hAnsi="標楷體"/>
          <w:kern w:val="0"/>
        </w:rPr>
        <w:t>13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報名方式：參加研習人員請於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前逕至校務行政系統之教師研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習系統報名，若超過錄取名額，以報名先後順序決定錄取教師名單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本案如有疑問，誠請電洽承辦人 有木國小教導主任陳淨怡，電話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6720067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經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項經費由縣府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研習課程內容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2835"/>
      </w:tblGrid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或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持人、主講人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-- 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木國小團隊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-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始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言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貴賓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講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有木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顏學復校長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特色學校發展與經營 </w:t>
            </w:r>
            <w:r>
              <w:rPr>
                <w:rFonts w:eastAsia="標楷體" w:cs="標楷體" w:ascii="標楷體" w:hAnsi="標楷體"/>
              </w:rPr>
              <w:t>(I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林志成教授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有木國小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色學校發展與經營</w:t>
            </w:r>
            <w:r>
              <w:rPr>
                <w:rFonts w:eastAsia="標楷體" w:cs="標楷體" w:ascii="標楷體" w:hAnsi="標楷體"/>
              </w:rPr>
              <w:t>(II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林志成教授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校園導覽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有木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顏學復校長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  <w:r>
              <w:rPr>
                <w:rFonts w:eastAsia="標楷體"/>
              </w:rPr>
              <w:t>與分享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有木國小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特色學校計畫撰寫之策略與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陳木城理事長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有木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顏學復校長</w:t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35" w:hanging="1235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臺北縣所屬各級學校辦理教師敘獎處理原則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eastAsia="標楷體"/>
          <w:b/>
          <w:color w:val="000000"/>
        </w:rPr>
        <w:t>預期效益：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達到經驗交流及分享之目的，強化教師課程設計能力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對有木特色課程有進一步之了解，深化特色課程內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本計畫奉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2:00Z</dcterms:created>
  <dc:creator>user</dc:creator>
  <dc:description/>
  <cp:keywords/>
  <dc:language>en-US</dc:language>
  <cp:lastModifiedBy>User</cp:lastModifiedBy>
  <cp:lastPrinted>2010-11-11T17:30:00Z</cp:lastPrinted>
  <dcterms:modified xsi:type="dcterms:W3CDTF">2010-11-11T10:12:00Z</dcterms:modified>
  <cp:revision>10</cp:revision>
  <dc:subject/>
  <dc:title>臺北縣政府教育局新住民基本學習教材巡迴發表實施計畫       【草案】</dc:title>
</cp:coreProperties>
</file>