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-28575</wp:posOffset>
                </wp:positionV>
                <wp:extent cx="3119755" cy="600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35pt;margin-top:-2.25pt;width:245.6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-114300</wp:posOffset>
                </wp:positionV>
                <wp:extent cx="2643505" cy="97155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9715680"/>
                        </a:xfrm>
                        <a:custGeom>
                          <a:avLst/>
                          <a:gdLst>
                            <a:gd name="textAreaLeft" fmla="*/ 73080 w 1498680"/>
                            <a:gd name="textAreaRight" fmla="*/ 1425600 w 1498680"/>
                            <a:gd name="textAreaTop" fmla="*/ 73080 h 5508000"/>
                            <a:gd name="textAreaBottom" fmla="*/ 54349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79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771"/>
                              </a:lnTo>
                              <a:arcTo wR="3600" hR="3600" stAng="10800000" swAng="-5400000"/>
                              <a:lnTo>
                                <a:pt x="18000" y="79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747pt;margin-top:-9pt;width:208.1pt;height:764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34725</wp:posOffset>
            </wp:positionH>
            <wp:positionV relativeFrom="paragraph">
              <wp:posOffset>1888490</wp:posOffset>
            </wp:positionV>
            <wp:extent cx="292735" cy="23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9" t="72358" r="672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156210</wp:posOffset>
                </wp:positionV>
                <wp:extent cx="4560570" cy="437451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43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6pt;margin-top:12.3pt;width:359.05pt;height:3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88745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995040"/>
                          <a:chOff x="0" y="0"/>
                          <a:chExt cx="1388880" cy="99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1500" b="-4989"/>
                          <a:stretch/>
                        </pic:blipFill>
                        <pic:spPr>
                          <a:xfrm>
                            <a:off x="0" y="0"/>
                            <a:ext cx="138888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960"/>
                            <a:ext cx="746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北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27pt;width:109.35pt;height:78.35pt" coordorigin="7380,-540" coordsize="2187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540;width:2186;height:1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1;top:288;width:11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北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1388745" cy="995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995040"/>
                          <a:chOff x="0" y="0"/>
                          <a:chExt cx="1388880" cy="99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61500" b="-4989"/>
                          <a:stretch/>
                        </pic:blipFill>
                        <pic:spPr>
                          <a:xfrm>
                            <a:off x="0" y="0"/>
                            <a:ext cx="138888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960"/>
                            <a:ext cx="746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南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109.35pt;height:78.35pt" coordorigin="-168,-360" coordsize="2187,1567">
                <v:shape id="shape_0" stroked="f" o:allowincell="f" style="position:absolute;left:-168;top:-360;width:2186;height:1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2;top:468;width:11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南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5820</wp:posOffset>
                </wp:positionH>
                <wp:positionV relativeFrom="paragraph">
                  <wp:posOffset>66675</wp:posOffset>
                </wp:positionV>
                <wp:extent cx="1549400" cy="925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中華民國紅十字會臺北縣分會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  <w:szCs w:val="40"/>
                                <w:eastAsianLayout w:vert="true" w:vertCompress="true"/>
                              </w:rPr>
                              <w:t>2011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年【毛克利潛能訓練營】實施計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超黑體" w:hAnsi="華康超黑體" w:eastAsia="華康超黑體"/>
                                <w:sz w:val="28"/>
                                <w:szCs w:val="28"/>
                              </w:rPr>
                              <w:t xml:space="preserve">活動名稱： 毛 克 利 品 格 教 育 親 子 營　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主辦單位：中華民國紅十字會臺北縣分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承辦單位：青少年活動委員會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參加對象：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親子同遊 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小朋友可自行參加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將由團輔導員全程帶領，請家長放心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活動時間：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01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年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至 </w:t>
                            </w:r>
                            <w:r>
                              <w:rPr>
                                <w:rFonts w:ascii="華康中圓體" w:hAnsi="華康中圓體" w:eastAsia="華康中圓體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 xml:space="preserve">2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月 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依區域辦理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詳情請上毛克利網站上查詢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29pt;mso-wrap-distance-left:9.05pt;mso-wrap-distance-right:9.05pt;mso-wrap-distance-top:0pt;mso-wrap-distance-bottom:0pt;margin-top:5.25pt;mso-position-vertical-relative:text;margin-left:9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中華民國紅十字會臺北縣分會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  <w:szCs w:val="40"/>
                          <w:eastAsianLayout w:vert="true" w:vertCompress="true"/>
                        </w:rPr>
                        <w:t>2011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年【毛克利潛能訓練營】實施計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超黑體" w:hAnsi="華康超黑體" w:eastAsia="華康超黑體"/>
                          <w:sz w:val="28"/>
                          <w:szCs w:val="28"/>
                        </w:rPr>
                        <w:t xml:space="preserve">活動名稱： 毛 克 利 品 格 教 育 親 子 營　    </w:t>
                      </w: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主辦單位：中華民國紅十字會臺北縣分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承辦單位：青少年活動委員會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參加對象：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親子同遊 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</w:rPr>
                        <w:t>小朋友可自行參加</w:t>
                      </w:r>
                      <w:r>
                        <w:rPr>
                          <w:rFonts w:eastAsia="華康中圓體" w:ascii="華康中圓體" w:hAnsi="華康中圓體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</w:rPr>
                        <w:t>將由團輔導員全程帶領，請家長放心。</w:t>
                      </w:r>
                      <w:r>
                        <w:rPr>
                          <w:rFonts w:eastAsia="華康中圓體" w:ascii="華康中圓體" w:hAnsi="華康中圓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活動時間：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011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年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華康中圓體" w:ascii="華康中圓體" w:hAnsi="華康中圓體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月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2</w:t>
                      </w:r>
                      <w:r>
                        <w:rPr>
                          <w:rFonts w:eastAsia="華康中圓體" w:ascii="華康中圓體" w:hAnsi="華康中圓體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至 </w:t>
                      </w:r>
                      <w:r>
                        <w:rPr>
                          <w:rFonts w:ascii="華康中圓體" w:hAnsi="華康中圓體" w:eastAsia="華康中圓體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 xml:space="preserve">2 </w:t>
                      </w:r>
                      <w:r>
                        <w:rPr>
                          <w:rFonts w:eastAsia="華康中圓體" w:ascii="華康中圓體" w:hAnsi="華康中圓體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月 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華康中圓體" w:ascii="華康中圓體" w:hAnsi="華康中圓體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依區域辦理 </w:t>
                      </w:r>
                      <w:r>
                        <w:rPr>
                          <w:rFonts w:eastAsia="華康中圓體" w:ascii="華康中圓體" w:hAnsi="華康中圓體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</w:rPr>
                        <w:t>詳情請上毛克利網站上查詢</w:t>
                      </w:r>
                      <w:r>
                        <w:rPr>
                          <w:rFonts w:eastAsia="華康中圓體" w:ascii="華康中圓體" w:hAnsi="華康中圓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91675</wp:posOffset>
                </wp:positionH>
                <wp:positionV relativeFrom="paragraph">
                  <wp:posOffset>219075</wp:posOffset>
                </wp:positionV>
                <wp:extent cx="2390775" cy="201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1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各位大朋友小朋友，大家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我是營主任伯－伯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再次邀請各位和毛克利一起去旅行，從活動中我們可以一起體驗、探索並學習叢林規矩，還可以創造屬於你和家人獨一無二的回憶唷～期待與您的見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　　　營主任伯魯　　　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158.4pt;mso-wrap-distance-left:9.05pt;mso-wrap-distance-right:9.05pt;mso-wrap-distance-top:0pt;mso-wrap-distance-bottom:0pt;margin-top:17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各位大朋友小朋友，大家好：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我是營主任伯－伯魯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再次邀請各位和毛克利一起去旅行，從活動中我們可以一起體驗、探索並學習叢林規矩，還可以創造屬於你和家人獨一無二的回憶唷～期待與您的見面！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　　　營主任伯魯　　　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4132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9pt;width:231.5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41910</wp:posOffset>
                </wp:positionV>
                <wp:extent cx="4560570" cy="437451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43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pt;margin-top:3.3pt;width:359.05pt;height:3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9pt;width:22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875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35560</wp:posOffset>
                </wp:positionV>
                <wp:extent cx="2813685" cy="1384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歡樂出發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前往都會叢林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臺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親子探索體驗首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木柵動物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貓空纜車、大貓熊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豆腐之鄉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深坑老街時光旅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夜宿臺北地區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09.05pt;mso-wrap-distance-left:9.05pt;mso-wrap-distance-right:9.05pt;mso-wrap-distance-top:0pt;mso-wrap-distance-bottom:0pt;margin-top:2.8pt;mso-position-vertical-relative:text;margin-left:3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一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歡樂出發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前往都會叢林</w:t>
                      </w:r>
                      <w:r>
                        <w:rPr>
                          <w:rFonts w:eastAsia="華康中圓體" w:ascii="華康中圓體" w:hAnsi="華康中圓體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</w:rPr>
                        <w:t>臺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親子探索體驗首選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木柵動物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貓空纜車、大貓熊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豆腐之鄉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深坑老街時光旅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夜宿臺北地區飯店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3124200" cy="1352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歡樂出發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前往文化之都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台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南台灣最耀眼的白色地標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七股鹽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潟湖生態探索體驗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台江國家公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人文巡禮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安平老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夜宿高雄地區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6.5pt;mso-wrap-distance-left:9.05pt;mso-wrap-distance-right:9.05pt;mso-wrap-distance-top:0pt;mso-wrap-distance-bottom:0pt;margin-top:10.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一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歡樂出發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前往文化之都</w:t>
                      </w:r>
                      <w:r>
                        <w:rPr>
                          <w:rFonts w:eastAsia="華康中圓體" w:ascii="華康中圓體" w:hAnsi="華康中圓體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</w:rPr>
                        <w:t>台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南台灣最耀眼的白色地標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七股鹽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潟湖生態探索體驗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台江國家公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人文巡禮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安平老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夜宿高雄地區飯店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0</wp:posOffset>
                </wp:positionH>
                <wp:positionV relativeFrom="paragraph">
                  <wp:posOffset>5219700</wp:posOffset>
                </wp:positionV>
                <wp:extent cx="240030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247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註：詳細營隊介紹、活動時間及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地點請上毛克利網站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</w:rPr>
                                <w:t>www.mowgli.com.tw</w:t>
                              </w:r>
                            </w:hyperlink>
                            <w:r>
                              <w:rPr>
                                <w:rFonts w:ascii="華康中圓體" w:hAnsi="華康中圓體" w:eastAsia="華康中圓體"/>
                              </w:rPr>
                              <w:t>查詢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1pt;mso-wrap-distance-left:9.05pt;mso-wrap-distance-right:9.05pt;mso-wrap-distance-top:0pt;mso-wrap-distance-bottom:0pt;margin-top:411pt;mso-position-vertical-relative:text;margin-left:763.5pt;mso-position-horizontal-relative:text">
                <v:fill opacity="5242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註：詳細營隊介紹、活動時間及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 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地點請上毛克利網站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</w:rPr>
                          <w:t>www.mowgli.com.tw</w:t>
                        </w:r>
                      </w:hyperlink>
                      <w:r>
                        <w:rPr>
                          <w:rFonts w:ascii="華康中圓體" w:hAnsi="華康中圓體" w:eastAsia="華康中圓體"/>
                        </w:rPr>
                        <w:t>查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6925</wp:posOffset>
                </wp:positionH>
                <wp:positionV relativeFrom="paragraph">
                  <wp:posOffset>6012815</wp:posOffset>
                </wp:positionV>
                <wp:extent cx="2400300" cy="1178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二、 報名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本活動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highlight w:val="cyan"/>
                                <w:u w:val="single"/>
                              </w:rPr>
                              <w:t xml:space="preserve">限用網路報名、便利商店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highlight w:val="cyan"/>
                                <w:u w:val="single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，請上毛克利網站報名，填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資料至便利商店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7-1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、全家、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爾富、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OK)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繳費，即完成報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8pt;mso-wrap-distance-left:9.05pt;mso-wrap-distance-right:9.05pt;mso-wrap-distance-top:0pt;mso-wrap-distance-bottom:0pt;margin-top:473.45pt;mso-position-vertical-relative:text;margin-left:7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</w:rPr>
                        <w:t>二、 報名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</w:rPr>
                        <w:t>本活動</w:t>
                      </w:r>
                      <w:r>
                        <w:rPr>
                          <w:rFonts w:ascii="華康中圓體" w:hAnsi="華康中圓體" w:eastAsia="華康中圓體"/>
                          <w:b/>
                          <w:highlight w:val="cyan"/>
                          <w:u w:val="single"/>
                        </w:rPr>
                        <w:t xml:space="preserve">限用網路報名、便利商店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highlight w:val="cyan"/>
                          <w:u w:val="single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，請上毛克利網站報名，填好  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</w:rPr>
                        <w:t>資料至便利商店</w:t>
                      </w:r>
                      <w:r>
                        <w:rPr>
                          <w:rFonts w:eastAsia="華康中圓體" w:ascii="華康中圓體" w:hAnsi="華康中圓體"/>
                        </w:rPr>
                        <w:t>(7-11</w:t>
                      </w:r>
                      <w:r>
                        <w:rPr>
                          <w:rFonts w:ascii="華康中圓體" w:hAnsi="華康中圓體" w:eastAsia="華康中圓體"/>
                        </w:rPr>
                        <w:t>、全家、萊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</w:rPr>
                        <w:t>爾富、</w:t>
                      </w:r>
                      <w:r>
                        <w:rPr>
                          <w:rFonts w:eastAsia="華康中圓體" w:ascii="華康中圓體" w:hAnsi="華康中圓體"/>
                        </w:rPr>
                        <w:t>OK)</w:t>
                      </w:r>
                      <w:r>
                        <w:rPr>
                          <w:rFonts w:ascii="華康中圓體" w:hAnsi="華康中圓體" w:eastAsia="華康中圓體"/>
                        </w:rPr>
                        <w:t>繳費，即完成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813810</wp:posOffset>
                </wp:positionV>
                <wp:extent cx="4560570" cy="4374515"/>
                <wp:effectExtent l="19050" t="20320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43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300.3pt;width:359.05pt;height:3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0580</wp:posOffset>
                </wp:positionH>
                <wp:positionV relativeFrom="paragraph">
                  <wp:posOffset>3314700</wp:posOffset>
                </wp:positionV>
                <wp:extent cx="1388745" cy="995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995040"/>
                          <a:chOff x="0" y="0"/>
                          <a:chExt cx="1388880" cy="99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61500" b="-4989"/>
                          <a:stretch/>
                        </pic:blipFill>
                        <pic:spPr>
                          <a:xfrm>
                            <a:off x="0" y="0"/>
                            <a:ext cx="138888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960"/>
                            <a:ext cx="746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中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261pt;width:109.35pt;height:78.35pt" coordorigin="7308,5220" coordsize="2187,1567">
                <v:shape id="shape_0" stroked="f" o:allowincell="f" style="position:absolute;left:7308;top:5220;width:2186;height:1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49;top:6049;width:11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中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806190</wp:posOffset>
                </wp:positionV>
                <wp:extent cx="4545330" cy="439166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439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99.7pt;width:357.85pt;height:3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363980" cy="875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875160"/>
                          <a:chOff x="0" y="0"/>
                          <a:chExt cx="1364040" cy="87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61500" b="-4989"/>
                          <a:stretch/>
                        </pic:blipFill>
                        <pic:spPr>
                          <a:xfrm>
                            <a:off x="0" y="0"/>
                            <a:ext cx="1364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462240"/>
                            <a:ext cx="733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花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pt;width:107.4pt;height:68.9pt" coordorigin="0,5220" coordsize="2148,1378">
                <v:shape id="shape_0" stroked="f" o:allowincell="f" style="position:absolute;left:0;top:5220;width:2147;height:13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9;top:5948;width:11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花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4114800</wp:posOffset>
                </wp:positionV>
                <wp:extent cx="2540000" cy="11258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二、 活動費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依房型費用將有所不同，詳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請上毛克利網站上查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8.65pt;mso-wrap-distance-left:9.05pt;mso-wrap-distance-right:9.05pt;mso-wrap-distance-top:0pt;mso-wrap-distance-bottom:0pt;margin-top:324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二、 活動費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依房型費用將有所不同，詳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請上毛克利網站上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5372100</wp:posOffset>
                </wp:positionV>
                <wp:extent cx="2400300" cy="2514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三、 注意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>為了不影響親子在遊樂區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>動的時間，園區午餐將採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>自理的方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z w:val="26"/>
                                <w:szCs w:val="26"/>
                              </w:rPr>
                              <w:t>因寒假屬旅遊旺季，若飯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z w:val="26"/>
                                <w:szCs w:val="26"/>
                              </w:rPr>
                              <w:t>所有異動將提供同等級住宿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z w:val="26"/>
                                <w:szCs w:val="26"/>
                              </w:rPr>
                              <w:t>敬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23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三、 注意事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>為了不影響親子在遊樂區互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>動的時間，園區午餐將採取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>自理的方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sz w:val="26"/>
                          <w:szCs w:val="26"/>
                        </w:rPr>
                        <w:t>因寒假屬旅遊旺季，若飯店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sz w:val="26"/>
                          <w:szCs w:val="26"/>
                        </w:rPr>
                        <w:t>所有異動將提供同等級住宿，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sz w:val="26"/>
                          <w:szCs w:val="26"/>
                        </w:rPr>
                        <w:t>敬請見諒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0</wp:posOffset>
                </wp:positionH>
                <wp:positionV relativeFrom="paragraph">
                  <wp:posOffset>3851910</wp:posOffset>
                </wp:positionV>
                <wp:extent cx="596900" cy="289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szCs w:val="36"/>
                              </w:rPr>
                              <w:t>服務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8952168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7.7pt;mso-wrap-distance-left:9.05pt;mso-wrap-distance-right:9.05pt;mso-wrap-distance-top:0pt;mso-wrap-distance-bottom:0pt;margin-top:303.3pt;mso-position-vertical-relative:text;margin-left:9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6"/>
                          <w:szCs w:val="36"/>
                        </w:rPr>
                        <w:t>服務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 8952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868680</wp:posOffset>
                </wp:positionV>
                <wp:extent cx="2400300" cy="3200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一、 報名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本活動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 xml:space="preserve">限用網路報名、便利商店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，請上毛克利網站報名，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好資料至便利商店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(7-1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全家、萊爾富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繳費，即完成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詳細營隊介紹、活動時間及集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地點請上毛克利網站查詢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 xml:space="preserve">毛克利網站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68.4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一、 報名方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本活動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 xml:space="preserve">限用網路報名、便利商店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，請上毛克利網站報名，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好資料至便利商店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(7-11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全家、萊爾富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繳費，即完成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詳細營隊介紹、活動時間及集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地點請上毛克利網站查詢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 xml:space="preserve">毛克利網站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32"/>
                          <w:szCs w:val="32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00"/>
                            <w:sz w:val="32"/>
                            <w:szCs w:val="32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3764280</wp:posOffset>
                </wp:positionV>
                <wp:extent cx="3771900" cy="6565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7pt;mso-wrap-distance-left:9.05pt;mso-wrap-distance-right:9.05pt;mso-wrap-distance-top:0pt;mso-wrap-distance-bottom:0pt;margin-top:296.4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5514975</wp:posOffset>
                </wp:positionV>
                <wp:extent cx="2857500" cy="1402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花蓮深度之旅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讚炭工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體驗花東縱谷的湖光山色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鯉魚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台灣最美的大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我與動物有個約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兆豐農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惜別晚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4pt;mso-wrap-distance-left:9.05pt;mso-wrap-distance-right:9.05pt;mso-wrap-distance-top:0pt;mso-wrap-distance-bottom:0pt;margin-top:43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二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花蓮深度之旅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讚炭工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體驗花東縱谷的湖光山色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鯉魚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台灣最美的大學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東華大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我與動物有個約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兆豐農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>惜別晚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932295</wp:posOffset>
                </wp:positionV>
                <wp:extent cx="3429000" cy="10210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太平洋的海洋樂園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花蓮遠雄海洋公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晃晃海獅秀、海豚秀、水晶城堡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快樂賦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4pt;mso-wrap-distance-left:9.05pt;mso-wrap-distance-right:9.05pt;mso-wrap-distance-top:0pt;mso-wrap-distance-bottom:0pt;margin-top:545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三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太平洋的海洋樂園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花蓮遠雄海洋公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晃晃海獅秀、海豚秀、水晶城堡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快樂賦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2857500" cy="9893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浪漫櫻花在九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綠蔭盎然～溪頭立德大飯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星夜談心～親子溫馨之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9pt;mso-wrap-distance-left:9.05pt;mso-wrap-distance-right:9.05pt;mso-wrap-distance-top:0pt;mso-wrap-distance-bottom:0pt;margin-top:333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一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浪漫櫻花在九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綠蔭盎然～溪頭立德大飯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星夜談心～親子溫馨之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6629400</wp:posOffset>
                </wp:positionV>
                <wp:extent cx="3429000" cy="14135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狂飆歡樂劍湖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全台最大親子樂園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兒童玩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歡樂刺激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摩天廣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耐斯影城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世界咖啡博覽館、震撼劇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特圓體" w:hAnsi="華康中特圓體" w:eastAsia="華康中特圓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快樂賦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1.3pt;mso-wrap-distance-left:9.05pt;mso-wrap-distance-right:9.05pt;mso-wrap-distance-top:0pt;mso-wrap-distance-bottom:0pt;margin-top:522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三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4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狂飆歡樂劍湖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全台最大親子樂園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兒童玩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歡樂刺激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摩天廣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耐斯影城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世界咖啡博覽館、震撼劇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特圓體" w:hAnsi="華康中特圓體" w:eastAsia="華康中特圓體"/>
                          <w:sz w:val="25"/>
                          <w:szCs w:val="25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快樂賦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特圓體" w:hAnsi="華康中特圓體" w:eastAsia="華康中特圓體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3145</wp:posOffset>
                </wp:positionH>
                <wp:positionV relativeFrom="paragraph">
                  <wp:posOffset>5262245</wp:posOffset>
                </wp:positionV>
                <wp:extent cx="2857500" cy="1426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森林精靈早點名～溪頭自然生態探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鐵道探索～集集火車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無限歡樂的渡假仙境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劍湖山王子大飯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燈火璀璨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夜遊劍湖山園外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3pt;mso-wrap-distance-left:9.05pt;mso-wrap-distance-right:9.05pt;mso-wrap-distance-top:0pt;mso-wrap-distance-bottom:0pt;margin-top:414.35pt;mso-position-vertical-relative:text;margin-left:4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二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森林精靈早點名～溪頭自然生態探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鐵道探索～集集火車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無限歡樂的渡假仙境～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                 </w:t>
                      </w:r>
                      <w:r>
                        <w:rPr>
                          <w:rFonts w:ascii="華康中圓體" w:hAnsi="華康中圓體" w:eastAsia="華康中圓體"/>
                        </w:rPr>
                        <w:t>劍湖山王子大飯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燈火璀璨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夜遊劍湖山園外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0</wp:posOffset>
                </wp:positionH>
                <wp:positionV relativeFrom="paragraph">
                  <wp:posOffset>533400</wp:posOffset>
                </wp:positionV>
                <wp:extent cx="3038475" cy="1607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親子自然教室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陽明山國家公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訪小油坑、花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臺北國際花卉博覽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迷宮花園、花卉園藝藝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挑戰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101~89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樓高空雲頂館景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惜別晚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6.6pt;mso-wrap-distance-left:9.05pt;mso-wrap-distance-right:9.05pt;mso-wrap-distance-top:0pt;mso-wrap-distance-bottom:0pt;margin-top:42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二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親子自然教室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陽明山國家公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探訪小油坑、花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臺北國際花卉博覽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迷宮花園、花卉園藝藝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挑戰</w:t>
                      </w:r>
                      <w:r>
                        <w:rPr>
                          <w:rFonts w:eastAsia="華康中圓體" w:ascii="華康中圓體" w:hAnsi="華康中圓體"/>
                        </w:rPr>
                        <w:t>101~89</w:t>
                      </w:r>
                      <w:r>
                        <w:rPr>
                          <w:rFonts w:ascii="華康中圓體" w:hAnsi="華康中圓體" w:eastAsia="華康中圓體"/>
                        </w:rPr>
                        <w:t>樓高空雲頂館景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惜別晚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2095500</wp:posOffset>
                </wp:positionV>
                <wp:extent cx="3429000" cy="12668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親子互動園地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六福村主題樂園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大怒神、大峽谷急流泛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快樂賦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75pt;mso-wrap-distance-left:9.05pt;mso-wrap-distance-right:9.05pt;mso-wrap-distance-top:0pt;mso-wrap-distance-bottom:0pt;margin-top:16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三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親子互動園地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六福村主題樂園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大怒神、大峽谷急流泛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快樂賦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</wp:posOffset>
                </wp:positionV>
                <wp:extent cx="3209925" cy="1371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察石灰岩地形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燕巢泥火山、月世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高雄旗津驚艷之旅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旗津風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陽明海洋探索館、打狗英國領事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浪漫河濱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夜遊愛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4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惜別晚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8pt;mso-wrap-distance-left:9.05pt;mso-wrap-distance-right:9.05pt;mso-wrap-distance-top:0pt;mso-wrap-distance-bottom:0pt;margin-top:49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二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探察石灰岩地形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燕巢泥火山、月世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高雄旗津驚艷之旅 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旗津風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陽明海洋探索館、打狗英國領事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浪漫河濱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夜遊愛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4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惜別晚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933575</wp:posOffset>
                </wp:positionV>
                <wp:extent cx="3552825" cy="12668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親子狂歡樂園–義大遊樂世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全台最大歡樂世界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大衛城、特洛伊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186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歡樂遊樂饗宴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夢幻花車遊行、火山爆發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快樂賦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9.75pt;mso-wrap-distance-left:9.05pt;mso-wrap-distance-right:9.05pt;mso-wrap-distance-top:0pt;mso-wrap-distance-bottom:0pt;margin-top:152.2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三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親子狂歡樂園–義大遊樂世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全台最大歡樂世界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大衛城、特洛伊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186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歡樂遊樂饗宴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夢幻花車遊行、火山爆發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快樂賦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26230</wp:posOffset>
                </wp:positionV>
                <wp:extent cx="2499360" cy="14554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dr w:val="single" w:sz="4" w:space="0" w:color="000000"/>
                                <w:shd w:fill="D8D8D8" w:val="clear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歡樂出發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前往後山瑰寶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 xml:space="preserve">太魯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探索太魯閣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體驗自然的奧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聆聽太平洋的聲音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~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5"/>
                                <w:szCs w:val="25"/>
                              </w:rPr>
                              <w:t>七星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美食探索之旅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~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花蓮市區巡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16" w:leader="none"/>
                              </w:tabs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夜宿花蓮地區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4.6pt;mso-wrap-distance-left:9.05pt;mso-wrap-distance-right:9.05pt;mso-wrap-distance-top:0pt;mso-wrap-distance-bottom:0pt;margin-top:32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華康中圓體" w:hAnsi="華康中圓體" w:eastAsia="華康中圓體"/>
                          <w:bdr w:val="single" w:sz="4" w:space="0" w:color="000000"/>
                          <w:shd w:fill="D8D8D8" w:val="clear"/>
                        </w:rPr>
                        <w:t>第一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歡樂出發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前往後山瑰寶</w:t>
                      </w:r>
                      <w:r>
                        <w:rPr>
                          <w:rFonts w:eastAsia="華康中圓體" w:ascii="華康中圓體" w:hAnsi="華康中圓體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 xml:space="preserve">太魯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探索太魯閣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</w:rPr>
                        <w:t>體驗自然的奧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聆聽太平洋的聲音</w:t>
                      </w:r>
                      <w:r>
                        <w:rPr>
                          <w:rFonts w:eastAsia="華康中圓體" w:ascii="華康中圓體" w:hAnsi="華康中圓體"/>
                        </w:rPr>
                        <w:t>~</w:t>
                      </w:r>
                      <w:r>
                        <w:rPr>
                          <w:rFonts w:ascii="華康中圓體" w:hAnsi="華康中圓體" w:eastAsia="華康中圓體"/>
                          <w:sz w:val="25"/>
                          <w:szCs w:val="25"/>
                        </w:rPr>
                        <w:t>七星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36" w:leader="none"/>
                        </w:tabs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美食探索之旅 </w:t>
                      </w:r>
                      <w:r>
                        <w:rPr>
                          <w:rFonts w:eastAsia="華康中圓體" w:ascii="華康中圓體" w:hAnsi="華康中圓體"/>
                        </w:rPr>
                        <w:t xml:space="preserve">~ </w:t>
                      </w:r>
                      <w:r>
                        <w:rPr>
                          <w:rFonts w:ascii="華康中圓體" w:hAnsi="華康中圓體" w:eastAsia="華康中圓體"/>
                        </w:rPr>
                        <w:t>花蓮市區巡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16" w:leader="none"/>
                        </w:tabs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夜宿花蓮地區飯店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娃娃體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正顏楷體W5">
    <w:charset w:val="88"/>
    <w:family w:val="script"/>
    <w:pitch w:val="default"/>
  </w:font>
  <w:font w:name="華康超黑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48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2">
    <w:name w:val="WW8Num10z2"/>
    <w:qFormat/>
    <w:rPr>
      <w:rFonts w:ascii="Arial" w:hAnsi="Arial" w:eastAsia="新細明體;PMingLiU" w:cs="Aria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娃娃體" w:hAnsi="華康娃娃體" w:eastAsia="華康娃娃體" w:cs="Trajan 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娃娃體" w:hAnsi="華康娃娃體" w:eastAsia="華康娃娃體" w:cs="Trajan 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華康中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娃娃體" w:hAnsi="華康娃娃體" w:eastAsia="華康娃娃體" w:cs="Trajan 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娃娃體" w:hAnsi="華康娃娃體" w:eastAsia="華康娃娃體" w:cs="Trajan 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娃娃體" w:hAnsi="華康娃娃體" w:eastAsia="華康娃娃體" w:cs="Trajan Pro"/>
    </w:rPr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eastAsia="華康中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1"/>
    <w:basedOn w:val="Style14"/>
    <w:qFormat/>
    <w:rPr>
      <w:color w:val="333333"/>
    </w:rPr>
  </w:style>
  <w:style w:type="character" w:styleId="Style101">
    <w:name w:val="style101"/>
    <w:basedOn w:val="Style14"/>
    <w:qFormat/>
    <w:rPr>
      <w:color w:val="CC0000"/>
    </w:rPr>
  </w:style>
  <w:style w:type="character" w:styleId="Style91">
    <w:name w:val="style91"/>
    <w:basedOn w:val="Style14"/>
    <w:qFormat/>
    <w:rPr>
      <w:color w:val="33660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owgli.com.tw/" TargetMode="External"/><Relationship Id="rId8" Type="http://schemas.openxmlformats.org/officeDocument/2006/relationships/hyperlink" Target="http://www.mowgli.com.tw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mowgli.com.tw/" TargetMode="External"/><Relationship Id="rId14" Type="http://schemas.openxmlformats.org/officeDocument/2006/relationships/hyperlink" Target="http://www.mowgli.com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hr11</dc:creator>
  <dc:description/>
  <cp:keywords/>
  <dc:language>en-US</dc:language>
  <cp:lastModifiedBy>fefe</cp:lastModifiedBy>
  <cp:lastPrinted>2010-10-18T14:28:00Z</cp:lastPrinted>
  <dcterms:modified xsi:type="dcterms:W3CDTF">2010-10-18T06:44:00Z</dcterms:modified>
  <cp:revision>2</cp:revision>
  <dc:subject/>
  <dc:title>0745 各區集合地點集合</dc:title>
</cp:coreProperties>
</file>