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北縣林口鄉麗園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度節約能源目標與工作計畫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/>
        <w:ind w:left="482" w:hanging="482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壹、依據：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/>
        <w:ind w:left="1"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北縣政府所屬各級行政機關及學校全面節能減碳措施實施計畫」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辦理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貳、目標：</w:t>
      </w:r>
    </w:p>
    <w:p>
      <w:pPr>
        <w:pStyle w:val="Normal"/>
        <w:kinsoku w:val="false"/>
        <w:overflowPunct w:val="false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加強推動本校節約能源措施之執行成效，落實節約能源政策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，達成本校用電量「以逐年減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為原則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減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為目標」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參、實施期間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止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肆、節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能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具體採行措施：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約用水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559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控制洗手臺水閥流量，並加強檢視漏水狀況。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559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適時換裝手壓自閉式水龍頭。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559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小便池自動沖水器沖水時間適量調短。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559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馬桶採用分段式沖水器。</w:t>
      </w:r>
    </w:p>
    <w:p>
      <w:pPr>
        <w:pStyle w:val="Normal"/>
        <w:widowControl/>
        <w:snapToGrid w:val="false"/>
        <w:spacing w:lineRule="atLeast" w:line="240"/>
        <w:ind w:left="286" w:firstLine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採責任分區管理，控制各場所、教室等節水措施。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約用電</w:t>
      </w:r>
      <w:r>
        <w:rPr>
          <w:rFonts w:eastAsia="標楷體" w:cs="標楷體" w:ascii="標楷體" w:hAnsi="標楷體"/>
          <w:color w:val="000000"/>
          <w:sz w:val="28"/>
          <w:szCs w:val="28"/>
        </w:rPr>
        <w:t>(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已降低</w:t>
      </w:r>
      <w:r>
        <w:rPr>
          <w:rFonts w:eastAsia="標楷體" w:cs="標楷體" w:ascii="標楷體" w:hAnsi="標楷體"/>
          <w:color w:val="000000"/>
          <w:sz w:val="28"/>
          <w:szCs w:val="28"/>
        </w:rPr>
        <w:t>8%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電量仍需持續加強管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空調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加裝時間控制器管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20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責任分區管理，控制辦公室、會議室等室內空調溫度設定在攝氏</w:t>
      </w:r>
      <w:r>
        <w:rPr>
          <w:rFonts w:eastAsia="標楷體" w:cs="標楷體" w:ascii="標楷體" w:hAnsi="標楷體"/>
          <w:color w:val="000000"/>
          <w:sz w:val="28"/>
          <w:szCs w:val="28"/>
        </w:rPr>
        <w:t>26-28</w:t>
      </w:r>
      <w:r>
        <w:rPr>
          <w:rFonts w:ascii="標楷體" w:hAnsi="標楷體" w:cs="標楷體" w:eastAsia="標楷體"/>
          <w:color w:val="000000"/>
          <w:sz w:val="28"/>
          <w:szCs w:val="28"/>
        </w:rPr>
        <w:t>度為宜。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20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場所未超過攝氏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度或適逢假日、少數人加班時，不得開啟冷氣，離開時務必確認已經關閉電源。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20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空調區域門窗關閉，且應與外氣隔離，減少冷氣外洩或熱氣侵入，並視需要使用電風扇，降低冷氣機電力消耗。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20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公務機關財產使用年限規定，窗、箱型、分離式冷氣機加強清洗與保養，委請專業廠商進行節能效益評估分析後，逐年編列預算予以汰換。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20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優先採購符合節能標章或同等級高效率之用電器具與設備產品。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照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經費許可下，逐年淘汰白熾燈泡，改採用高效率照明燈具及電子式安定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國家標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N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所訂定之照度標準，檢討各環境照度是否適當，並作改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班時，不使用或非必要使用之燈具，應予關閉照明；下班時，非必要性照明及未在勤之獨立辦公室照明，應予關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午休息時間，各場所關閉不必要之照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責任分區管理，隨手關閉不需使用之照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非經常使用之照明場所（如廁所），隨手自動關燈。</w:t>
      </w:r>
    </w:p>
    <w:p>
      <w:pPr>
        <w:pStyle w:val="Normal"/>
        <w:widowControl/>
        <w:kinsoku w:val="false"/>
        <w:overflowPunct w:val="false"/>
        <w:snapToGrid w:val="false"/>
        <w:spacing w:lineRule="atLeast" w:line="240"/>
        <w:ind w:left="1766" w:hanging="4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機器及其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353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定節電模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當事務機器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停止運作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-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後，即可自動進入低耗能休眠狀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353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長時間不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如開會、公出、午休、下班或假日等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用電器具或設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如電腦、印表機、影印機等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應關閉主機及周邊設備電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以減少待機電力之浪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353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閉非上班時間飲水機用電，以節約用電並維護校園用電安全。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記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及查核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1200" w:firstLine="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專人負責空調溫度調控與照明開關，記錄</w:t>
      </w:r>
      <w:r>
        <w:rPr>
          <w:rFonts w:ascii="標楷體" w:hAnsi="標楷體" w:cs="標楷體" w:eastAsia="標楷體"/>
          <w:color w:val="000000"/>
          <w:sz w:val="28"/>
          <w:szCs w:val="28"/>
        </w:rPr>
        <w:t>空調溫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color w:val="000000"/>
          <w:sz w:val="28"/>
          <w:szCs w:val="28"/>
        </w:rPr>
        <w:t>量測記錄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80" w:leader="none"/>
          <w:tab w:val="left" w:pos="2160" w:leader="none"/>
        </w:tabs>
        <w:kinsoku w:val="false"/>
        <w:overflowPunct w:val="false"/>
        <w:snapToGrid w:val="false"/>
        <w:spacing w:lineRule="atLeast" w:line="240"/>
        <w:ind w:left="1200" w:firstLine="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定期對各項設施進行漏水漏電檢查與維修並以記錄備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安裝漏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</w:tabs>
        <w:kinsoku w:val="false"/>
        <w:overflowPunct w:val="false"/>
        <w:snapToGrid w:val="false"/>
        <w:spacing w:lineRule="atLeast" w:line="240"/>
        <w:ind w:left="12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斷路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自我評量及檢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90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用電量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評核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一年同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用電量作比較，無特殊理由，用電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成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9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用電指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用電量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地板總面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經濟部能源局網站公布之同類型機關或學校用電指標比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定期檢討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責任區域之執行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kinsoku w:val="false"/>
        <w:overflowPunct w:val="false"/>
        <w:snapToGrid w:val="false"/>
        <w:spacing w:lineRule="atLeast" w:line="240"/>
        <w:ind w:left="216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定期就採行節約用電措施進行檢討，並追蹤、分析用電差異原因及擬定改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策：</w:t>
      </w:r>
    </w:p>
    <w:p>
      <w:pPr>
        <w:pStyle w:val="Normal"/>
        <w:widowControl/>
        <w:tabs>
          <w:tab w:val="clear" w:pos="480"/>
          <w:tab w:val="left" w:pos="1800" w:leader="none"/>
        </w:tabs>
        <w:kinsoku w:val="false"/>
        <w:overflowPunct w:val="false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按時登錄中央主管機關及上級主管機關網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填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料應確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/>
        <w:ind w:left="482" w:hanging="48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柒、本計畫呈校長核准後實施，修正時亦同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承辦人                   單位主管                      校長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3"/>
        </w:tabs>
        <w:ind w:left="197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3"/>
        </w:tabs>
        <w:ind w:left="1613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42:00Z</dcterms:created>
  <dc:creator>user</dc:creator>
  <dc:description/>
  <cp:keywords/>
  <dc:language>en-US</dc:language>
  <cp:lastModifiedBy>吉國健太</cp:lastModifiedBy>
  <cp:lastPrinted>2009-08-31T08:29:00Z</cp:lastPrinted>
  <dcterms:modified xsi:type="dcterms:W3CDTF">2010-11-02T09:12:00Z</dcterms:modified>
  <cp:revision>15</cp:revision>
  <dc:subject/>
  <dc:title>臺中市東區臺中國民小學節約能源目標與工作計畫</dc:title>
</cp:coreProperties>
</file>