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360</wp:posOffset>
                </wp:positionH>
                <wp:positionV relativeFrom="paragraph">
                  <wp:posOffset>162560</wp:posOffset>
                </wp:positionV>
                <wp:extent cx="3263900" cy="44069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4406760"/>
                        </a:xfrm>
                        <a:custGeom>
                          <a:avLst/>
                          <a:gdLst>
                            <a:gd name="textAreaLeft" fmla="*/ 90000 w 1850400"/>
                            <a:gd name="textAreaRight" fmla="*/ 1760400 w 1850400"/>
                            <a:gd name="textAreaTop" fmla="*/ 90000 h 2498400"/>
                            <a:gd name="textAreaBottom" fmla="*/ 2408400 h 2498400"/>
                          </a:gdLst>
                          <a:ahLst/>
                          <a:rect l="textAreaLeft" t="textAreaTop" r="textAreaRight" b="textAreaBottom"/>
                          <a:pathLst>
                            <a:path w="21600" h="291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63"/>
                              </a:lnTo>
                              <a:arcTo wR="3600" hR="3600" stAng="10800000" swAng="-5400000"/>
                              <a:lnTo>
                                <a:pt x="18000" y="291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left="-1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720集合報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800 高鐵風光 台北→高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105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空軍搖籃-高雄空軍官校參訪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40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空軍模擬機～飛行體驗課程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40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午餐約會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403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F104型戰鬥攔截機、C-118霸王式運輸機～與飛機近距離接觸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40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機長親自解說～飛機歷史一聽就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1500 國道風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前往全亞洲最大水族博物館，讓你大開眼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173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海洋歡迎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1800 海洋晚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19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夜探海生館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40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鯨鯊零距離接觸～大洋池後場參觀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40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夜訪珊瑚王國～軸孔珊瑚、蕈珊瑚、束形真葉珊瑚、海扇珊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120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21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與魚共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華康中圓體(P)" w:hAnsi="華康中圓體(P)" w:eastAsia="華康中圓體(P)"/>
                                <w:color w:val="auto"/>
                                <w:lang w:val="en-US" w:eastAsia="zh-TW" w:bidi="ar-SA"/>
                              </w:rPr>
                              <w:t>～夜宿大洋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6.8pt;margin-top:12.8pt;width:256.95pt;height:3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left="-1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720集合報到</w:t>
                      </w:r>
                    </w:p>
                    <w:p>
                      <w:pPr>
                        <w:overflowPunct w:val="false"/>
                        <w:bidi w:val="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800 高鐵風光 台北→高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105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空軍搖籃-高雄空軍官校參訪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40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空軍模擬機～飛行體驗課程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40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午餐約會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403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F104型戰鬥攔截機、C-118霸王式運輸機～與飛機近距離接觸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40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機長親自解說～飛機歷史一聽就懂</w:t>
                      </w:r>
                    </w:p>
                    <w:p>
                      <w:pPr>
                        <w:overflowPunct w:val="false"/>
                        <w:bidi w:val="0"/>
                        <w:ind w:hanging="1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1500 國道風光 </w:t>
                      </w:r>
                    </w:p>
                    <w:p>
                      <w:pPr>
                        <w:overflowPunct w:val="false"/>
                        <w:bidi w:val="0"/>
                        <w:ind w:firstLine="5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前往全亞洲最大水族博物館，讓你大開眼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173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海洋歡迎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1800 海洋晚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1900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夜探海生館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40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鯨鯊零距離接觸～大洋池後場參觀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40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夜訪珊瑚王國～軸孔珊瑚、蕈珊瑚、束形真葉珊瑚、海扇珊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120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2100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與魚共眠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華康中圓體(P)" w:hAnsi="華康中圓體(P)" w:eastAsia="華康中圓體(P)"/>
                          <w:color w:val="auto"/>
                          <w:lang w:val="en-US" w:eastAsia="zh-TW" w:bidi="ar-SA"/>
                        </w:rPr>
                        <w:t>～夜宿大洋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2625</wp:posOffset>
                </wp:positionH>
                <wp:positionV relativeFrom="paragraph">
                  <wp:posOffset>114300</wp:posOffset>
                </wp:positionV>
                <wp:extent cx="2628900" cy="9601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60120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5443200"/>
                            <a:gd name="textAreaBottom" fmla="*/ 537048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78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273"/>
                              </a:lnTo>
                              <a:arcTo wR="3600" hR="3600" stAng="10800000" swAng="-5400000"/>
                              <a:lnTo>
                                <a:pt x="18000" y="78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753.75pt;margin-top:9pt;width:206.95pt;height:755.9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4775</wp:posOffset>
                </wp:positionV>
                <wp:extent cx="3495675" cy="441198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4412160"/>
                        </a:xfrm>
                        <a:custGeom>
                          <a:avLst/>
                          <a:gdLst>
                            <a:gd name="textAreaLeft" fmla="*/ 96480 w 1981800"/>
                            <a:gd name="textAreaRight" fmla="*/ 1885320 w 1981800"/>
                            <a:gd name="textAreaTop" fmla="*/ 96480 h 2501280"/>
                            <a:gd name="textAreaBottom" fmla="*/ 2404800 h 2501280"/>
                          </a:gdLst>
                          <a:ahLst/>
                          <a:rect l="textAreaLeft" t="textAreaTop" r="textAreaRight" b="textAreaBottom"/>
                          <a:pathLst>
                            <a:path w="21600" h="27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1"/>
                              </a:lnTo>
                              <a:arcTo wR="3600" hR="3600" stAng="10800000" swAng="-5400000"/>
                              <a:lnTo>
                                <a:pt x="18000" y="27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700 起床囉～盥洗換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800 早餐約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09" w:hanging="1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0900 熱帶生態之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-墾丁國家森林遊樂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     全台第一座熱帶植物林，融合高位珊瑚礁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     群、熱帶雨林、熱帶季雨林多樣森林特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台灣瀕臨絕種植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娃娃體W7(P)" w:hAnsi="華康娃娃體W7(P)" w:eastAsia="華康娃娃體W7(P)"/>
                                <w:color w:val="auto"/>
                                <w:lang w:val="en-US" w:eastAsia="zh-TW" w:bidi="ar-SA"/>
                              </w:rPr>
                              <w:t>墾丁之花棋盤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喀斯特地形～石筍寶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大自然鬼斧神工奇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娃娃體W7(P)" w:hAnsi="華康娃娃體W7(P)" w:eastAsia="華康娃娃體W7(P)"/>
                                <w:color w:val="auto"/>
                                <w:lang w:val="en-US" w:eastAsia="zh-TW" w:bidi="ar-SA"/>
                              </w:rPr>
                              <w:t>一線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1200 午餐約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09" w:hanging="1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130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飛航原理知識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神奇迴力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～祕技飛來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彈射飛機大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～帶我去遨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動力飛機DI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～飛行俱樂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1900 晚餐約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20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 xml:space="preserve"> 地質奇觀-夜探出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pt;margin-top:8.25pt;width:275.2pt;height:3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700 起床囉～盥洗換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800 早餐約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209" w:hanging="1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0900 熱帶生態之旅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-墾丁國家森林遊樂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     全台第一座熱帶植物林，融合高位珊瑚礁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     群、熱帶雨林、熱帶季雨林多樣森林特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台灣瀕臨絕種植物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娃娃體W7(P)" w:hAnsi="華康娃娃體W7(P)" w:eastAsia="華康娃娃體W7(P)"/>
                          <w:color w:val="auto"/>
                          <w:lang w:val="en-US" w:eastAsia="zh-TW" w:bidi="ar-SA"/>
                        </w:rPr>
                        <w:t>墾丁之花棋盤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喀斯特地形～石筍寶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大自然鬼斧神工奇景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娃娃體W7(P)" w:hAnsi="華康娃娃體W7(P)" w:eastAsia="華康娃娃體W7(P)"/>
                          <w:color w:val="auto"/>
                          <w:lang w:val="en-US" w:eastAsia="zh-TW" w:bidi="ar-SA"/>
                        </w:rPr>
                        <w:t>一線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1200 午餐約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209" w:hanging="1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1300</w:t>
                      </w: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0000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飛航原理知識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神奇迴力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～祕技飛來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彈射飛機大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～帶我去遨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動力飛機DI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～飛行俱樂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1900 晚餐約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2000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 xml:space="preserve"> 地質奇觀-夜探出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200025</wp:posOffset>
                </wp:positionV>
                <wp:extent cx="3200400" cy="437578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758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480760"/>
                            <a:gd name="textAreaBottom" fmla="*/ 2392200 h 2480760"/>
                          </a:gdLst>
                          <a:ahLst/>
                          <a:rect l="textAreaLeft" t="textAreaTop" r="textAreaRight" b="textAreaBottom"/>
                          <a:pathLst>
                            <a:path w="21600" h="295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31"/>
                              </a:lnTo>
                              <a:arcTo wR="3600" hR="3600" stAng="10800000" swAng="-5400000"/>
                              <a:lnTo>
                                <a:pt x="18000" y="295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2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700 起床囉～盥洗換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800 早餐約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09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台灣水域館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30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華康中圓體(P)" w:hAnsi="華康中圓體(P)" w:eastAsia="華康中圓體(P)" w:cs="Arial"/>
                                <w:color w:val="auto"/>
                                <w:lang w:val="en-US" w:eastAsia="zh-TW" w:bidi="ar-SA"/>
                              </w:rPr>
                              <w:t>櫻花鉤吻鮭、尼羅口孵魚、彈塗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29" w:first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～小水滴的旅行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30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巴鰹、黃鰭鮪、雪花鴨嘴燕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～大洋池餵食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1200午餐約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13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海底世界深度探訪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30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拜訪鯨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世界最大的魚類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30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海底隧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全亞洲最大，身歷其境的潛水之旅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30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企鵝寶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全台展示數量、種類最多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935" w:hanging="30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娃娃體W7(P)" w:hAnsi="華康娃娃體W7(P)" w:eastAsia="華康娃娃體W7(P)" w:cs="Arial"/>
                                <w:color w:val="auto"/>
                                <w:lang w:val="en-US" w:eastAsia="zh-TW" w:bidi="ar-SA"/>
                              </w:rPr>
                              <w:t>沉船探險、極地水域、海藻森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183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小墾丁牛仔渡假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check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1900 晚餐約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193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歡迎晚會</w:t>
                            </w:r>
                          </w:p>
                        </w:txbxContent>
                      </wps:txbx>
                      <wps:bodyPr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75pt;margin-top:15.75pt;width:251.95pt;height:3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12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700 起床囉～盥洗換裝</w:t>
                      </w:r>
                    </w:p>
                    <w:p>
                      <w:pPr>
                        <w:overflowPunct w:val="false"/>
                        <w:bidi w:val="0"/>
                        <w:ind w:hanging="1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800 早餐約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090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台灣水域館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30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華康中圓體(P)" w:hAnsi="華康中圓體(P)" w:eastAsia="華康中圓體(P)" w:cs="Arial"/>
                          <w:color w:val="auto"/>
                          <w:lang w:val="en-US" w:eastAsia="zh-TW" w:bidi="ar-SA"/>
                        </w:rPr>
                        <w:t>櫻花鉤吻鮭、尼羅口孵魚、彈塗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629" w:first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～小水滴的旅行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30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巴鰹、黃鰭鮪、雪花鴨嘴燕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～大洋池餵食秀</w:t>
                      </w:r>
                    </w:p>
                    <w:p>
                      <w:pPr>
                        <w:overflowPunct w:val="false"/>
                        <w:bidi w:val="0"/>
                        <w:ind w:hanging="1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1200午餐約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130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海底世界深度探訪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30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拜訪鯨鯊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世界最大的魚類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30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海底隧道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全亞洲最大，身歷其境的潛水之旅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30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企鵝寶貝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全台展示數量、種類最多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80"/>
                        <w:ind w:left="935" w:hanging="30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娃娃體W7(P)" w:hAnsi="華康娃娃體W7(P)" w:eastAsia="華康娃娃體W7(P)" w:cs="Arial"/>
                          <w:color w:val="auto"/>
                          <w:lang w:val="en-US" w:eastAsia="zh-TW" w:bidi="ar-SA"/>
                        </w:rPr>
                        <w:t>沉船探險、極地水域、海藻森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183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小墾丁牛仔渡假村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check i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1900 晚餐約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193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歡迎晚會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00</wp:posOffset>
                </wp:positionH>
                <wp:positionV relativeFrom="paragraph">
                  <wp:posOffset>-393700</wp:posOffset>
                </wp:positionV>
                <wp:extent cx="3102610" cy="97028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970200"/>
                          <a:chOff x="0" y="0"/>
                          <a:chExt cx="3102480" cy="9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4760" y="230040"/>
                            <a:ext cx="198432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6680" y="744840"/>
                            <a:ext cx="20358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249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pt;margin-top:-31pt;width:244.25pt;height:76.4pt" coordorigin="10000,-620" coordsize="4885,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00;top:-620;width:4859;height:15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24;top:-258;width:3124;height:10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680,553" to="14885,56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60;top:-227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0</wp:posOffset>
                </wp:positionH>
                <wp:positionV relativeFrom="paragraph">
                  <wp:posOffset>-647700</wp:posOffset>
                </wp:positionV>
                <wp:extent cx="3735705" cy="1273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720" cy="1273320"/>
                          <a:chOff x="0" y="0"/>
                          <a:chExt cx="373572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5720" cy="12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5720" cy="1273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735720" cy="12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30520" y="771480"/>
                                <a:ext cx="209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華康中特圓體(P)" w:hAnsi="華康中特圓體(P)" w:eastAsia="華康中特圓體(P)" w:cs="Times New Roman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2080" y="406440"/>
                              <a:ext cx="1981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0520" y="903600"/>
                            <a:ext cx="208656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51pt;width:294.15pt;height:100.25pt" coordorigin="-1120,-1020" coordsize="5883,2005">
                <v:group id="shape_0" style="position:absolute;left:-1120;top:-1020;width:5883;height:2005">
                  <v:group id="shape_0" style="position:absolute;left:-1120;top:-1020;width:5883;height:2005">
                    <v:shape id="shape_0" stroked="f" o:allowincell="f" style="position:absolute;left:-1120;top:-1020;width:5882;height:200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8;top:195;width:3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華康中特圓體(P)" w:hAnsi="華康中特圓體(P)" w:eastAsia="華康中特圓體(P)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77;top:-380;width:311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180,403" to="4465,4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-379095</wp:posOffset>
                </wp:positionV>
                <wp:extent cx="3398520" cy="1056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055880"/>
                          <a:chOff x="0" y="0"/>
                          <a:chExt cx="3398400" cy="10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8400" cy="10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8400" cy="1055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398400" cy="105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5800" y="611640"/>
                                <a:ext cx="2095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華康中特圓體(P)" w:hAnsi="華康中特圓體(P)" w:eastAsia="華康中特圓體(P)" w:cs="Times New Roman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20840" y="142920"/>
                              <a:ext cx="1930320" cy="8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8240" y="711720"/>
                            <a:ext cx="1972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29.85pt;width:267.6pt;height:83.15pt" coordorigin="4440,-597" coordsize="5352,1663">
                <v:group id="shape_0" style="position:absolute;left:4440;top:-597;width:5352;height:1663">
                  <v:group id="shape_0" style="position:absolute;left:4440;top:-597;width:5352;height:1663">
                    <v:shape id="shape_0" stroked="f" o:allowincell="f" style="position:absolute;left:4440;top:-597;width:5351;height:166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20;top:366;width:32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中特圓體(P)" w:hAnsi="華康中特圓體(P)" w:eastAsia="華康中特圓體(P)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520;top:-372;width:3039;height:12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500,524" to="9605,52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0</wp:posOffset>
                </wp:positionH>
                <wp:positionV relativeFrom="paragraph">
                  <wp:posOffset>635</wp:posOffset>
                </wp:positionV>
                <wp:extent cx="1549400" cy="925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  <w:szCs w:val="40"/>
                              </w:rPr>
                              <w:t>中華民國紅十字會臺北縣分會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sz w:val="40"/>
                                <w:szCs w:val="40"/>
                                <w:eastAsianLayout w:vert="true" w:vertCompress="true"/>
                              </w:rPr>
                              <w:t>2011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  <w:szCs w:val="40"/>
                              </w:rPr>
                              <w:t>年【毛克利潛能訓練營】實施計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超黑體" w:hAnsi="華康超黑體" w:eastAsia="華康超黑體"/>
                                <w:sz w:val="28"/>
                                <w:szCs w:val="28"/>
                              </w:rPr>
                              <w:t xml:space="preserve">活 動 名 稱： </w:t>
                            </w:r>
                            <w:r>
                              <w:rPr>
                                <w:rFonts w:ascii="華康超黑體" w:hAnsi="華康超黑體" w:eastAsia="華康超黑體"/>
                                <w:sz w:val="32"/>
                                <w:szCs w:val="32"/>
                              </w:rPr>
                              <w:t xml:space="preserve">遊學台灣 </w:t>
                            </w:r>
                            <w:r>
                              <w:rPr>
                                <w:rFonts w:eastAsia="華康超黑體" w:ascii="華康超黑體" w:hAnsi="華康超黑體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華康超黑體" w:hAnsi="華康超黑體" w:eastAsia="華康超黑體"/>
                                <w:sz w:val="32"/>
                                <w:szCs w:val="32"/>
                              </w:rPr>
                              <w:t>墾丁海洋生態科學營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主辦單位：臺北縣紅十字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承辦單位：青少年活動委員會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參加對象：國小三年級 至 國中一年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82" w:hanging="482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活動時間：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年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月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日 至 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月</w:t>
                            </w:r>
                            <w:r>
                              <w:rPr>
                                <w:rFonts w:eastAsia="華康中圓體" w:ascii="華康中圓體" w:hAnsi="華康中圓體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日 依區域辦理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詳情請上毛克利網站上查詢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29pt;mso-wrap-distance-left:9.05pt;mso-wrap-distance-right:9.05pt;mso-wrap-distance-top:0pt;mso-wrap-distance-bottom:0pt;margin-top:0pt;mso-position-vertical-relative:text;margin-left:9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正顏楷體W5" w:hAnsi="華康正顏楷體W5" w:eastAsia="華康正顏楷體W5"/>
                          <w:sz w:val="40"/>
                          <w:szCs w:val="40"/>
                        </w:rPr>
                        <w:t>中華民國紅十字會臺北縣分會</w:t>
                      </w:r>
                      <w:r>
                        <w:rPr>
                          <w:rFonts w:eastAsia="華康正顏楷體W5" w:ascii="華康正顏楷體W5" w:hAnsi="華康正顏楷體W5"/>
                          <w:sz w:val="40"/>
                          <w:szCs w:val="40"/>
                          <w:eastAsianLayout w:vert="true" w:vertCompress="true"/>
                        </w:rPr>
                        <w:t>2011</w:t>
                      </w:r>
                      <w:r>
                        <w:rPr>
                          <w:rFonts w:ascii="華康正顏楷體W5" w:hAnsi="華康正顏楷體W5" w:eastAsia="華康正顏楷體W5"/>
                          <w:sz w:val="40"/>
                          <w:szCs w:val="40"/>
                        </w:rPr>
                        <w:t>年【毛克利潛能訓練營】實施計畫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ascii="華康超黑體" w:hAnsi="華康超黑體" w:eastAsia="華康超黑體"/>
                          <w:sz w:val="28"/>
                          <w:szCs w:val="28"/>
                        </w:rPr>
                        <w:t xml:space="preserve">活 動 名 稱： </w:t>
                      </w:r>
                      <w:r>
                        <w:rPr>
                          <w:rFonts w:ascii="華康超黑體" w:hAnsi="華康超黑體" w:eastAsia="華康超黑體"/>
                          <w:sz w:val="32"/>
                          <w:szCs w:val="32"/>
                        </w:rPr>
                        <w:t xml:space="preserve">遊學台灣 </w:t>
                      </w:r>
                      <w:r>
                        <w:rPr>
                          <w:rFonts w:eastAsia="華康超黑體" w:ascii="華康超黑體" w:hAnsi="華康超黑體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華康超黑體" w:hAnsi="華康超黑體" w:eastAsia="華康超黑體"/>
                          <w:sz w:val="32"/>
                          <w:szCs w:val="32"/>
                        </w:rPr>
                        <w:t>墾丁海洋生態科學營</w:t>
                      </w:r>
                      <w:r>
                        <w:rPr>
                          <w:rFonts w:ascii="華康正顏楷體W5" w:hAnsi="華康正顏楷體W5" w:eastAsia="華康正顏楷體W5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eastAsia="華康正顏楷體W5" w:ascii="華康正顏楷體W5" w:hAnsi="華康正顏楷體W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主辦單位：臺北縣紅十字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 xml:space="preserve">承辦單位：青少年活動委員會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參加對象：國小三年級 至 國中一年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82" w:hanging="482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活動時間：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99</w:t>
                      </w:r>
                      <w:r>
                        <w:rPr>
                          <w:rFonts w:ascii="華康中圓體" w:hAnsi="華康中圓體" w:eastAsia="華康中圓體"/>
                        </w:rPr>
                        <w:t>年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</w:rPr>
                        <w:t>月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日 至 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</w:rPr>
                        <w:t>月</w:t>
                      </w:r>
                      <w:r>
                        <w:rPr>
                          <w:rFonts w:eastAsia="華康中圓體" w:ascii="華康中圓體" w:hAnsi="華康中圓體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華康中圓體" w:hAnsi="華康中圓體" w:eastAsia="華康中圓體"/>
                        </w:rPr>
                        <w:t xml:space="preserve">日 依區域辦理 </w:t>
                      </w:r>
                      <w:r>
                        <w:rPr>
                          <w:rFonts w:eastAsia="華康中圓體" w:ascii="華康中圓體" w:hAnsi="華康中圓體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</w:rPr>
                        <w:t>詳情請上毛克利網站上查詢</w:t>
                      </w:r>
                      <w:r>
                        <w:rPr>
                          <w:rFonts w:eastAsia="華康中圓體" w:ascii="華康中圓體" w:hAnsi="華康中圓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-171450</wp:posOffset>
                </wp:positionV>
                <wp:extent cx="2090420" cy="6940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4.65pt;mso-wrap-distance-left:9.05pt;mso-wrap-distance-right:9.05pt;mso-wrap-distance-top:0pt;mso-wrap-distance-bottom:0pt;margin-top:-13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241300</wp:posOffset>
                </wp:positionV>
                <wp:extent cx="10795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3pt;mso-wrap-distance-left:9.05pt;mso-wrap-distance-right:9.05pt;mso-wrap-distance-top:0pt;mso-wrap-distance-bottom:0pt;margin-top:-1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-277495</wp:posOffset>
                </wp:positionV>
                <wp:extent cx="1041400" cy="800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63pt;mso-wrap-distance-left:9.05pt;mso-wrap-distance-right:9.05pt;mso-wrap-distance-top:0pt;mso-wrap-distance-bottom:0pt;margin-top:-21.8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  <w:lang w:val="en-US" w:eastAsia="en-US"/>
        </w:rPr>
      </w:pPr>
      <w:r>
        <w:rPr>
          <w:color w:val="FF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5975</wp:posOffset>
                </wp:positionH>
                <wp:positionV relativeFrom="paragraph">
                  <wp:posOffset>104775</wp:posOffset>
                </wp:positionV>
                <wp:extent cx="2390775" cy="1775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各位大朋友小朋友，大家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　　我是營主任，我要再次邀請各位和毛克利一起去旅行，從活動中我們可以一起體驗、探索並學習，創造屬於你獨一無二的回憶唷～期待與您的見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　　　　　    營主任　　　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139.8pt;mso-wrap-distance-left:9.05pt;mso-wrap-distance-right:9.05pt;mso-wrap-distance-top:0pt;mso-wrap-distance-bottom:0pt;margin-top:8.25pt;mso-position-vertical-relative:text;margin-left:7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各位大朋友小朋友，大家好：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　　我是營主任，我要再次邀請各位和毛克利一起去旅行，從活動中我們可以一起體驗、探索並學習，創造屬於你獨一無二的回憶唷～期待與您的見面！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　　　　　    營主任　　　敬上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spacing w:lineRule="exact" w:line="260" w:before="108" w:after="0"/>
        <w:ind w:left="614" w:hanging="6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1045</wp:posOffset>
                </wp:positionH>
                <wp:positionV relativeFrom="paragraph">
                  <wp:posOffset>3952875</wp:posOffset>
                </wp:positionV>
                <wp:extent cx="3200400" cy="496252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626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813400"/>
                            <a:gd name="textAreaBottom" fmla="*/ 2724840 h 2813400"/>
                          </a:gdLst>
                          <a:ahLst/>
                          <a:rect l="textAreaLeft" t="textAreaTop" r="textAreaRight" b="textAreaBottom"/>
                          <a:pathLst>
                            <a:path w="21600" h="334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90"/>
                              </a:lnTo>
                              <a:arcTo wR="3600" hR="3600" stAng="10800000" swAng="-5400000"/>
                              <a:lnTo>
                                <a:pt x="18000" y="334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700 起床囉～盥洗換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800 早餐約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09" w:hanging="1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10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大鵬灣潟湖生態之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26" w:leader="none"/>
                              </w:tabs>
                              <w:overflowPunct w:val="false"/>
                              <w:bidi w:val="0"/>
                              <w:spacing w:before="108" w:after="0" w:lineRule="exact" w:line="280"/>
                              <w:ind w:left="90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乘遊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華康中圓體" w:hAnsi="華康中圓體" w:eastAsia="華康中圓體" w:cs="Arial"/>
                                <w:color w:val="222222"/>
                                <w:lang w:val="en-US" w:eastAsia="zh-TW" w:bidi="ar-SA"/>
                              </w:rPr>
                              <w:t>遨遊台灣西南沿海最大囊狀潟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登蚵殼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台灣最南紅樹林生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華康中圓體" w:hAnsi="華康中圓體" w:eastAsia="華康中圓體" w:cs="Arial"/>
                                <w:color w:val="222222"/>
                                <w:lang w:val="en-US" w:eastAsia="zh-TW" w:bidi="ar-SA"/>
                              </w:rPr>
                              <w:t>悠遊水上森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手腳並用捉虱目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釣魚樂無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烤蚵無限量供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1200 午餐約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09" w:hanging="1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1400 知識行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-國立科學工藝博物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21" w:right="-209" w:hanging="10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      全球第二大應用科學博物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月球漫步體驗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智慧型導覽、保全機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摩斯電報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娃娃體W7(P)" w:hAnsi="華康娃娃體W7(P)" w:eastAsia="華康娃娃體W7(P)"/>
                                <w:color w:val="auto"/>
                                <w:lang w:val="en-US" w:eastAsia="zh-TW" w:bidi="ar-SA"/>
                              </w:rPr>
                              <w:t>電信科技的鼻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X光的認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華康娃娃體W7(P)" w:hAnsi="華康娃娃體W7(P)" w:eastAsia="華康娃娃體W7(P)"/>
                                <w:color w:val="auto"/>
                                <w:lang w:val="en-US" w:eastAsia="zh-TW" w:bidi="ar-SA"/>
                              </w:rPr>
                              <w:t>鱷魚先生診療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18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義大飯店 check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193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惜別晚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35pt;margin-top:311.25pt;width:251.95pt;height:3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700 起床囉～盥洗換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800 早餐約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209" w:hanging="1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100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大鵬灣潟湖生態之旅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26" w:leader="none"/>
                        </w:tabs>
                        <w:overflowPunct w:val="false"/>
                        <w:bidi w:val="0"/>
                        <w:spacing w:before="108" w:after="0" w:lineRule="exact" w:line="280"/>
                        <w:ind w:left="90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乘遊艇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華康中圓體" w:hAnsi="華康中圓體" w:eastAsia="華康中圓體" w:cs="Arial"/>
                          <w:color w:val="222222"/>
                          <w:lang w:val="en-US" w:eastAsia="zh-TW" w:bidi="ar-SA"/>
                        </w:rPr>
                        <w:t>遨遊台灣西南沿海最大囊狀潟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登蚵殼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台灣最南紅樹林生態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華康中圓體" w:hAnsi="華康中圓體" w:eastAsia="華康中圓體" w:cs="Arial"/>
                          <w:color w:val="222222"/>
                          <w:lang w:val="en-US" w:eastAsia="zh-TW" w:bidi="ar-SA"/>
                        </w:rPr>
                        <w:t>悠遊水上森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手腳並用捉虱目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釣魚樂無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烤蚵無限量供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1200 午餐約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209" w:hanging="1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1400 知識行腳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-國立科學工藝博物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21" w:right="-209" w:hanging="10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      全球第二大應用科學博物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月球漫步體驗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智慧型導覽、保全機器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摩斯電報機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娃娃體W7(P)" w:hAnsi="華康娃娃體W7(P)" w:eastAsia="華康娃娃體W7(P)"/>
                          <w:color w:val="auto"/>
                          <w:lang w:val="en-US" w:eastAsia="zh-TW" w:bidi="ar-SA"/>
                        </w:rPr>
                        <w:t>電信科技的鼻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X光的認識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華康娃娃體W7(P)" w:hAnsi="華康娃娃體W7(P)" w:eastAsia="華康娃娃體W7(P)"/>
                          <w:color w:val="auto"/>
                          <w:lang w:val="en-US" w:eastAsia="zh-TW" w:bidi="ar-SA"/>
                        </w:rPr>
                        <w:t>鱷魚先生診療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180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義大飯店 check i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193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惜別晚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3952875</wp:posOffset>
                </wp:positionV>
                <wp:extent cx="3200400" cy="4945380"/>
                <wp:effectExtent l="19050" t="19050" r="831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4532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803680"/>
                            <a:gd name="textAreaBottom" fmla="*/ 2715120 h 2803680"/>
                          </a:gdLst>
                          <a:ahLst/>
                          <a:rect l="textAreaLeft" t="textAreaTop" r="textAreaRight" b="textAreaBottom"/>
                          <a:pathLst>
                            <a:path w="21600" h="33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75"/>
                              </a:lnTo>
                              <a:arcTo wR="3600" hR="3600" stAng="10800000" swAng="-5400000"/>
                              <a:lnTo>
                                <a:pt x="18000" y="33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800 起床囉～盥洗換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0900 早餐約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09" w:hanging="1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1000 狂飆歡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>義大遊樂世界</w:t>
                            </w:r>
                          </w:p>
                          <w:p>
                            <w:pPr>
                              <w:tabs>
                                <w:tab w:val="left" w:pos="826" w:leader="none"/>
                              </w:tabs>
                              <w:overflowPunct w:val="false"/>
                              <w:bidi w:val="0"/>
                              <w:spacing w:before="108" w:after="0" w:lineRule="exact" w:line="280"/>
                              <w:ind w:left="90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「魔幻訓水師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全台最大娛樂型劇院的華麗水舞秀</w:t>
                            </w:r>
                          </w:p>
                          <w:p>
                            <w:pPr>
                              <w:tabs>
                                <w:tab w:val="left" w:pos="826" w:leader="none"/>
                              </w:tabs>
                              <w:overflowPunct w:val="false"/>
                              <w:bidi w:val="0"/>
                              <w:spacing w:before="108" w:after="0" w:lineRule="exact" w:line="280"/>
                              <w:ind w:left="90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主題夢幻花車遊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日夜不同</w:t>
                            </w:r>
                          </w:p>
                          <w:p>
                            <w:pPr>
                              <w:tabs>
                                <w:tab w:val="left" w:pos="826" w:leader="none"/>
                              </w:tabs>
                              <w:overflowPunct w:val="false"/>
                              <w:bidi w:val="0"/>
                              <w:spacing w:before="108" w:after="0" w:lineRule="exact" w:line="280"/>
                              <w:ind w:left="90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火山爆發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台灣首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「極限挑戰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全亞洲唯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華康中圓體" w:hAnsi="華康中圓體" w:eastAsia="華康中圓體" w:cs="Arial"/>
                                <w:color w:val="222222"/>
                                <w:lang w:val="en-US" w:eastAsia="zh-TW" w:bidi="ar-SA"/>
                              </w:rPr>
                              <w:t>高速U型滑板式雲霄飛車，高處旋轉俯衝，極限刺激的新震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「飛天神戟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高度警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華康中圓體" w:hAnsi="華康中圓體" w:eastAsia="華康中圓體" w:cs="Arial"/>
                                <w:color w:val="222222"/>
                                <w:lang w:val="en-US" w:eastAsia="zh-TW" w:bidi="ar-SA"/>
                              </w:rPr>
                              <w:t>高達7層樓的急速滑落，傾斜45度高空俯視的驚悸快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W7(P)" w:hAnsi="華康娃娃體W7(P)" w:eastAsia="華康娃娃體W7(P)" w:cs="Times New Roman"/>
                                <w:color w:val="auto"/>
                                <w:lang w:val="en-US" w:eastAsia="zh-TW" w:bidi="ar-SA"/>
                              </w:rPr>
                              <w:t>「萬聖屋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～驚聲尖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華康中圓體" w:hAnsi="華康中圓體" w:eastAsia="華康中圓體" w:cs="Arial"/>
                                <w:color w:val="222222"/>
                                <w:lang w:val="en-US" w:eastAsia="zh-TW" w:bidi="ar-SA"/>
                              </w:rPr>
                              <w:t>嗜血木乃伊、暗夜蝙蝠、爬出電視的貞子，挑戰你的尖叫分貝與膽量極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" w:hanging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 xml:space="preserve"> 15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中特圓體" w:hAnsi="華康中特圓體" w:eastAsia="華康中特圓體"/>
                                <w:color w:val="auto"/>
                                <w:lang w:val="en-US" w:eastAsia="zh-TW" w:bidi="ar-SA"/>
                              </w:rPr>
                              <w:t xml:space="preserve">快樂賦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中圓體" w:hAnsi="華康中圓體" w:eastAsia="華康中圓體"/>
                                <w:color w:val="auto"/>
                                <w:lang w:val="en-US" w:eastAsia="zh-TW" w:bidi="ar-SA"/>
                              </w:rPr>
                              <w:t>返回甜蜜的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6pt;margin-top:311.25pt;width:251.95pt;height:3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800 起床囉～盥洗換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0900 早餐約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209" w:hanging="1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1000 狂飆歡樂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>義大遊樂世界</w:t>
                      </w:r>
                    </w:p>
                    <w:p>
                      <w:pPr>
                        <w:tabs>
                          <w:tab w:val="left" w:pos="826" w:leader="none"/>
                        </w:tabs>
                        <w:overflowPunct w:val="false"/>
                        <w:bidi w:val="0"/>
                        <w:spacing w:before="108" w:after="0" w:lineRule="exact" w:line="280"/>
                        <w:ind w:left="90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「魔幻訓水師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全台最大娛樂型劇院的華麗水舞秀</w:t>
                      </w:r>
                    </w:p>
                    <w:p>
                      <w:pPr>
                        <w:tabs>
                          <w:tab w:val="left" w:pos="826" w:leader="none"/>
                        </w:tabs>
                        <w:overflowPunct w:val="false"/>
                        <w:bidi w:val="0"/>
                        <w:spacing w:before="108" w:after="0" w:lineRule="exact" w:line="280"/>
                        <w:ind w:left="90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主題夢幻花車遊行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日夜不同</w:t>
                      </w:r>
                    </w:p>
                    <w:p>
                      <w:pPr>
                        <w:tabs>
                          <w:tab w:val="left" w:pos="826" w:leader="none"/>
                        </w:tabs>
                        <w:overflowPunct w:val="false"/>
                        <w:bidi w:val="0"/>
                        <w:spacing w:before="108" w:after="0" w:lineRule="exact" w:line="280"/>
                        <w:ind w:left="90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火山爆發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台灣首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「極限挑戰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全亞洲唯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華康中圓體" w:hAnsi="華康中圓體" w:eastAsia="華康中圓體" w:cs="Arial"/>
                          <w:color w:val="222222"/>
                          <w:lang w:val="en-US" w:eastAsia="zh-TW" w:bidi="ar-SA"/>
                        </w:rPr>
                        <w:t>高速U型滑板式雲霄飛車，高處旋轉俯衝，極限刺激的新震撼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「飛天神戟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高度警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華康中圓體" w:hAnsi="華康中圓體" w:eastAsia="華康中圓體" w:cs="Arial"/>
                          <w:color w:val="222222"/>
                          <w:lang w:val="en-US" w:eastAsia="zh-TW" w:bidi="ar-SA"/>
                        </w:rPr>
                        <w:t>高達7層樓的急速滑落，傾斜45度高空俯視的驚悸快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W7(P)" w:hAnsi="華康娃娃體W7(P)" w:eastAsia="華康娃娃體W7(P)" w:cs="Times New Roman"/>
                          <w:color w:val="auto"/>
                          <w:lang w:val="en-US" w:eastAsia="zh-TW" w:bidi="ar-SA"/>
                        </w:rPr>
                        <w:t>「萬聖屋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～驚聲尖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華康中圓體" w:hAnsi="華康中圓體" w:eastAsia="華康中圓體" w:cs="Arial"/>
                          <w:color w:val="222222"/>
                          <w:lang w:val="en-US" w:eastAsia="zh-TW" w:bidi="ar-SA"/>
                        </w:rPr>
                        <w:t>嗜血木乃伊、暗夜蝙蝠、爬出電視的貞子，挑戰你的尖叫分貝與膽量極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" w:hanging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 xml:space="preserve"> 1500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中特圓體" w:hAnsi="華康中特圓體" w:eastAsia="華康中特圓體"/>
                          <w:color w:val="auto"/>
                          <w:lang w:val="en-US" w:eastAsia="zh-TW" w:bidi="ar-SA"/>
                        </w:rPr>
                        <w:t xml:space="preserve">快樂賦歸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中圓體" w:hAnsi="華康中圓體" w:eastAsia="華康中圓體"/>
                          <w:color w:val="auto"/>
                          <w:lang w:val="en-US" w:eastAsia="zh-TW" w:bidi="ar-SA"/>
                        </w:rPr>
                        <w:t>返回甜蜜的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</wp:posOffset>
                </wp:positionH>
                <wp:positionV relativeFrom="paragraph">
                  <wp:posOffset>3253105</wp:posOffset>
                </wp:positionV>
                <wp:extent cx="3735705" cy="127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720" cy="1273320"/>
                          <a:chOff x="0" y="0"/>
                          <a:chExt cx="373572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5720" cy="1273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735720" cy="12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0520" y="771480"/>
                              <a:ext cx="209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華康中特圓體(P)" w:hAnsi="華康中特圓體(P)" w:eastAsia="華康中特圓體(P)" w:cs="Times New Roman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446400"/>
                            <a:ext cx="2026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6080" y="929520"/>
                            <a:ext cx="20358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256.15pt;width:294.15pt;height:100.25pt" coordorigin="860,5123" coordsize="5883,2005">
                <v:group id="shape_0" style="position:absolute;left:860;top:5123;width:5883;height:2005">
                  <v:shape id="shape_0" stroked="f" o:allowincell="f" style="position:absolute;left:860;top:5123;width:5882;height:200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8;top:6338;width:3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華康中特圓體(P)" w:hAnsi="華康中特圓體(P)" w:eastAsia="華康中特圓體(P)" w:cs="Times New Roman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00;top:5826;width:3191;height: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0,6587" to="6405,660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2895</wp:posOffset>
                </wp:positionH>
                <wp:positionV relativeFrom="paragraph">
                  <wp:posOffset>3255010</wp:posOffset>
                </wp:positionV>
                <wp:extent cx="3697605" cy="1273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1273320"/>
                          <a:chOff x="0" y="0"/>
                          <a:chExt cx="369756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7560" cy="1273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697560" cy="12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1520" y="771480"/>
                              <a:ext cx="207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華康中特圓體(P)" w:hAnsi="華康中特圓體(P)" w:eastAsia="華康中特圓體(P)" w:cs="Times New Roman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6520" y="452880"/>
                            <a:ext cx="1959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9720" y="853560"/>
                            <a:ext cx="20358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256.3pt;width:291.15pt;height:100.25pt" coordorigin="6477,5126" coordsize="5823,2005">
                <v:group id="shape_0" style="position:absolute;left:6477;top:5126;width:5823;height:2005">
                  <v:shape id="shape_0" stroked="f" o:allowincell="f" style="position:absolute;left:6477;top:5126;width:5822;height:200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1;top:6341;width:32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華康中特圓體(P)" w:hAnsi="華康中特圓體(P)" w:eastAsia="華康中特圓體(P)" w:cs="Times New Roman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834;top:5839;width:3085;height:10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60,6470" to="11965,648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0</wp:posOffset>
                </wp:positionH>
                <wp:positionV relativeFrom="paragraph">
                  <wp:posOffset>1714500</wp:posOffset>
                </wp:positionV>
                <wp:extent cx="2400300" cy="3200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一、 報名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本活動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  <w:highlight w:val="cyan"/>
                                <w:u w:val="single"/>
                              </w:rPr>
                              <w:t xml:space="preserve">限用網路報名、便利商店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  <w:highlight w:val="cyan"/>
                                <w:u w:val="single"/>
                              </w:rPr>
                              <w:t>繳費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，請上毛克利網站報名，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好資料至便利商店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(7-1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全家、萊爾富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繳費，即完成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詳細營隊介紹、活動時間及集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地點請上毛克利網站查詢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</w:rPr>
                              <w:t xml:space="preserve">毛克利網站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  <w:t>www.mowgli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135pt;mso-position-vertical-relative:text;margin-left:7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一、 報名方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本活動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  <w:highlight w:val="cyan"/>
                          <w:u w:val="single"/>
                        </w:rPr>
                        <w:t xml:space="preserve">限用網路報名、便利商店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  <w:highlight w:val="cyan"/>
                          <w:u w:val="single"/>
                        </w:rPr>
                        <w:t>繳費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，請上毛克利網站報名，填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好資料至便利商店</w:t>
                      </w: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(7-11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OK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 xml:space="preserve">、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全家、萊爾富</w:t>
                      </w: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繳費，即完成報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詳細營隊介紹、活動時間及集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地點請上毛克利網站查詢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</w:rPr>
                        <w:t xml:space="preserve">毛克利網站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中圓體" w:cs="華康中圓體" w:ascii="華康中圓體" w:hAnsi="華康中圓體"/>
                          <w:b/>
                          <w:sz w:val="32"/>
                          <w:szCs w:val="32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b/>
                            <w:color w:val="000000"/>
                            <w:sz w:val="32"/>
                            <w:szCs w:val="32"/>
                          </w:rPr>
                          <w:t>www.mowgli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0</wp:posOffset>
                </wp:positionH>
                <wp:positionV relativeFrom="paragraph">
                  <wp:posOffset>4914900</wp:posOffset>
                </wp:positionV>
                <wp:extent cx="2540000" cy="80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二、 活動費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6"/>
                                <w:szCs w:val="26"/>
                              </w:rPr>
                              <w:t>詳情請上毛克利網站上查詢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3pt;mso-wrap-distance-left:9.05pt;mso-wrap-distance-right:9.05pt;mso-wrap-distance-top:0pt;mso-wrap-distance-bottom:0pt;margin-top:387pt;mso-position-vertical-relative:text;margin-left:7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二、 活動費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</w:rPr>
                        <w:t xml:space="preserve">   </w:t>
                      </w:r>
                      <w:r>
                        <w:rPr>
                          <w:rFonts w:ascii="華康中圓體" w:hAnsi="華康中圓體" w:eastAsia="華康中圓體"/>
                          <w:sz w:val="26"/>
                          <w:szCs w:val="26"/>
                        </w:rPr>
                        <w:t>詳情請上毛克利網站上查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00</wp:posOffset>
                </wp:positionH>
                <wp:positionV relativeFrom="paragraph">
                  <wp:posOffset>5918200</wp:posOffset>
                </wp:positionV>
                <wp:extent cx="2400300" cy="2514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三、 注意事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0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6"/>
                                <w:szCs w:val="26"/>
                              </w:rPr>
                              <w:t>為了不影響學員暢遊遊樂區的時間，園區午餐將採取自理的方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sz w:val="26"/>
                                <w:szCs w:val="26"/>
                              </w:rPr>
                              <w:t>因寒假屬旅遊旺季，若飯店所有異動將提供同等級住宿，敬請見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466pt;mso-position-vertical-relative:text;margin-left:7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8"/>
                          <w:szCs w:val="28"/>
                        </w:rPr>
                        <w:t>三、 注意事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20"/>
                        <w:rPr>
                          <w:rFonts w:ascii="華康中圓體" w:hAnsi="華康中圓體" w:eastAsia="華康中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20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exact" w:line="20"/>
                        <w:rPr>
                          <w:rFonts w:ascii="華康中圓體" w:hAnsi="華康中圓體" w:eastAsia="華康中圓體"/>
                          <w:b/>
                          <w:b/>
                        </w:rPr>
                      </w:pPr>
                      <w:r>
                        <w:rPr>
                          <w:rFonts w:eastAsia="華康中圓體" w:ascii="華康中圓體" w:hAnsi="華康中圓體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6"/>
                          <w:szCs w:val="26"/>
                        </w:rPr>
                        <w:t>為了不影響學員暢遊遊樂區的時間，園區午餐將採取自理的方式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sz w:val="26"/>
                          <w:szCs w:val="26"/>
                        </w:rPr>
                        <w:t>因寒假屬旅遊旺季，若飯店所有異動將提供同等級住宿，敬請見諒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中圓體" w:cs="新細明體;PMingLiU" w:ascii="華康中圓體" w:hAnsi="華康中圓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0</wp:posOffset>
                </wp:positionH>
                <wp:positionV relativeFrom="paragraph">
                  <wp:posOffset>1533525</wp:posOffset>
                </wp:positionV>
                <wp:extent cx="596900" cy="289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36"/>
                                <w:szCs w:val="36"/>
                              </w:rPr>
                              <w:t>服務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(02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8952168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27.7pt;mso-wrap-distance-left:9.05pt;mso-wrap-distance-right:9.05pt;mso-wrap-distance-top:0pt;mso-wrap-distance-bottom:0pt;margin-top:120.75pt;mso-position-vertical-relative:text;margin-left:9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36"/>
                          <w:szCs w:val="36"/>
                        </w:rPr>
                        <w:t>服務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(02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 xml:space="preserve"> 89521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005</wp:posOffset>
                </wp:positionH>
                <wp:positionV relativeFrom="paragraph">
                  <wp:posOffset>3706495</wp:posOffset>
                </wp:positionV>
                <wp:extent cx="2090420" cy="6940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4.65pt;mso-wrap-distance-left:9.05pt;mso-wrap-distance-right:9.05pt;mso-wrap-distance-top:0pt;mso-wrap-distance-bottom:0pt;margin-top:291.85pt;mso-position-vertical-relative:text;margin-left:4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672205</wp:posOffset>
                </wp:positionV>
                <wp:extent cx="1003300" cy="8528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7.15pt;mso-wrap-distance-left:9.05pt;mso-wrap-distance-right:9.05pt;mso-wrap-distance-top:0pt;mso-wrap-distance-bottom:0pt;margin-top:289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0</wp:posOffset>
                </wp:positionH>
                <wp:positionV relativeFrom="paragraph">
                  <wp:posOffset>3799205</wp:posOffset>
                </wp:positionV>
                <wp:extent cx="927100" cy="596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7pt;mso-wrap-distance-left:9.05pt;mso-wrap-distance-right:9.05pt;mso-wrap-distance-top:0pt;mso-wrap-distance-bottom:0pt;margin-top:299.1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華康中圓體(P)">
    <w:charset w:val="88"/>
    <w:family w:val="swiss"/>
    <w:pitch w:val="variable"/>
  </w:font>
  <w:font w:name="華康娃娃體W7(P)">
    <w:charset w:val="88"/>
    <w:family w:val="decorative"/>
    <w:pitch w:val="variable"/>
  </w:font>
  <w:font w:name="華康中特圓體(P)">
    <w:charset w:val="88"/>
    <w:family w:val="swiss"/>
    <w:pitch w:val="variable"/>
  </w:font>
  <w:font w:name="華康正顏楷體W5">
    <w:charset w:val="88"/>
    <w:family w:val="script"/>
    <w:pitch w:val="default"/>
  </w:font>
  <w:font w:name="華康超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2">
    <w:name w:val="WW8Num6z2"/>
    <w:qFormat/>
    <w:rPr>
      <w:rFonts w:ascii="Arial" w:hAnsi="Arial" w:eastAsia="新細明體;PMingLiU" w:cs="Aria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華康中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eastAsia="華康中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mowgli.com.tw/" TargetMode="External"/><Relationship Id="rId13" Type="http://schemas.openxmlformats.org/officeDocument/2006/relationships/hyperlink" Target="http://www.mowgli.com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0:00Z</dcterms:created>
  <dc:creator>hr11</dc:creator>
  <dc:description/>
  <cp:keywords/>
  <dc:language>en-US</dc:language>
  <cp:lastModifiedBy>jill</cp:lastModifiedBy>
  <cp:lastPrinted>2010-10-14T13:41:00Z</cp:lastPrinted>
  <dcterms:modified xsi:type="dcterms:W3CDTF">2010-10-18T05:37:00Z</dcterms:modified>
  <cp:revision>94</cp:revision>
  <dc:subject/>
  <dc:title>0745 各區集合地點集合</dc:title>
</cp:coreProperties>
</file>