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（</w:t>
      </w:r>
      <w:r>
        <w:rPr>
          <w:rFonts w:eastAsia="標楷體" w:cs="標楷體" w:ascii="標楷體" w:hAnsi="標楷體"/>
          <w:b/>
          <w:sz w:val="32"/>
          <w:szCs w:val="32"/>
        </w:rPr>
        <w:t>2-6</w:t>
      </w:r>
      <w:r>
        <w:rPr>
          <w:rFonts w:ascii="標楷體" w:hAnsi="標楷體" w:cs="標楷體" w:eastAsia="標楷體"/>
          <w:b/>
          <w:sz w:val="32"/>
          <w:szCs w:val="32"/>
        </w:rPr>
        <w:t>月）國小教師（寫作進階）研習計畫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臺北縣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民中小學提升學生國語文能力中程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autoSpaceDE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寫作教學培訓研習，厚實教師寫作教學專業知能。</w:t>
      </w:r>
    </w:p>
    <w:p>
      <w:pPr>
        <w:pStyle w:val="Normal"/>
        <w:autoSpaceDE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進教師寫作教學功能，活化寫作專業社群學習機能。</w:t>
      </w:r>
    </w:p>
    <w:p>
      <w:pPr>
        <w:pStyle w:val="Normal"/>
        <w:autoSpaceDE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培育各校寫作種子教師，推展學校讀寫結合教學事宜。</w:t>
      </w:r>
    </w:p>
    <w:p>
      <w:pPr>
        <w:pStyle w:val="Normal"/>
        <w:autoSpaceDE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建構寫作種子教師網絡，促進教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專業在地化理想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主辦單位：臺北縣政府教育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承辦單位：鄧公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場地及課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附件）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陸、參加對象：已參加「臺北縣國小語文教師寫作初階研習」並獲得證書之教師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不接受現場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自研習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起至研習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逕上</w:t>
      </w:r>
      <w:r>
        <w:rPr>
          <w:rFonts w:ascii="標楷體" w:hAnsi="標楷體" w:cs="標楷體" w:eastAsia="標楷體"/>
          <w:sz w:val="28"/>
          <w:szCs w:val="28"/>
          <w:u w:val="single"/>
        </w:rPr>
        <w:t>校務行政系統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教師研習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a.tpc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，每場次錄取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 w:before="12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研習時數：</w:t>
      </w:r>
    </w:p>
    <w:p>
      <w:pPr>
        <w:pStyle w:val="Normal"/>
        <w:spacing w:lineRule="exact" w:line="500"/>
        <w:ind w:left="836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全程參與教師核予研習時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，並頒發寫作進階種子教師研習證書。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假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以內者，依實核予研習時數並頒發寫作進階種子教師研習證書。</w:t>
      </w:r>
    </w:p>
    <w:p>
      <w:pPr>
        <w:pStyle w:val="Normal"/>
        <w:spacing w:lineRule="exact" w:line="500"/>
        <w:ind w:left="836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假超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或曠課者，依實核予研習時數，不頒發進階研習證書，亦不接受補修時數後補發證書之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研習時間若逢例假日，請自行調整課務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補休。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後因故無法參加本研習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>研習開始前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以電話通知承辦學校，以利備取教師遞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概算： 由教育局專款補助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工作人員獎勵：依「臺北縣所屬各級學校辦理教師敘獎處理原則」、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公立高級中等以下教師成績考核辦法」，工作人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限，含主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陳  核後實施，修正時亦同。</w:t>
      </w:r>
    </w:p>
    <w:p>
      <w:pPr>
        <w:pStyle w:val="Normal"/>
        <w:snapToGrid w:val="false"/>
        <w:spacing w:lineRule="exact" w:line="400" w:before="120" w:after="0"/>
        <w:ind w:left="8648" w:hanging="8648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8648" w:hanging="8648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（</w:t>
      </w:r>
      <w:r>
        <w:rPr>
          <w:rFonts w:eastAsia="標楷體" w:cs="標楷體" w:ascii="標楷體" w:hAnsi="標楷體"/>
          <w:b/>
          <w:sz w:val="32"/>
          <w:szCs w:val="32"/>
        </w:rPr>
        <w:t>2-6</w:t>
      </w:r>
      <w:r>
        <w:rPr>
          <w:rFonts w:ascii="標楷體" w:hAnsi="標楷體" w:cs="標楷體" w:eastAsia="標楷體"/>
          <w:b/>
          <w:sz w:val="32"/>
          <w:szCs w:val="32"/>
        </w:rPr>
        <w:t>月）國小教師（寫作進階）各校課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鄧公國小【內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外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9"/>
        <w:gridCol w:w="1792"/>
        <w:gridCol w:w="1576"/>
        <w:gridCol w:w="1484"/>
        <w:gridCol w:w="1484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56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閱讀到寫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外聘－陳木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的教學與寫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外聘－顏福南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的修辭藝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聘－陳麗雲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議論文、說明文的教學與寫作技巧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外聘－林明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寫、縮寫、續寫、改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外聘－楊裕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~16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閱讀到寫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外聘－陳木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的教學與寫作技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外聘－顏福南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抒情文的教學與寫作技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聘－陳麗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議論文、說明文的教學與寫作技巧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外聘－林明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擴寫、縮寫、續寫、改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外聘－楊裕貿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58:00Z</dcterms:created>
  <dc:creator>賴介洪</dc:creator>
  <dc:description/>
  <cp:keywords/>
  <dc:language>en-US</dc:language>
  <cp:lastModifiedBy>User</cp:lastModifiedBy>
  <cp:lastPrinted>2009-05-30T11:35:00Z</cp:lastPrinted>
  <dcterms:modified xsi:type="dcterms:W3CDTF">2010-02-08T02:01:00Z</dcterms:modified>
  <cp:revision>3</cp:revision>
  <dc:subject/>
  <dc:title>臺北縣97年度語文教師基礎研習計畫（第一梯）</dc:title>
</cp:coreProperties>
</file>