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臺北縣國際文教中心新住民志工特殊訓練課程表【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天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星期二）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三鶯區國際文教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樹林國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26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主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或主持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新住民志工服務隊三鶯分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新住民志工服務隊三鶯分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文化的並存與共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南母語講師嚴沛瑩老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娃娃體;Arial Unicode MS" w:cs="標楷體" w:ascii="華康娃娃體;Arial Unicode MS" w:hAnsi="華康娃娃體;Arial Unicode MS"/>
                <w:sz w:val="28"/>
                <w:szCs w:val="28"/>
              </w:rPr>
              <w:t>~</w:t>
            </w:r>
            <w:r>
              <w:rPr>
                <w:rFonts w:ascii="華康娃娃體;Arial Unicode MS" w:hAnsi="華康娃娃體;Arial Unicode MS" w:cs="標楷體" w:eastAsia="華康娃娃體;Arial Unicode MS"/>
                <w:sz w:val="28"/>
                <w:szCs w:val="28"/>
              </w:rPr>
              <w:t>喝個水，休息一下</w:t>
            </w:r>
            <w:r>
              <w:rPr>
                <w:rFonts w:eastAsia="華康娃娃體;Arial Unicode MS" w:cs="標楷體" w:ascii="華康娃娃體;Arial Unicode MS" w:hAnsi="華康娃娃體;Arial Unicode MS"/>
                <w:sz w:val="28"/>
                <w:szCs w:val="28"/>
              </w:rPr>
              <w:t>~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新住民志工服務隊三鶯分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籍配偶在臺的生活適應問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縣家庭教育中心諮詢委員趙端宜主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時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新住民志工服務隊三鶯分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和新住民家庭做朋友（一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牧基金會志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麗老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娃娃體;Arial Unicode MS" w:hAnsi="華康娃娃體;Arial Unicode MS" w:eastAsia="華康娃娃體;Arial Unicode MS" w:cs="標楷體"/>
                <w:sz w:val="28"/>
                <w:szCs w:val="28"/>
              </w:rPr>
            </w:pPr>
            <w:r>
              <w:rPr>
                <w:rFonts w:eastAsia="華康娃娃體;Arial Unicode MS" w:cs="標楷體" w:ascii="華康娃娃體;Arial Unicode MS" w:hAnsi="華康娃娃體;Arial Unicode MS"/>
                <w:sz w:val="28"/>
                <w:szCs w:val="28"/>
              </w:rPr>
              <w:t>~</w:t>
            </w:r>
            <w:r>
              <w:rPr>
                <w:rFonts w:ascii="華康娃娃體;Arial Unicode MS" w:hAnsi="華康娃娃體;Arial Unicode MS" w:cs="標楷體" w:eastAsia="華康娃娃體;Arial Unicode MS"/>
                <w:sz w:val="28"/>
                <w:szCs w:val="28"/>
              </w:rPr>
              <w:t>喝個水，休息一下</w:t>
            </w:r>
            <w:r>
              <w:rPr>
                <w:rFonts w:eastAsia="華康娃娃體;Arial Unicode MS" w:cs="標楷體" w:ascii="華康娃娃體;Arial Unicode MS" w:hAnsi="華康娃娃體;Arial Unicode MS"/>
                <w:sz w:val="28"/>
                <w:szCs w:val="28"/>
              </w:rPr>
              <w:t>~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新住民志工服務隊三鶯分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和新住民家庭做朋友（二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牧基金會志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麗老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新住民志工服務隊三鶯分隊</w:t>
            </w:r>
          </w:p>
        </w:tc>
      </w:tr>
    </w:tbl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星期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424"/>
        <w:gridCol w:w="368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主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或主持人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新住民志工服務隊三鶯分隊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階助人技巧訓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大學汪昭瑛諮商心理師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娃娃體;Arial Unicode MS" w:cs="標楷體" w:ascii="華康娃娃體;Arial Unicode MS" w:hAnsi="華康娃娃體;Arial Unicode MS"/>
                <w:sz w:val="28"/>
                <w:szCs w:val="28"/>
              </w:rPr>
              <w:t>~</w:t>
            </w:r>
            <w:r>
              <w:rPr>
                <w:rFonts w:ascii="華康娃娃體;Arial Unicode MS" w:hAnsi="華康娃娃體;Arial Unicode MS" w:cs="標楷體" w:eastAsia="華康娃娃體;Arial Unicode MS"/>
                <w:sz w:val="28"/>
                <w:szCs w:val="28"/>
              </w:rPr>
              <w:t>喝個水，休息一下</w:t>
            </w:r>
            <w:r>
              <w:rPr>
                <w:rFonts w:eastAsia="華康娃娃體;Arial Unicode MS" w:cs="標楷體" w:ascii="華康娃娃體;Arial Unicode MS" w:hAnsi="華康娃娃體;Arial Unicode MS"/>
                <w:sz w:val="28"/>
                <w:szCs w:val="28"/>
              </w:rPr>
              <w:t>~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新住民志工服務隊三鶯分隊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聽電話禮儀與國際文教中心轉介單填寫知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珍珠基金會尤清梅督導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時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新住民志工服務隊三鶯分隊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訪視的意義與內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珍珠基金會尤清梅督導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娃娃體;Arial Unicode MS" w:cs="標楷體" w:ascii="華康娃娃體;Arial Unicode MS" w:hAnsi="華康娃娃體;Arial Unicode MS"/>
                <w:sz w:val="28"/>
                <w:szCs w:val="28"/>
              </w:rPr>
              <w:t>~</w:t>
            </w:r>
            <w:r>
              <w:rPr>
                <w:rFonts w:ascii="華康娃娃體;Arial Unicode MS" w:hAnsi="華康娃娃體;Arial Unicode MS" w:cs="標楷體" w:eastAsia="華康娃娃體;Arial Unicode MS"/>
                <w:sz w:val="28"/>
                <w:szCs w:val="28"/>
              </w:rPr>
              <w:t>喝個水，休息一下</w:t>
            </w:r>
            <w:r>
              <w:rPr>
                <w:rFonts w:eastAsia="華康娃娃體;Arial Unicode MS" w:cs="標楷體" w:ascii="華康娃娃體;Arial Unicode MS" w:hAnsi="華康娃娃體;Arial Unicode MS"/>
                <w:sz w:val="28"/>
                <w:szCs w:val="28"/>
              </w:rPr>
              <w:t>~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新住民志工服務隊三鶯分隊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文教中心的認識及志工服務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政府教育局新住民文教科李明芳科長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證儀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教育局新住民文教輔導科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交流、快樂賦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新住民志工服務隊三鶯分隊</w:t>
            </w:r>
          </w:p>
        </w:tc>
      </w:tr>
    </w:tbl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台北縣國際文教中心新住民志工暨故事媽媽培訓課程表【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：三之三國際文教機構總編輯林培齡老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三鶯區國際文教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樹林國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一天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星期二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26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主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或主持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新住民志工服務隊三鶯分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繪本賞析：生命、情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培齡老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喝個水，休息一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~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新住民志工服務隊三鶯分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繪本賞析：人際、品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培齡老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休息時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新住民志工服務隊三鶯分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具製作及說故事的技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培齡老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喝個水，休息一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~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新住民志工服務隊三鶯分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玩閱讀遊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培齡老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"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新住民志工服務隊三鶯分隊</w:t>
            </w:r>
          </w:p>
        </w:tc>
      </w:tr>
    </w:tbl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二天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星期二）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：多元文化繪本（東南亞篇）作者林秀兒老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424"/>
        <w:gridCol w:w="368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主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或主持人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新住民志工服務隊三鶯分隊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文化繪本的賞析（一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兒老師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喝個水，休息一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~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新住民志工服務隊三鶯分隊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文化繪本的賞析（二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兒老師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休息時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新住民志工服務隊三鶯分隊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文化繪本的運用實務（一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兒老師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喝個水，休息一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~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新住民志工服務隊三鶯分隊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文化繪本的運用實務（二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兒老師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"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新住民志工服務隊三鶯分隊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每位研習完成的志工多元文化繪本及有聲書各乙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完故事媽媽培訓的志工需完成至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場次說故事活動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50:00Z</dcterms:created>
  <dc:creator>何主任</dc:creator>
  <dc:description/>
  <cp:keywords/>
  <dc:language>en-US</dc:language>
  <cp:lastModifiedBy>何主任</cp:lastModifiedBy>
  <cp:lastPrinted>2009-10-23T11:30:00Z</cp:lastPrinted>
  <dcterms:modified xsi:type="dcterms:W3CDTF">2010-03-15T00:44:00Z</dcterms:modified>
  <cp:revision>6</cp:revision>
  <dc:subject/>
  <dc:title>98年度台北縣國際文教中心新住民志工基礎培訓課程表</dc:title>
</cp:coreProperties>
</file>