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恭喜以下小朋友～你們實在是太棒啦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0"/>
        <w:gridCol w:w="4920"/>
        <w:gridCol w:w="1832"/>
      </w:tblGrid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學生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項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于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看圖說故事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優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宇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看圖說故事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甲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五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江孟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朗讀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 特優第一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縣賽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弘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甲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六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弘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級英語拼字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 特優第三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縣賽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昀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英語拼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甲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十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邱珮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級英語拼字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 特優第一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縣賽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三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亦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級英語拼字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 特優第二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縣賽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二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鄭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級英語拼字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 特優第一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縣賽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庭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英語拼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優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★</w:t>
      </w:r>
      <w:r>
        <w:rPr>
          <w:rFonts w:ascii="Arial" w:hAnsi="Arial" w:cs="Arial"/>
        </w:rPr>
        <w:t>感謝吳麗玲老師、魯學蘭老師、韓淇老師的指導，有您們真好～辛苦了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2:00Z</dcterms:created>
  <dc:creator>user</dc:creator>
  <dc:description/>
  <cp:keywords/>
  <dc:language>en-US</dc:language>
  <cp:lastModifiedBy>user</cp:lastModifiedBy>
  <dcterms:modified xsi:type="dcterms:W3CDTF">2010-03-13T10:56:00Z</dcterms:modified>
  <cp:revision>4</cp:revision>
  <dc:subject/>
  <dc:title>恭喜以下小朋友～你們實在是太棒啦</dc:title>
</cp:coreProperties>
</file>